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4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 února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rajský soud v Ostravě obdržel dne 8. 2. 2023 jako povinný subjekt Vaši žádost o poskytnutí informací podle zákona č. 106/1999 Sb., o svobodném přístupu k informacím, ve znění pozdějších předpisů, v níž uvádíte: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„</w:t>
      </w:r>
      <w:r>
        <w:rPr>
          <w:rFonts w:cs="Arial" w:ascii="Garamond" w:hAnsi="Garamond"/>
          <w:i/>
          <w:sz w:val="24"/>
          <w:szCs w:val="24"/>
        </w:rPr>
        <w:t>[…] žádám o poskytnutí anonymizovaných konečných rozhodnutí v níže uvedených věcech včetně pověření soudních exekutorů: 52 EXE 10932/2022</w:t>
        <w:noBreakHyphen/>
        <w:t>9, 52 EXE 10992/2022</w:t>
        <w:noBreakHyphen/>
        <w:t>10, 90 EXE 11321/2022</w:t>
        <w:noBreakHyphen/>
        <w:t>8</w:t>
      </w:r>
      <w:r>
        <w:rPr>
          <w:rFonts w:cs="Arial" w:ascii="Garamond" w:hAnsi="Garamond"/>
          <w:sz w:val="24"/>
          <w:szCs w:val="24"/>
        </w:rPr>
        <w:t>“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 této Vaší žádosti Vám povinný subjekt sděluje, že požadovanými informacemi, tj. konečnými rozhodnutími a pověřeními soudních exekutorů ve věcech sp. zn. 52 EXE 10932/2022</w:t>
        <w:noBreakHyphen/>
        <w:t>9, 52 EXE 10992/2022</w:t>
        <w:noBreakHyphen/>
        <w:t>10 a 90 EXE 11321/2022</w:t>
        <w:noBreakHyphen/>
        <w:t>8, nedisponuje. Věci uvedených spisových značek totiž povinný subjekt vůbec neeviduje. Pro úplnost povinný subjekt dodává, že věcnou a místní příslušnost exekučního soudu stanovuje zákon č. 120/2001 Sb., o soudních exekutorech a exekuční činnosti (exekuční řád) a o změně dalších zákonů, přičemž věcně příslušným exekučním soudem je okresní soud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ímto považuje povinný subjekt Vaši žádost za zcela vyřízenou.</w:t>
      </w:r>
    </w:p>
    <w:p>
      <w:pPr>
        <w:pStyle w:val="Bezmezer"/>
        <w:spacing w:lineRule="auto" w:line="360" w:before="360" w:after="0"/>
        <w:rPr/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Petr Novák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předseda krajského soud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6:00Z</dcterms:created>
  <dc:creator/>
  <dc:description/>
  <cp:keywords/>
  <dc:language>en-US</dc:language>
  <cp:lastModifiedBy/>
  <dcterms:modified xsi:type="dcterms:W3CDTF">2023-02-15T05:59:00Z</dcterms:modified>
  <cp:revision>1</cp:revision>
  <dc:subject/>
  <dc:title/>
</cp:coreProperties>
</file>