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7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1. led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5. 1. 2019 o poskytnutí informací podle zákona č. 106/1999 Sb., o svobodném přístupu k informacím, ve znění pozdějších předpisů, sděluji, že po prověření agendy svěřenských fondů bylo zjištěno, že u Krajského soudu v Ostravě doposud nenapadla žádná sporná věc, resp. nesporná věc, kdy účastníkem řízení, ať již na straně žalobce (navrhovatele) nebo žalovaného (ostatního účastníka řízení) by byl svěřenský fond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1:00Z</dcterms:created>
  <dc:creator>Winkler Jiří Ing.</dc:creator>
  <dc:description/>
  <cp:keywords/>
  <dc:language>en-US</dc:language>
  <cp:lastModifiedBy>Slaninová Lenka</cp:lastModifiedBy>
  <cp:lastPrinted>2019-01-31T13:20:00Z</cp:lastPrinted>
  <dcterms:modified xsi:type="dcterms:W3CDTF">2023-02-07T09:11:00Z</dcterms:modified>
  <cp:revision>4</cp:revision>
  <dc:subject/>
  <dc:title/>
</cp:coreProperties>
</file>