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2. 2023 o poskytnutí informací podle zákona č. 106/1999 Sb., o svobodném přístupu k informacím, ve znění pozdějších předpisů, v příloze zasílám anonymizované usnesení Krajského soudu v Ostravě – pobočky v Olomouci ze dne 23. 9. 2022, č.j. 68 To 63/2022-746. K Vaší žádosti o sdělení data právní moci sděluji, že na rozhodnutí nadřízeného soudu v trestních věcech vyznačuje doložku právní moci soud, který rozhodoval v prvním stupni, v tomto případě Okresní soud v Olomouci. S tímto dotazem se obraťte na okresní soud ke sp. zn. 9 T 74/20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9:00Z</dcterms:created>
  <dc:creator>Winkler Jiří Ing.</dc:creator>
  <dc:description/>
  <cp:keywords/>
  <dc:language>en-US</dc:language>
  <cp:lastModifiedBy>Slaninová Lenka</cp:lastModifiedBy>
  <cp:lastPrinted>2023-02-07T08:19:00Z</cp:lastPrinted>
  <dcterms:modified xsi:type="dcterms:W3CDTF">2023-02-07T07:59:00Z</dcterms:modified>
  <cp:revision>3</cp:revision>
  <dc:subject/>
  <dc:title/>
</cp:coreProperties>
</file>