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35"/>
        <w:gridCol w:w="1581"/>
        <w:gridCol w:w="1273"/>
        <w:gridCol w:w="1066"/>
        <w:gridCol w:w="997"/>
        <w:gridCol w:w="1079"/>
        <w:gridCol w:w="1383"/>
        <w:gridCol w:w="1884"/>
        <w:gridCol w:w="1298"/>
        <w:gridCol w:w="1283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isová značk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um zápisu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yřizuj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Žalobc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Žalovan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tav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soudu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is.značka I.st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mě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působ vyřízen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um vyřízení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Co 76/201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.02.201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UDr. Šárka Neuwirthov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ohemia Faktoring a.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chael S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ončeno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kresní soud Opav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PR 10072/201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lacení 1.240 Kč s příslušenství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tvrzeno usnesením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.0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511"/>
        <w:gridCol w:w="2470"/>
        <w:gridCol w:w="1130"/>
        <w:gridCol w:w="1879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isová značk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um zápisu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yřizuj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lužník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tav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SOS xxx INS xxx/20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9.08.202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Ing. Ladislav Olšar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chael S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8.08.202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nesení o úpadku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lužení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3:00Z</dcterms:created>
  <dc:creator>Slaninová Lenka</dc:creator>
  <dc:description/>
  <cp:keywords/>
  <dc:language>en-US</dc:language>
  <cp:lastModifiedBy>Ondrušová Vilemína Hana Ing.</cp:lastModifiedBy>
  <dcterms:modified xsi:type="dcterms:W3CDTF">2023-02-07T09:13:00Z</dcterms:modified>
  <cp:revision>2</cp:revision>
  <dc:subject/>
  <dc:title/>
</cp:coreProperties>
</file>