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kyn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 žadatele o nahlížení do spis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>K zajištění bezproblémového nahlížení do spisů zdejšího soudu se, prosím, řiďte následujícími pokyny:</w:t>
      </w:r>
    </w:p>
    <w:p>
      <w:pPr>
        <w:pStyle w:val="Normal"/>
        <w:shd w:fill="FFFFFF" w:val="clear"/>
        <w:spacing w:lineRule="auto" w:line="240" w:before="0" w:after="0"/>
        <w:ind w:left="570" w:hanging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030303"/>
          <w:szCs w:val="24"/>
        </w:rPr>
        <w:t>Vždy se předem objednejte v Informační kanceláři soudu, a to buď osobně, telefonicky na č. 466 044 412, 466 044 413, nebo dopisem zaslaným elektronickou poštou na adresu:</w:t>
      </w:r>
      <w:r>
        <w:rPr>
          <w:rFonts w:eastAsia="Times New Roman" w:cs="Garamond" w:ascii="Garamond" w:hAnsi="Garamond"/>
          <w:color w:val="030303"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info</w:t>
        </w:r>
        <w:r>
          <w:rPr>
            <w:rStyle w:val="InternetLink"/>
            <w:rFonts w:cs="Garamond" w:ascii="Garamond" w:hAnsi="Garamond"/>
            <w:lang w:val="en-US"/>
          </w:rPr>
          <w:t>@</w:t>
        </w:r>
        <w:r>
          <w:rPr>
            <w:rStyle w:val="InternetLink"/>
            <w:rFonts w:cs="Garamond" w:ascii="Garamond" w:hAnsi="Garamond"/>
          </w:rPr>
          <w:t>ksoud.pce.justice.cz</w:t>
        </w:r>
      </w:hyperlink>
      <w:r>
        <w:rPr>
          <w:rFonts w:cs="Garamond" w:ascii="Garamond" w:hAnsi="Garamond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Style w:val="InternetLink"/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color w:val="030303"/>
          <w:szCs w:val="24"/>
          <w:highlight w:val="yellow"/>
        </w:rPr>
        <w:t>Upozorňujeme, že výše uvedená e-mailová adresa slouží pouze pro účely zajišťování úkolů informační kanceláře! V ostatních případech je třeba podání adresovat na e-mailovou adresu podatelny Krajského soudu v Hradci Králové – pobočky v Pardubicích: </w:t>
      </w:r>
      <w:hyperlink r:id="rId3">
        <w:r>
          <w:rPr>
            <w:rStyle w:val="InternetLink"/>
            <w:rFonts w:cs="Garamond" w:ascii="Garamond" w:hAnsi="Garamond"/>
            <w:b/>
            <w:highlight w:val="yellow"/>
          </w:rPr>
          <w:t>podatelna@ksoud.pce.justice.cz</w:t>
        </w:r>
      </w:hyperlink>
      <w:r>
        <w:rPr>
          <w:rStyle w:val="InternetLink"/>
          <w:rFonts w:cs="Garamond" w:ascii="Garamond" w:hAnsi="Garamond"/>
          <w:color w:val="000000"/>
          <w:highlight w:val="yellow"/>
          <w:u w:val="non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Garamond" w:hAnsi="Garamond" w:eastAsia="Times New Roman" w:cs="Garamond"/>
          <w:b/>
          <w:b/>
          <w:color w:val="030303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>Upřednostňujte, prosím, elektronickou formu objednávky – žádosti o nahlédnutí do spisu. V případě osobní návštěvy informační kanceláře či v případě telefonické žádosti se může stát, že momentální pracovní vytížení zaměstnanců informační kanceláře jim neumožní, aby se vám ihned a plnohodnotně věnovali.</w:t>
      </w:r>
    </w:p>
    <w:p>
      <w:pPr>
        <w:pStyle w:val="Odstavecseseznamem"/>
        <w:spacing w:lineRule="auto" w:line="240" w:before="0" w:after="0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>Jestliže se předem neobjednáte nebo žádost o nahlédnutí do spisu pošlete těsně před svou návštěvou soudu, vystavujete se riziku, že se nepodaří spis k nahlédnutí zajistit a budete muset být přeobjednáni na pozdější termín.</w:t>
      </w:r>
    </w:p>
    <w:p>
      <w:pPr>
        <w:pStyle w:val="Odstavecseseznamem"/>
        <w:spacing w:lineRule="auto" w:line="240" w:before="0" w:after="0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>Do žádosti, resp. při žádosti o nahlédnutí do spisu uveďte, jaká je vaše role v řízení nebo kým jste byl(a) zmocněn(a) do spisu nahlížet</w:t>
      </w:r>
      <w:r>
        <w:rPr>
          <w:rFonts w:cs="Garamond" w:ascii="Garamond" w:hAnsi="Garamond"/>
          <w:sz w:val="24"/>
          <w:szCs w:val="24"/>
        </w:rPr>
        <w:t xml:space="preserve"> a plnou moc doložte</w:t>
      </w:r>
      <w:r>
        <w:rPr>
          <w:rFonts w:eastAsia="Times New Roman" w:cs="Garamond" w:ascii="Garamond" w:hAnsi="Garamond"/>
          <w:color w:val="030303"/>
          <w:szCs w:val="24"/>
        </w:rPr>
        <w:t xml:space="preserve">. 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 xml:space="preserve">Není-li žadatel o nahlédnutí do spisu účastníkem řízení či jeho zástupcem (příp. osobou uvedenou v § 65 odst. 1, věta první a druhá zákona č. 141/1961 Sb., o trestním řízení soudním (trestní řád), ve znění pozdějších předpisů či osobou uvedenou v § 45 odst. 1 zákona č. 150/2002 Sb., soudní řád správní, ve znění pozdějších předpisů) rozhodne o nahlédnutí do spisu předseda senátu na základě písemné žádosti, která je přístupná na webových stránkách soudu a v informační kanceláři soudu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>Budete-li žádat kopie listin ze spisů, je nejvhodnější využít k tomuto účelu vlastní fotoaparát, pomocí kterého si můžete zdarma pořídit neomezené množství kopií.</w:t>
      </w:r>
    </w:p>
    <w:p>
      <w:pPr>
        <w:pStyle w:val="Normal"/>
        <w:shd w:fill="FFFFFF" w:val="clear"/>
        <w:spacing w:lineRule="auto" w:line="240" w:before="0" w:after="0"/>
        <w:ind w:left="570" w:hanging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 xml:space="preserve">Pořizování kopií soudem podléhá poplatkové povinnosti. Výše poplatku se řídí příslušnými ustanoveními sazebníku poplatků, který je přílohou zákona č. 549/1991 Sb., o soudních poplatcích, ve znění pozdějších předpis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 xml:space="preserve">Přehrávání audio/video záznamů je realizováno po předchozí žádosti výlučně jen na technickém zařízení soudu. Přehrávání záznamů na vlastním zařízení nahlížející osoby není přípustné! 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 xml:space="preserve">Kopie audio/video nosičů jsou pořizovány po předchozí žádosti výlučně jen na zařízení soudu ke kopírování CD a DVD disků. Přenos dat na nosič dat nahlížející osoby není přípustný! 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>Z důvodu ochrany osobnosti přítomných je zakázáno v místnosti informační kanceláře či v nahlížecí místnosti pořizovat zvukové záznamy.</w:t>
      </w:r>
    </w:p>
    <w:p>
      <w:pPr>
        <w:pStyle w:val="Normal"/>
        <w:shd w:fill="FFFFFF" w:val="clear"/>
        <w:spacing w:lineRule="auto" w:line="240" w:before="0" w:after="0"/>
        <w:ind w:left="570" w:hanging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 xml:space="preserve">Žádáte-li informace a listiny ze spisu veřejného rejstříku, upozorňujeme na skutečnost, že veškeré listiny ze sbírky listin jsou v elektronické podobě veřejně přístupné na internetových stránkách </w:t>
      </w:r>
      <w:hyperlink r:id="rId4">
        <w:r>
          <w:rPr>
            <w:rStyle w:val="InternetLink"/>
            <w:rFonts w:eastAsia="Times New Roman" w:cs="Garamond" w:ascii="Garamond" w:hAnsi="Garamond"/>
            <w:color w:val="030303"/>
            <w:szCs w:val="24"/>
          </w:rPr>
          <w:t>www.justice.cz</w:t>
        </w:r>
      </w:hyperlink>
      <w:r>
        <w:rPr>
          <w:rFonts w:eastAsia="Times New Roman" w:cs="Garamond" w:ascii="Garamond" w:hAnsi="Garamond"/>
          <w:color w:val="030303"/>
          <w:szCs w:val="24"/>
        </w:rPr>
        <w:t xml:space="preserve"> (odkaz veřejný rejstřík). Na stejné adrese jsou přístupné v elektronické podobě rovněž insolvenční spisy (odkaz insolvenční rejstřík). </w:t>
      </w:r>
      <w:r>
        <w:rPr>
          <w:rFonts w:cs="Garamond" w:ascii="Garamond" w:hAnsi="Garamond"/>
          <w:sz w:val="24"/>
          <w:szCs w:val="24"/>
        </w:rPr>
        <w:t>Informace o trestních řízeních jsou poskytovány u vedoucích trestních kanceláří na telefonních číslech 466 044 456 a 466 044 45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6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 xml:space="preserve">Dohodnutý čas nahlížení je bezpodmínečně nutné dodržet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>Předem děkujeme za respektování tohoto pokynu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 w:val="16"/>
          <w:szCs w:val="16"/>
        </w:rPr>
      </w:pPr>
      <w:r>
        <w:rPr>
          <w:rFonts w:eastAsia="Times New Roman" w:cs="Garamond" w:ascii="Garamond" w:hAnsi="Garamond"/>
          <w:color w:val="03030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color w:val="030303"/>
          <w:szCs w:val="24"/>
        </w:rPr>
        <w:t>Nahlížecí místnost je střežena kamerovým systémem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56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říloha ke Spr 42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0" w:hanging="510"/>
      </w:pPr>
      <w:rPr>
        <w:sz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B91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oud.pce.justice.cz" TargetMode="External"/><Relationship Id="rId3" Type="http://schemas.openxmlformats.org/officeDocument/2006/relationships/hyperlink" Target="mailto:podatelna@ksoud.pce.justice.cz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7:00Z</dcterms:created>
  <dc:creator>Mičanová Olga Mgr.</dc:creator>
  <dc:description/>
  <cp:keywords/>
  <dc:language>en-US</dc:language>
  <cp:lastModifiedBy>Matušková Iva</cp:lastModifiedBy>
  <cp:lastPrinted>2017-01-17T14:52:00Z</cp:lastPrinted>
  <dcterms:modified xsi:type="dcterms:W3CDTF">2023-06-16T10:48:00Z</dcterms:modified>
  <cp:revision>4</cp:revision>
  <dc:subject/>
  <dc:title/>
</cp:coreProperties>
</file>