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Si 19/2017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 Ý R O Č N Í   Z P R Á V 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Krajského soudu v Hradci Králové za rok 2016 o činnosti v oblasti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kytování informací dle zákona č. 106/1999 Sb.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 svobodném přístupu k informací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le § 18 odst. 1 zákona č. 106/1999 Sb. zveřejňuje Krajský soud v Hradci Králové tuto výroční zprávu v oblasti poskytování informací: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243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odaných žádostí o informa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§ 18 odst. 1 písm. a) zákon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i vyhověno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Rozhodnutí o odmítnutí žádosti </w:t>
              <w:br/>
              <w:t xml:space="preserve">(i </w:t>
            </w:r>
            <w:r>
              <w:rPr>
                <w:b/>
                <w:sz w:val="20"/>
                <w:szCs w:val="20"/>
              </w:rPr>
              <w:t>částečné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 odložena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Počet podaných odvolání (rozkladů) </w:t>
              <w:br/>
              <w:t>proti rozhodnutí o odmítnutí žádos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dřízeným orgánem dosud nebylo rozhodnuto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(§ 18 odst. 1 písm. b) zákon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podstatných částí každého rozsudku soudu ve věci přezkoumání zákonnosti rozhodnutí povinného subjektu </w:t>
              <w:br/>
              <w:t>o odmítnutí žádosti o poskytnutí informace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(§ 18 odst. 1 písm. c) zákona)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hled výdajů vynaložených povinným subjektem v souvislosti se soudním řízením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(§ 18 odst. 1 písm. c) zákona)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čet poskytnutých výhradních licenc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(§ 18 odst. 1 písm. d) zákon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Počet stížností podaných podle § 16a záko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 xml:space="preserve">(1 stížnost byla nadřízeným orgánem zamítnuta)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 1 stížnosti nadřízeným orgánem dosud nebylo rozhodnuto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(§ 18 odst. 1 písm. e) zákona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informace vtahující se k uplatňování zákona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>(zpětvzetí žádosti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(§ 18 odst. 1 písm. f) zákona)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Hradci Králové dne 10. 1. 2017</w:t>
      </w:r>
    </w:p>
    <w:p>
      <w:pPr>
        <w:pStyle w:val="TextBody"/>
        <w:ind w:left="4536" w:hanging="0"/>
        <w:jc w:val="center"/>
        <w:rPr/>
      </w:pPr>
      <w:r>
        <w:rPr/>
        <w:t>Mgr. Jan Kulhánek</w:t>
      </w:r>
    </w:p>
    <w:p>
      <w:pPr>
        <w:pStyle w:val="TextBody"/>
        <w:ind w:left="4536" w:hanging="0"/>
        <w:jc w:val="center"/>
        <w:rPr/>
      </w:pPr>
      <w:r>
        <w:rPr/>
        <w:t>tiskový mluvčí</w:t>
      </w:r>
    </w:p>
    <w:p>
      <w:pPr>
        <w:pStyle w:val="TextBody"/>
        <w:ind w:left="4536" w:hanging="0"/>
        <w:jc w:val="center"/>
        <w:rPr/>
      </w:pPr>
      <w:r>
        <w:rPr/>
        <w:t>Krajského soudu v Hradci Králové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bCs/>
        <w:sz w:val="18"/>
        <w:szCs w:val="18"/>
      </w:rPr>
    </w:pPr>
    <w:r>
      <w:rPr>
        <w:rFonts w:cs="Arial Black" w:ascii="Arial Black" w:hAnsi="Arial Black"/>
        <w:b/>
        <w:bCs/>
        <w:sz w:val="22"/>
        <w:szCs w:val="22"/>
      </w:rPr>
      <w:t>KRAJSKÝ SOUD V HRADCI KRÁLOVÉ</w:t>
    </w:r>
  </w:p>
  <w:p>
    <w:pPr>
      <w:pStyle w:val="Header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správa soudu</w:t>
    </w:r>
  </w:p>
  <w:p>
    <w:pPr>
      <w:pStyle w:val="Header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Československé armády 218, 502 08 Hradec Králové</w:t>
    </w:r>
  </w:p>
  <w:p>
    <w:pPr>
      <w:pStyle w:val="Header"/>
      <w:jc w:val="center"/>
      <w:rPr/>
    </w:pPr>
    <w:r>
      <w:rPr>
        <w:rFonts w:cs="Arial Black" w:ascii="Arial Black" w:hAnsi="Arial Black"/>
        <w:sz w:val="18"/>
        <w:szCs w:val="18"/>
      </w:rPr>
      <w:t xml:space="preserve">tel.: 498016111, 495065111, fax: 495514021, e-mail: </w:t>
    </w:r>
    <w:hyperlink r:id="rId1">
      <w:r>
        <w:rPr>
          <w:rStyle w:val="InternetLink"/>
          <w:rFonts w:cs="Arial Black" w:ascii="Arial Black" w:hAnsi="Arial Black"/>
          <w:sz w:val="18"/>
          <w:szCs w:val="18"/>
        </w:rPr>
        <w:t>sekretariat@ksoud.hrk.justice.cz</w:t>
      </w:r>
    </w:hyperlink>
    <w:r>
      <w:rPr>
        <w:rFonts w:cs="Arial Black" w:ascii="Arial Black" w:hAnsi="Arial Black"/>
        <w:sz w:val="18"/>
        <w:szCs w:val="18"/>
      </w:rPr>
      <w:t xml:space="preserve">, </w:t>
    </w:r>
  </w:p>
  <w:p>
    <w:pPr>
      <w:pStyle w:val="Header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ID datové schránky: ep7abae</w:t>
    </w:r>
  </w:p>
  <w:p>
    <w:pPr>
      <w:pStyle w:val="Head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ekretariat@ksoud.hrk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11:00Z</dcterms:created>
  <dc:creator>Iva Matušková</dc:creator>
  <dc:description/>
  <cp:keywords/>
  <dc:language>en-US</dc:language>
  <cp:lastModifiedBy>Matušková Iva</cp:lastModifiedBy>
  <cp:lastPrinted>2017-01-10T14:19:00Z</cp:lastPrinted>
  <dcterms:modified xsi:type="dcterms:W3CDTF">2017-01-10T13:20:00Z</dcterms:modified>
  <cp:revision>22</cp:revision>
  <dc:subject/>
  <dc:title>Spr 228/2007</dc:title>
</cp:coreProperties>
</file>