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8.10.2018 do částky 109/2018 Sb. a 27/2018 Sb.m.s. - RA1278</w:t>
      </w:r>
    </w:p>
    <w:p>
      <w:pPr>
        <w:pStyle w:val="Normal"/>
        <w:widowControl w:val="false"/>
        <w:bidi w:val="0"/>
        <w:spacing w:before="0" w:after="0"/>
        <w:ind w:left="0" w:right="0" w:hanging="0"/>
        <w:rPr/>
      </w:pPr>
      <w:r>
        <w:rPr>
          <w:rFonts w:cs="Arial" w:ascii="Arial" w:hAnsi="Arial"/>
          <w:sz w:val="16"/>
          <w:szCs w:val="16"/>
        </w:rPr>
        <w:t xml:space="preserve">6/2002 Sb. - o soudech a soudcích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6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Stížnosti</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Podání stíž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6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é a právnické osoby (dále jen "stěžovatel") jsou oprávněny obracet se na orgány státní správy soudů se stížnostmi, jen jde-li o průtahy v řízení nebo o nevhodné chování soudních osob anebo narušování důstojnosti řízení před soudem. Zda jde o stížnost, se posuzuje podle obsahu podání bez ohledu na to, jak bylo ozna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ížností se nelze domáhat přezkoumání postupu soudu ve výkonu jeho nezávislé rozhodovac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Anonymní podání se nevyřiz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dání stížnosti nesmí být stěžovateli na újmu; to neplatí, jestliže se obsahem svého podání dopustí trestného činu nebo přestup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ížnost lze podat písemně nebo ústně; je-li podána ústně stížnost, kterou nelze ihned vyřídit, sepíše o ní orgán státní správy soudu písemný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ížnost se podává u toho orgánu státní správy soudu, který je příslušný k jejímu vyřízení. Je-li stížnost podána u orgánu státní správy soudu, kterému její vyřízení nepřísluší, postoupí ji neprodleně orgánu příslušné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Postup při vyřizování stíž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6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vyřiz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ížnosti na postup vrchního a krajského soudu, obsahuje-li podání stížnost na průtahy v řízení nebo na nevhodné chování anebo narušování důstojnosti řízení předsedou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ání, jejichž obsahem je nesouhlas se způsobem vyřízení stížnosti v téže věci, vyřizované předsedou Nejvyššího soudu, předsedou vrchního soudu nebo předsedou krajského soudu, nejde-li o stížnost na průtahy v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ížnosti, k jejichž vyřízení je podle </w:t>
      </w:r>
      <w:hyperlink r:id="rId2">
        <w:r>
          <w:rPr>
            <w:rFonts w:cs="Arial" w:ascii="Arial" w:hAnsi="Arial"/>
            <w:color w:val="0000FF"/>
            <w:sz w:val="16"/>
            <w:szCs w:val="16"/>
            <w:u w:val="single"/>
          </w:rPr>
          <w:t>§ 168 až 171</w:t>
        </w:r>
      </w:hyperlink>
      <w:r>
        <w:rPr>
          <w:rFonts w:cs="Arial" w:ascii="Arial" w:hAnsi="Arial"/>
          <w:sz w:val="16"/>
          <w:szCs w:val="16"/>
        </w:rPr>
        <w:t xml:space="preserve"> příslušný jiný orgán státní správy soudů, jestliže si jejich vyřízení vyhradi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dseda Nejvyššího soudu vyřizuje stížnosti, jejichž obsahem je stížnost na průtahy v řízení, na nevhodné chování nebo narušování důstojnosti řízení místopředsedy soudu, předsedy senátu, soudci, asistenty soudců a dalšími zaměstnanci působícími u Nejvyššího soudu, nebo předsedou vrchníh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dseda vrchního soudu vyřizuje stížnosti, jejichž obsahem je stížnost na průtahy v řízení, na nevhodné chování nebo narušování důstojnosti řízení místopředsedou soudu, předsedy senátu, soudci, vyššími soudními úředníky, soudními tajemníky a jinými zaměstnanci působícími u vrchního soudu, nebo předsedou krajského soudu v obvodu tohot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dseda krajského soudu vyřizu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ížnosti, jejichž obsahem je stížnost na průtahy v řízení nebo na nevhodné chování anebo narušování důstojnosti řízení místopředsedou soudu, předsedy senátu, soudci, přísedícími, vyššími soudními úředníky, soudními tajemníky a jinými zaměstnanci působícími u krajskéh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ání, jejichž obsahem je nesouhlas se způsobem vyřízení stížnosti v téže věci, vyřizované předsedou okresního soudu, nejde-li o stížnosti na průtahy v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ížnosti na postup okresního soudu, obsahuje-li podání stížnost na průtahy v řízení nebo na nevhodné chování nebo narušování důstojnosti řízení jeho předsed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tížnosti, k jejichž vyřízení by byl podle </w:t>
      </w:r>
      <w:hyperlink r:id="rId3">
        <w:r>
          <w:rPr>
            <w:rFonts w:cs="Arial" w:ascii="Arial" w:hAnsi="Arial"/>
            <w:color w:val="0000FF"/>
            <w:sz w:val="16"/>
            <w:szCs w:val="16"/>
            <w:u w:val="single"/>
          </w:rPr>
          <w:t>§ 171</w:t>
        </w:r>
      </w:hyperlink>
      <w:r>
        <w:rPr>
          <w:rFonts w:cs="Arial" w:ascii="Arial" w:hAnsi="Arial"/>
          <w:sz w:val="16"/>
          <w:szCs w:val="16"/>
        </w:rPr>
        <w:t xml:space="preserve"> příslušný předseda okresního soudu, je-li obsahem téže stížnosti i stížnost, k jejímuž vyřízení je příslušný podle písmena a) nebo 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1 </w:t>
      </w:r>
      <w:hyperlink r:id="rId4">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dseda okresního soudu vyřizuje stížnosti, jejichž obsahem je stížnost na průtahy, na nevhodné chování nebo narušování důstojnosti řízení místopředsedou soudu, předsedy senátu, soudci, přísedícími, vyššími soudními úředníky, soudními tajemníky, soudními vykonavateli a jinými zaměstnanci působícími u okresníh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Vyřízení stíž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72 </w:t>
      </w:r>
      <w:hyperlink r:id="rId5">
        <w:r>
          <w:rPr>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rgán státní správy soudu je povinen prošetřit skutečnosti ve stížnosti uvedené. Považuje-li to za vhodné, vyslechne stěžovatele, osoby, proti nimž stížnost směřuje, popřípadě další osoby, které mohou přispět k objasnění vě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ížnost musí být vyřízena do 2 měsíců, a jedná-li se o stížnost na průtahy v řízení, do 1 měsíce ode dne jejího doručení orgánu státní správy soudů příslušnému k jejímu vyřízení. O vyřízení stížnosti musí být stěžovatel v této lhůtě vyrozum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Lhůtu stanovenou v </w:t>
      </w:r>
      <w:hyperlink r:id="rId6">
        <w:r>
          <w:rPr>
            <w:rFonts w:cs="Arial" w:ascii="Arial" w:hAnsi="Arial"/>
            <w:color w:val="0000FF"/>
            <w:sz w:val="16"/>
            <w:szCs w:val="16"/>
            <w:u w:val="single"/>
          </w:rPr>
          <w:t>odstavci 1</w:t>
        </w:r>
      </w:hyperlink>
      <w:r>
        <w:rPr>
          <w:rFonts w:cs="Arial" w:ascii="Arial" w:hAnsi="Arial"/>
          <w:sz w:val="16"/>
          <w:szCs w:val="16"/>
        </w:rPr>
        <w:t xml:space="preserve"> lze překročit jen tehdy, nelze-li v jejím průběhu zajistit podklady potřebné pro vyřízení stížnosti. O tom, že stížnost nelze vyřídit ve stanovené lhůtě, musí být stěžovatel písemně vyrozum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Byla-li stížnost shledána důvodnou nebo částečně důvodnou, musí být stěžovatel vyrozuměn o tom, jaká opatření byla přijata k odstranění zjištěných závad. Byla-li porušena povinnost soudcem, platí ustanovení </w:t>
      </w:r>
      <w:hyperlink r:id="rId7">
        <w:r>
          <w:rPr>
            <w:rFonts w:cs="Arial" w:ascii="Arial" w:hAnsi="Arial"/>
            <w:color w:val="0000FF"/>
            <w:sz w:val="16"/>
            <w:szCs w:val="16"/>
            <w:u w:val="single"/>
          </w:rPr>
          <w:t>§ 128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rozumění se zasílají stěžovateli na adresu uvedenou ve stížnosti, popřípadě na jinou adresu, která je příslušnému orgánu státní správy soudů znám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á-li stěžovatel zato, že stížnost na nevhodné chování soudních osob nebo narušování důstojnosti řízení, kterou podal u příslušného orgánu státní správy soudu, jím nebyla řádně vyřízena, může požádat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inisterstvo, aby přešetřilo způsob vyřízení stížnosti vyřizované předsedou Nejvyššího soudu, předsedou vrchního soudu nebo předsedou krajskéh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edsedu krajského soudu, aby přešetřil způsob vyřízení stížnosti vyřizované předsedou okresního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v téže věci stěžovatelem podána další stížnost, aniž by obsahovala nové skutečnosti, není třeba ji prošetř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4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ávrh na určení lhůty k provedení procesního úkon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á-li účastník nebo ten, kdo je stranou řízení, za to, že v tomto řízení dochází k průtahům, může podat návrh soudu, aby určil lhůtu pro provedení procesního úkonu, u kterého podle jeho názoru dochází k průtahům v řízení (dále jen „návrh na určení lhůty“). Návrh na určení lhůty k provedení procesního úkonu není podmíněn podáním stížnosti dle </w:t>
      </w:r>
      <w:hyperlink r:id="rId8">
        <w:r>
          <w:rPr>
            <w:rFonts w:cs="Arial" w:ascii="Arial" w:hAnsi="Arial"/>
            <w:color w:val="0000FF"/>
            <w:sz w:val="16"/>
            <w:szCs w:val="16"/>
            <w:u w:val="single"/>
          </w:rPr>
          <w:t>§ 16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vrh na určení lhůty se podává u soudu, vůči kterému jsou průtahy v řízení namítány. Z návrhu musí být patrno, kdo jej podává (dále jen "navrhovatel"), o jakou věc a jaký procesní úkon se jedná, v čem jsou podle navrhovatele spatřovány průtahy v řízení a čeho se navrhovatel domáhá; dále musí návrh obsahovat označení soudu, vůči němuž směřuje, musí být podepsán a datov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oud, vůči němuž jsou namítány průtahy v řízení, postoupí do 5 pracovních dnů ode dne doručení návrh na určení lhůty se svým vyjádřením soudu příslušnému o návrhu rozhodnout; o svém postupu soud navrhovatele informuje. To neplatí, pokud soud provede do 30 dnů ode dne doručení návrhu všechny procesní úkony, u nichž podle navrhovatele dochází k prodlení; v takovém případě se k návrhu dále nepřihlíží, ledaže navrhovatel výslovně ve lhůtě 3 dnů ode dne, kdy se o provedení úkonů dozví, prohlásí, že na návrhu tr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oudem příslušným o návrhu rozhodnout je v občanském soudním a trestním řízení soud nejblíže vyššího stupně, směřuje-li návrh proti okresnímu, krajskému nebo vrchnímu soudu, a Nejvyšší správní soud, směřuje-li návrh proti krajskému soudu ve věci správního soudnictví; směřuje-li návrh proti Nejvyššímu soudu nebo Nejvyššímu správnímu soudu, rozhodne o něm jiný senát tohoto soudu, příslušný podle rozvrhu práce (dále jen „příslušný so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Účastníkem řízení je navrhovatel. Nestanoví-li tento zákon jinak, použijí se pro řízení o návrhu na určení lhůty přiměřeně ustanovení části první a části třetí občanského soud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říslušný soud rozhoduje o návrhu na určení lhůty usnesením. Návrh odmítne, byl-li podán někým, kdo není k jeho podání oprávněn, anebo jestliže navrhovatel neopravil nebo nedoplnil řádně návrh v určené lhůtě, jinak o něm rozhodne bez jednání do 20 pracovních dnů ode dne, kdy mu byla věc předložena nebo kdy byl návrh řádně opraven nebo dopl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kud soud, vůči němuž návrh na určení lhůty směřuje, již procesní úkon, u kterého jsou v návrhu namítány průtahy v řízení, učinil, příslušný soud návrh zamítne; stejně tak postupuje, dospěje-li k závěru, že k průtahům v řízení nedochá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Dospěje-li příslušný soud k závěru, že návrh na určení lhůty je oprávněný, protože s ohledem na složitost věci, význam předmětu řízení pro navrhovatele, postup účastníků nebo stran řízení a na dosavadní postup soudu dochází v řízení k průtahům, určí lhůtu pro provedení procesního úkonu, u něhož jsou v návrhu namítány průtahy; touto lhůtou je soud, příslušný k provedení procesního úkonu, vázán. Je-li návrh uznán jako oprávněný, hradí náklady řízení o něm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9) Usnesení, kterým příslušný soud rozhodl o návrhu na určení lhůty, se doručí navrhovateli a soudu, proti němuž byl návrh podán. Proti rozhodnutí soudu o návrhu na určení lhůty nejsou přípustné opravné prostředky.</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2002 Sb.%2523168-171&apos;&amp;ucin-k-dni=&apos;30.12.9999&apos;" TargetMode="External"/><Relationship Id="rId3" Type="http://schemas.openxmlformats.org/officeDocument/2006/relationships/hyperlink" Target="aspi://module=&apos;ASPI&apos;&amp;link=&apos;6/2002 Sb.%2523171&apos;&amp;ucin-k-dni=&apos;30.12.9999&apos;" TargetMode="External"/><Relationship Id="rId4" Type="http://schemas.openxmlformats.org/officeDocument/2006/relationships/hyperlink" Target="aspi://module=&apos;LIT&apos;&amp;link=&apos;LIT18883CZ%2523171&apos;&amp;ucin-k-dni=&apos;30.12.9999&apos;" TargetMode="External"/><Relationship Id="rId5" Type="http://schemas.openxmlformats.org/officeDocument/2006/relationships/hyperlink" Target="aspi://module=&apos;LIT&apos;&amp;link=&apos;LIT18883CZ%2523172&apos;&amp;ucin-k-dni=&apos;30.12.9999&apos;" TargetMode="External"/><Relationship Id="rId6" Type="http://schemas.openxmlformats.org/officeDocument/2006/relationships/hyperlink" Target="aspi://module=&apos;ASPI&apos;&amp;link=&apos;6/2002 Sb.%2523173&apos;&amp;ucin-k-dni=&apos;30.12.9999&apos;" TargetMode="External"/><Relationship Id="rId7" Type="http://schemas.openxmlformats.org/officeDocument/2006/relationships/hyperlink" Target="aspi://module=&apos;ASPI&apos;&amp;link=&apos;6/2002 Sb.%2523128&apos;&amp;ucin-k-dni=&apos;30.12.9999&apos;" TargetMode="External"/><Relationship Id="rId8" Type="http://schemas.openxmlformats.org/officeDocument/2006/relationships/hyperlink" Target="aspi://module=&apos;ASPI&apos;&amp;link=&apos;6/2002 Sb.%2523164&apos;&amp;ucin-k-dni=&apos;30.12.9999&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9362</Characters>
  <CharactersWithSpaces>8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8:00Z</dcterms:created>
  <dc:creator>Józsová Jaroslava</dc:creator>
  <dc:description/>
  <dc:language>en-US</dc:language>
  <cp:lastModifiedBy/>
  <dcterms:modified xsi:type="dcterms:W3CDTF">2018-10-1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ózsová Jaroslava</vt:lpwstr>
  </property>
</Properties>
</file>