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známení o změně v distribuční tabulce („ODITA“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olvenční sou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ský soud v Českých Budějovicích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isová znač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SCB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INS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lužní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olvenční správ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přihlášky, u které došlo ke změn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ěři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ůvod změny (například zpětvzetí přihlášky apod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§ 398a odst. 7 písm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insolvenčního záko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distribuční sché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7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řih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ěřitel, identifikační číslo osoby, ad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ihláše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 v K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íl z celk. částky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pis insolvenčního správ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Příloha H Opatření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0:00Z</dcterms:created>
  <dc:creator>dnerad</dc:creator>
  <dc:description/>
  <cp:keywords/>
  <dc:language>en-US</dc:language>
  <cp:lastModifiedBy>Aneta Zabloudilová</cp:lastModifiedBy>
  <dcterms:modified xsi:type="dcterms:W3CDTF">2018-09-27T13:00:00Z</dcterms:modified>
  <cp:revision>2</cp:revision>
  <dc:subject/>
  <dc:title/>
</cp:coreProperties>
</file>