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pořadí pohledávky insolvenčním správcem </w:t>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Přezkum pohledávek proběhl na přezkumném jednání nařízeném insolvenčním soud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zajiště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ne </w:t>
      </w:r>
      <w:r>
        <w:fldChar w:fldCharType="begin">
          <w:ffData>
            <w:name w:val="Text3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t xml:space="preserve"> </w:t>
      </w:r>
      <w:r>
        <w:rPr>
          <w:rFonts w:cs="Times New Roman" w:ascii="Times New Roman" w:hAnsi="Times New Roman"/>
          <w:sz w:val="24"/>
          <w:szCs w:val="24"/>
        </w:rPr>
        <w:t xml:space="preserve">se u insolvenčního soudu konalo přezkumné jednání, na němž insolvenční správce popřel pořadí Vaší dílčí pohledávky č. </w:t>
      </w:r>
      <w:r>
        <w:fldChar w:fldCharType="begin">
          <w:ffData>
            <w:name w:val="Text3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důvodu </w:t>
      </w:r>
      <w:r>
        <w:fldChar w:fldCharType="begin">
          <w:ffData>
            <w:name w:val="Text3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ěřitel pohledávky, jejíž pořadí bylo popřeno insolvenčním správcem, </w:t>
      </w:r>
      <w:r>
        <w:rPr>
          <w:rFonts w:cs="Times New Roman" w:ascii="Times New Roman" w:hAnsi="Times New Roman"/>
          <w:b/>
          <w:color w:val="000000"/>
          <w:sz w:val="24"/>
          <w:szCs w:val="24"/>
        </w:rPr>
        <w:t>může uplatnit své právo žalobou na určení u Krajského soudu v Českých Budějovicíc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o 30 dnů od přezkumného jednání; tato lhůta však neskončí dříve než uplynutím 15 dnů od doručení tohoto vyrozumění. Žalobu podává vždy proti insolvenčnímu správci.</w:t>
      </w:r>
      <w:r>
        <w:rPr>
          <w:rFonts w:cs="Times New Roman" w:ascii="Times New Roman" w:hAnsi="Times New Roman"/>
          <w:color w:val="000000"/>
          <w:sz w:val="24"/>
          <w:szCs w:val="24"/>
        </w:rPr>
        <w:t xml:space="preserve"> Nedojde-li žaloba ve stanovené lhůtě insolvenčnímu soudu, pohledávka popřená co do pořadí je v takovém případě zjištěna v pořadí uvedeném při jejím popření [§ 198 odst. 1 zákona č. 182/2006 Sb., </w:t>
        <w:br/>
        <w:t>o úpadku a způsobech jeho řešení (insolvenčního zákona - dále jen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pPr>
      <w:r>
        <w:rPr>
          <w:rFonts w:cs="Times New Roman" w:ascii="Times New Roman" w:hAnsi="Times New Roman"/>
          <w:color w:val="000000"/>
          <w:sz w:val="24"/>
          <w:szCs w:val="24"/>
        </w:rPr>
        <w:t xml:space="preserve">Bude-li po přezkoumání postupem podle tohoto zákona přihlášená zajištěná pohledávka zjištěna tak, že věřitel má právo na uspokojení této pohledávky v rozsahu menším než 50 % její výše nebo že má právo na uspokojení ze zajištění v pořadí horším, než uvedl v přihlášce pohledávky, k jeho právu na uspokojení této pohledávky ze zajištění se v insolvenčním řízení nepřihlíží; to neplatí, záviselo-li rozhodnutí insolvenčního soudu o výši zajištěné přihlášené pohledávky na znaleckém posudku nebo na úvaze soudu. Ustanovení § 167 odst. 4 tím není dotčeno. Věřiteli, který takovou pohledávku přihlásil, může insolvenční soud na návrh insolvenčního správce uložit, aby ve prospěch zajištěných věřitelů, kteří přihlásili pohledávku se zajištěním ke stejnému majetku, zaplatil částku, kterou určí se zřetelem ke všem okolnostem uplatnění a přezkoumání práva na uspokojení ze zajištění, nejvýše však částku, </w:t>
        <w:br/>
        <w:t xml:space="preserve">o kterou hodnota zajištění uvedená v přihlášce převýšila hodnotu zjištěného zajištění; jde </w:t>
        <w:br/>
        <w:t>o incidenční spor. (§ 179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uplatněnou v přihlášce ta část práva na uspokojení ze zajištění, kterou vzal věřitel účinně zpět předtím, než nastal účinek, na základě kterého se podle tohoto zákona nepřihlíží k popřené části práva na uspokojení ze zajištění (§ 179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ření práva na uspokojení pohledávky ze zajištění má u zajištěného věřitele, který může tuto pohledávku vůči dlužníku uspokojit pouze z majetku poskytnutého k zajištění, tytéž účinky jako popření pravosti pohledávky, a bylo-li toto právo popřeno jen zčásti, tytéž účinky jako popření výše pohledávky (§ 196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ind w:left="4956"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insolvenčního správc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D1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8:00Z</dcterms:created>
  <dc:creator>dnerad</dc:creator>
  <dc:description/>
  <cp:keywords/>
  <dc:language>en-US</dc:language>
  <cp:lastModifiedBy>Aneta Zabloudilová</cp:lastModifiedBy>
  <dcterms:modified xsi:type="dcterms:W3CDTF">2018-09-27T12:58:00Z</dcterms:modified>
  <cp:revision>2</cp:revision>
  <dc:subject/>
  <dc:title/>
</cp:coreProperties>
</file>