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nevykonatelné pohledávky insolvenčním správcem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Přezkum proveden insolvenčním správcem podle § 410 odst. 2 </w:t>
      </w:r>
      <w:r>
        <w:rPr>
          <w:rFonts w:cs="Times New Roman" w:ascii="Times New Roman" w:hAnsi="Times New Roman"/>
          <w:color w:val="000000"/>
          <w:sz w:val="24"/>
          <w:szCs w:val="24"/>
        </w:rPr>
        <w:t>zákona č. 182/2006 Sb., o úpadku a způsobech jeho řešení (insolvenčního zákona – dále jen „IZ“</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nevykonatel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ž byla popřena insolvenčním správcem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ílčí pohledávka č. </w:t>
            </w:r>
            <w:r>
              <w:fldChar w:fldCharType="begin">
                <w:ffData>
                  <w:name w:val="Text3 Copy 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1134" w:hRule="atLeast"/>
        </w:trPr>
        <w:tc>
          <w:tcPr>
            <w:tcW w:w="299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istina přihlášena ve výši </w:t>
            </w:r>
            <w:r>
              <w:fldChar w:fldCharType="begin">
                <w:ffData>
                  <w:name w:val="Text3 Copy 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99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slušenství přihlášeno ve výši </w:t>
            </w:r>
            <w:r>
              <w:fldChar w:fldCharType="begin">
                <w:ffData>
                  <w:name w:val="Text3 Copy 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ěřitel nevykonatelné pohledávky, která byla popřena insolvenčním správcem, </w:t>
      </w:r>
      <w:r>
        <w:rPr>
          <w:rFonts w:cs="Times New Roman" w:ascii="Times New Roman" w:hAnsi="Times New Roman"/>
          <w:b/>
          <w:color w:val="000000"/>
          <w:sz w:val="24"/>
          <w:szCs w:val="24"/>
        </w:rPr>
        <w:t>může uplatnit své právo žalobou na určení u insolvenčního soudu do 30 dnů od právní moci rozhodnutí o schválení zprávy o přezkumu podle § 410 odst. 3 IZ; tato lhůta však neskončí dříve než uplynutím 15 dnů od doručení tohoto vyrozumění. Žalobu podává vždy proti insolvenčnímu správci.</w:t>
      </w:r>
      <w:r>
        <w:rPr>
          <w:rFonts w:cs="Times New Roman" w:ascii="Times New Roman" w:hAnsi="Times New Roman"/>
          <w:color w:val="000000"/>
          <w:sz w:val="24"/>
          <w:szCs w:val="24"/>
        </w:rPr>
        <w:t xml:space="preserve"> Nedojde-li žaloba ve stanovené lhůtě insolvenčnímu soudu, k pohledávce popřené co do pravosti se nepřihlíží; pohledávka popřená co do výše nebo pořadí je v takovém případě zjištěna ve výši nebo pořadí uvedeném při jejím popření (§ 198 odst. 1 IZ).</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e-li po přezkoumání postupem podle tohoto zákona přihlášená pohledávka zjištěna tak, že skutečná výše přihlášené pohledávky činí méně než 50 % přihlášené částky, k přihlášené pohledávce se nepřihlíží ani v rozsahu, ve kterém byla zjištěna; to neplatí, záviselo-li rozhodnutí insolvenčního soudu o výši přihlášené pohledávky na znaleckém posudku nebo na úvaze soudu. Věřiteli, který takovou pohledávku přihlásil, může insolvenční soud na návrh insolvenčního správce uložit, aby ve prospěch majetkové podstaty zaplatil částku, kterou určí se zřetelem ke všem okolnostem přihlášení a přezkoumání pohledávky, nejvýše však částku, o kterou přihlášená pohledávka převýšila rozsah, ve kterém byla zjištěna; jde o incidenční spor (§ 17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přihlášenou ta část pohledávky, kterou vzal věřitel účinně zpět předtím, než nastal účinek, na základě kterého se podle tohoto zákona nepřihlíží k popřené části pohledávky (§ 17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spacing w:before="0" w:after="200"/>
        <w:ind w:left="4956"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insolvenčního správ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Příloha B2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qFormat/>
    <w:rPr>
      <w:rFonts w:ascii="Calibri" w:hAnsi="Calibri" w:eastAsia="Times New Roman" w:cs="Times New Roman"/>
    </w:rPr>
  </w:style>
  <w:style w:type="character" w:styleId="ZhlavChar">
    <w:name w:val="Záhlav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6:00Z</dcterms:created>
  <dc:creator>dnerad</dc:creator>
  <dc:description/>
  <cp:keywords/>
  <dc:language>en-US</dc:language>
  <cp:lastModifiedBy>Aneta Zabloudilová</cp:lastModifiedBy>
  <dcterms:modified xsi:type="dcterms:W3CDTF">2018-09-27T12:56:00Z</dcterms:modified>
  <cp:revision>3</cp:revision>
  <dc:subject/>
  <dc:title/>
</cp:coreProperties>
</file>