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Vyrozumění o popření nevykonatelné pohledávky dlužníke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039" w:type="dxa"/>
        <w:jc w:val="center"/>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solvenční soud</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t>Krajský soud v Českých Budějovicích</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Spisová značk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3" w:hanging="0"/>
              <w:rPr>
                <w:rFonts w:ascii="Times New Roman" w:hAnsi="Times New Roman" w:cs="Times New Roman"/>
                <w:b/>
                <w:b/>
              </w:rPr>
            </w:pPr>
            <w:r>
              <w:rPr>
                <w:rFonts w:cs="Times New Roman" w:ascii="Times New Roman" w:hAnsi="Times New Roman"/>
                <w:b/>
              </w:rPr>
              <w:t xml:space="preserve">KSCB  </w:t>
            </w:r>
            <w:r>
              <w:fldChar w:fldCharType="begin">
                <w:ffData>
                  <w:name w:val="Text3"/>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rPr>
              <w:t xml:space="preserve">  INS  </w:t>
            </w:r>
            <w:r>
              <w:fldChar w:fldCharType="begin">
                <w:ffData>
                  <w:name w:val="Text3 Copy 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  </w:t>
            </w:r>
            <w:r>
              <w:fldChar w:fldCharType="begin">
                <w:ffData>
                  <w:name w:val="Text3 Copy 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Věřite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Dlužník</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solvenční správc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nadepsaného insolvenčního řízení jste přihláškou P</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řihlásili nevykonatelnou dílčí pohledávku č. </w:t>
      </w:r>
      <w:r>
        <w:fldChar w:fldCharType="begin">
          <w:ffData>
            <w:name w:val="Text3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e výši </w:t>
      </w:r>
      <w:r>
        <w:fldChar w:fldCharType="begin">
          <w:ffData>
            <w:name w:val="Text3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z titulu </w:t>
      </w:r>
      <w:r>
        <w:fldChar w:fldCharType="begin">
          <w:ffData>
            <w:name w:val="Text3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jež byla popřena dlužníkem následujícím způsob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07" w:type="dxa"/>
        <w:jc w:val="center"/>
        <w:tblInd w:w="0" w:type="dxa"/>
        <w:tblLayout w:type="fixed"/>
        <w:tblCellMar>
          <w:top w:w="0" w:type="dxa"/>
          <w:left w:w="108" w:type="dxa"/>
          <w:bottom w:w="0" w:type="dxa"/>
          <w:right w:w="108" w:type="dxa"/>
        </w:tblCellMar>
      </w:tblPr>
      <w:tblGrid>
        <w:gridCol w:w="2995"/>
        <w:gridCol w:w="3041"/>
        <w:gridCol w:w="3071"/>
      </w:tblGrid>
      <w:tr>
        <w:trPr>
          <w:trHeight w:val="65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ílčí pohledávka č. </w:t>
            </w:r>
            <w:r>
              <w:fldChar w:fldCharType="begin">
                <w:ffData>
                  <w:name w:val="Text3 Copy 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pře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vod popření</w:t>
            </w:r>
          </w:p>
        </w:tc>
      </w:tr>
      <w:tr>
        <w:trPr>
          <w:trHeight w:val="1134" w:hRule="atLeast"/>
        </w:trPr>
        <w:tc>
          <w:tcPr>
            <w:tcW w:w="2995"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Jistina přihlášena ve výši </w:t>
            </w:r>
            <w:r>
              <w:fldChar w:fldCharType="begin">
                <w:ffData>
                  <w:name w:val="Text3 Copy 7"/>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 do prav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299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 do výše </w:t>
            </w:r>
            <w:r>
              <w:fldChar w:fldCharType="begin">
                <w:ffData>
                  <w:name w:val="Text3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2995"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Příslušenství přihlášeno ve výši </w:t>
            </w:r>
            <w:r>
              <w:fldChar w:fldCharType="begin">
                <w:ffData>
                  <w:name w:val="Text3 Copy 9"/>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 do prav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299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 do výše </w:t>
            </w:r>
            <w:r>
              <w:fldChar w:fldCharType="begin">
                <w:ffData>
                  <w:name w:val="Text3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učení: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ěřitel nevykonatelné pohledávky, která byla popřena dlužníkem, </w:t>
      </w:r>
      <w:r>
        <w:rPr>
          <w:rFonts w:cs="Times New Roman" w:ascii="Times New Roman" w:hAnsi="Times New Roman"/>
          <w:b/>
          <w:color w:val="000000"/>
          <w:sz w:val="24"/>
          <w:szCs w:val="24"/>
        </w:rPr>
        <w:t>může uplatnit své právo žalobou na určení u Krajského soudu v Českých Budějovicích do 30 dnů ode dne, kdy nastaly účinky oddlužení (den zveřejnění rozhodnutí o schválení oddlužení v insolvenčním rejstříku); tato lhůta však neskončí dříve než uplynutím 15 dnů od doručení tohoto vyrozumění. Žalobu podává vždy proti dlužníku.</w:t>
      </w:r>
      <w:r>
        <w:rPr>
          <w:rFonts w:cs="Times New Roman" w:ascii="Times New Roman" w:hAnsi="Times New Roman"/>
          <w:color w:val="000000"/>
          <w:sz w:val="24"/>
          <w:szCs w:val="24"/>
        </w:rPr>
        <w:t xml:space="preserve"> Nedojde-li žaloba ve stanovené lhůtě insolvenčnímu soudu, k pohledávce popřené co do pravosti se nepřihlíží; pohledávka popřená co do výše nebo pořadí je v takovém případě zjištěna ve výši nebo pořadí uvedeném při jejím popření [ustanovení § 198 odst. 1 ve spojení s ustanovením § 410 odst. 5 zákona č. 182/2006 Sb., o úpadku a způsobech jeho řešení (insolvenčního zákona - dále jen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žalobě může žalobce uplatnit jako důvod vzniku popřené pohledávky pouze skutečnosti, které jako důvod vzniku této pohledávky uplatnil nejpozději do skončení přezkumného jednání, a dále skutečnosti, o kterých se žalobce dozvěděl později proto, že mu kupující ze smlouvy o prodeji podniku nebo jeho části neoznámil včas převzetí dlužníkova závazku </w:t>
        <w:br/>
        <w:t>(§ 198 odst. 2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e-li po přezkoumání postupem podle tohoto zákona přihlášená pohledávka zjištěna tak, že skutečná výše přihlášené pohledávky činí méně než 50 % přihlášené částky, k přihlášené pohledávce se nepřihlíží ani v rozsahu, ve kterém byla zjištěna; to neplatí, záviselo-li rozhodnutí insolvenčního soudu o výši přihlášené pohledávky na znaleckém posudku nebo na úvaze soudu. Věřiteli, který takovou pohledávku přihlásil, může insolvenční soud na návrh insolvenčního správce uložit, aby ve prospěch majetkové podstaty zaplatil částku, kterou určí se zřetelem ke všem okolnostem přihlášení a přezkoumání pohledávky, nejvýše však částku, o kterou přihlášená pohledávka převýšila rozsah, ve kterém byla zjištěna; jde o incidenční spor (§ 178 odst. 1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posouzení, zda jsou splněny podmínky uvedené v odstavci 1, se nepovažuje za přihlášenou ta část pohledávky, kterou vzal věřitel účinně zpět předtím, než nastal účinek, na základě kterého se podle tohoto zákona nepřihlíží k popřené části pohledávky (§ 178 odst. 2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0" w:leader="none"/>
        </w:tabs>
        <w:spacing w:before="0" w:after="0"/>
        <w:jc w:val="both"/>
        <w:rPr/>
      </w:pPr>
      <w:r>
        <w:rPr>
          <w:rFonts w:cs="Times New Roman" w:ascii="Times New Roman" w:hAnsi="Times New Roman"/>
        </w:rPr>
        <w:t xml:space="preserve">V </w:t>
      </w:r>
      <w:r>
        <w:fldChar w:fldCharType="begin">
          <w:ffData>
            <w:name w:val="Text3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24"/>
          <w:szCs w:val="24"/>
        </w:rPr>
        <w:t xml:space="preserve">dne </w:t>
      </w:r>
      <w:r>
        <w:fldChar w:fldCharType="begin">
          <w:ffData>
            <w:name w:val="Text3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16"/>
          <w:szCs w:val="16"/>
        </w:rPr>
        <w:t>……………………………………………….</w:t>
      </w:r>
    </w:p>
    <w:p>
      <w:pPr>
        <w:pStyle w:val="Normal"/>
        <w:ind w:left="4956"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insolvenčního správc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Příloha A Opatření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5:00Z</dcterms:created>
  <dc:creator>dnerad</dc:creator>
  <dc:description/>
  <cp:keywords/>
  <dc:language>en-US</dc:language>
  <cp:lastModifiedBy>Aneta Zabloudilová</cp:lastModifiedBy>
  <dcterms:modified xsi:type="dcterms:W3CDTF">2018-09-27T12:55:00Z</dcterms:modified>
  <cp:revision>3</cp:revision>
  <dc:subject/>
  <dc:title/>
</cp:coreProperties>
</file>