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rajský soud v Českých Budějovicích – za II. pololetí 202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283"/>
        <w:gridCol w:w="3452"/>
        <w:gridCol w:w="1797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radní orgány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Název orgánu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Člen orgánu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Předmět činnosti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Odměna 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Ekonomika, ceny a odhady nemovitostí a stavebnictví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Ing. Jaroslav Brůžek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Ing. Vladimír Pokorný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. Josef Roučka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. Josef Slám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p. Jan Benda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Ing. Viktor Tomšík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oradní sbor zřízen podle článku 13 Směrnice Ministerstva spravedlnosti ČR ze dne 15. 2. 1973, č. j. 10/73 kontr., o organizaci, řízení a kontrole znalecké a tlumočnické činnost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Bez honoráře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Ekonomika, ceny a odhady pozemků a porostů jak lesních tak ostatně zeleně rostoucí mimo les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Ing. Dušan Tripes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Ing. Václav Kliment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. Karel Svoboda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Ing. Josef Koubek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Ing. Karel Simon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Poradní sbor zřízen podle článku 13 Směrnice Ministerstva spravedlnosti ČR ze dne 15. 2. 1973, č. j. 10/73 kontr., o organizaci, řízení a kontrole znalecké a tlumočnické činnost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Bez honoráře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Ekonomika, ceny a odhady motorových vozidel, dopravy a autoopravárenství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. Evžen Sperger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Ing. Milan Uttl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Ing. Jan Macků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Ing. Karel Kříž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Poradní sbor zřízen podle článku 13 Směrnice Ministerstva spravedlnosti ČR ze dne 15. 2. 1973, č. j. 10/73 kontr., o organizaci, řízení a kontrole znalecké a tlumočnické činnost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Bez honoráře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Ekonomika, hospodářská činnost společností, mzdy, účetnictví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Ing. Štěpán Bláh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JUDr. Bohumil Koutník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. Ivana Volková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oradní sbor zřízen podle článku 13 Směrnice Ministerstva spravedlnosti ČR ze dne 15. 2. 1973, č. j. 10/73 kontr., o organizaci, řízení a kontrole znalecké a tlumočnické činnost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Bez honoráře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Zdravotnictví – všeobecné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MUDr. Jaroslav Novák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MUDr. Petr Sák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MUDr. Zdeněk Šenkýř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oradní sbor zřízen podle článku 13 Směrnice Ministerstva spravedlnosti ČR ze dne 15. 2. 1973, č. j. 10/73 kontr., o organizaci, řízení a kontrole znalecké a tlumočnické činnost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Bez honoráře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Smlouva o poradenství v oblasti požární ochrany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Ladislav Hrabánek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 xml:space="preserve">Poradenství v oblasti požární ochrany a bezpečnosti práce, zabezpečení školení zaměstnanců, vedoucích pracovníků, požární hlídky a další činnosti k zabezpečení plnění úkolů PO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-jednorázové školení zaměstnanců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Za II. pololetí 2022 vyplacena částka 19 272,- Kč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oradenská a kontrolní činnost osobou odborně způsobilou v prevenci rizik  BOZP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Rudolf Fanta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Poradenství v oblasti požární ochrany a bezpečnosti práce, zabezpečení školení zaměstnanců, vedoucích pracovníků, požární hlídky a další činnosti k zabezpečení plnění úkolů BOZP-jednorázové školení zaměstnanců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Za II. pololetí 2022 vyplacena částka 7 120,-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5:52:00Z</dcterms:created>
  <dc:creator>Petra Motlová</dc:creator>
  <dc:description/>
  <cp:keywords/>
  <dc:language>en-US</dc:language>
  <cp:lastModifiedBy>Křesinová Věra</cp:lastModifiedBy>
  <cp:lastPrinted>2023-01-13T14:18:00Z</cp:lastPrinted>
  <dcterms:modified xsi:type="dcterms:W3CDTF">2023-01-13T13:18:00Z</dcterms:modified>
  <cp:revision>20</cp:revision>
  <dc:subject/>
  <dc:title>KRAJSKÝ SOUD V ČESKÝCH BUDĚJOVICÍCH</dc:title>
</cp:coreProperties>
</file>