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rajský soud v Českých Budějovicích – za I. pololetí 202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283"/>
        <w:gridCol w:w="3452"/>
        <w:gridCol w:w="1797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radní orgány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Název orgánu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Člen orgánu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Předmět činnost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Odměna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Smlouva o poradenství v oblasti požární ochrany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adislav Hrabánek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Poradenství v oblasti požární ochrany a bezpečnosti práce, zabezpečení školení zaměstnanců, vedoucích pracovníků, požární hlídky a další činnosti k zabezpečení plnění úkolů P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-jednorázové školení zaměstnanc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 I. pololetí 2023 vyplacena částka 19 640,- Kč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radenská a kontrolní činnost osobou odborně způsobilou v prevenci rizik  BOZ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udolf Fant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Poradenství v oblasti požární ochrany a bezpečnosti práce, zabezpečení školení zaměstnanců, vedoucích pracovníků, požární hlídky a další činnosti k zabezpečení plnění úkolů BOZP-jednorázové školení zaměstnanc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Za I. pololetí 2023 vyplacena částka 8 250,-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52:00Z</dcterms:created>
  <dc:creator>Petra Motlová</dc:creator>
  <dc:description/>
  <cp:keywords/>
  <dc:language>en-US</dc:language>
  <cp:lastModifiedBy>Křesinová Věra</cp:lastModifiedBy>
  <cp:lastPrinted>2023-01-13T14:18:00Z</cp:lastPrinted>
  <dcterms:modified xsi:type="dcterms:W3CDTF">2023-07-18T08:14:00Z</dcterms:modified>
  <cp:revision>24</cp:revision>
  <dc:subject/>
  <dc:title>KRAJSKÝ SOUD V ČESKÝCH BUDĚJOVICÍCH</dc:title>
</cp:coreProperties>
</file>