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ajský soud v Českých Budějovicích – za II. pololetí 20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83"/>
        <w:gridCol w:w="3452"/>
        <w:gridCol w:w="179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radní orgán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Název orgánu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Člen orgánu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Předmět činnost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Odměna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nemovitostí a stavebnic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František Bost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aroslav Brůže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ladimír Pokorn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Josef Roučk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Josef Slám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Jan Bend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iktor Tomší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pozemků a porostů jak lesních tak ostatně zeleně rostoucí mimo l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Dušan Tripes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áclav Kliment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Karel Svobod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osef Koube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Karel Sim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motorových vozidel, dopravy a autoopravárens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Evžen Sperge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Milan Utt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an Macků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Karel Kří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hospodářská činnost společností, mzdy, účetnic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Ing. Štěpán Bláh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UDr. Bohumil Koutní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Ivana Volkov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Zdravotnictví – všeobecné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Jaroslav Nová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Petr Sá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Zdeněk Šenký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enská a koordinační činnos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UDr. Šim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radenská a koordinační činnost v oblasti judikátů pro úsek insolvenční a obchodní KS Č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 000,- Kč/měsíc vyplacená částka za II. pololetí 2020  4 000,- Kč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mlouva o poradenství v oblasti požární ochrany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adislav Hrabán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Poradenství v oblasti požární ochrany a bezpečnosti práce, zabezpečení školení zaměstnanců, vedoucích pracovníků, požární hlídky a další činnosti k zabezpečení plnění úkolů P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 II. pololetí 2020 vyplacena částka 6 000,- K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enská a kontrolní činnost osobou odborně způsobilou v prevenci rizik  BOZ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udolf Fan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Poradenství v oblasti požární ochrany a bezpečnosti práce, zabezpečení školení zaměstnanců, vedoucích pracovníků, požární hlídky a další činnosti k zabezpečení plnění úkolů BOZP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Za II. pololetí 2020 vyplacena částka 5520,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2:00Z</dcterms:created>
  <dc:creator>Petra Motlová</dc:creator>
  <dc:description/>
  <cp:keywords/>
  <dc:language>en-US</dc:language>
  <cp:lastModifiedBy>Křesinová Věra</cp:lastModifiedBy>
  <cp:lastPrinted>2020-07-29T06:30:00Z</cp:lastPrinted>
  <dcterms:modified xsi:type="dcterms:W3CDTF">2021-02-02T13:20:00Z</dcterms:modified>
  <cp:revision>10</cp:revision>
  <dc:subject/>
  <dc:title>KRAJSKÝ SOUD V ČESKÝCH BUDĚJOVICÍCH</dc:title>
</cp:coreProperties>
</file>