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b w:val="false"/>
          <w:b w:val="false"/>
        </w:rPr>
      </w:pPr>
      <w:r>
        <w:rPr>
          <w:b w:val="false"/>
        </w:rPr>
        <w:t xml:space="preserve">         </w:t>
      </w:r>
      <w:r>
        <w:rPr>
          <w:b w:val="false"/>
        </w:rPr>
        <w:t>15 Co 57/2017-551</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sz w:val="40"/>
          <w:szCs w:val="40"/>
        </w:rPr>
        <w:br/>
      </w:r>
      <w:r>
        <w:object w:dxaOrig="192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5pt;margin-top:1.45pt;width:96pt;height:89.95pt;mso-wrap-distance-left:9.05pt;mso-wrap-distance-right:9.05pt;mso-position-horizontal-relative:text;mso-position-vertical-relative:text" filled="f" o:ole="">
            <v:imagedata r:id="rId3" o:title=""/>
            <w10:wrap type="topAndBottom"/>
          </v:shape>
          <o:OLEObject Type="Embed" ProgID="" ShapeID="ole_rId2" DrawAspect="Content" ObjectID="_1134737073" r:id="rId2"/>
        </w:object>
      </w:r>
      <w:r>
        <w:rPr>
          <w:rFonts w:cs="Times New Roman" w:ascii="Times New Roman" w:hAnsi="Times New Roman"/>
        </w:rPr>
        <w:t>ČESKÁ REPUBLIKA</w:t>
      </w:r>
    </w:p>
    <w:p>
      <w:pPr>
        <w:pStyle w:val="Normal"/>
        <w:jc w:val="center"/>
        <w:rPr>
          <w:rFonts w:ascii="Times New Roman" w:hAnsi="Times New Roman" w:cs="Times New Roman"/>
          <w:sz w:val="32"/>
        </w:rPr>
      </w:pPr>
      <w:r>
        <w:rPr>
          <w:rFonts w:cs="Times New Roman" w:ascii="Times New Roman" w:hAnsi="Times New Roman"/>
          <w:sz w:val="32"/>
        </w:rPr>
      </w:r>
    </w:p>
    <w:p>
      <w:pPr>
        <w:pStyle w:val="Normal"/>
        <w:keepNext w:val="true"/>
        <w:numPr>
          <w:ilvl w:val="0"/>
          <w:numId w:val="0"/>
        </w:numPr>
        <w:jc w:val="center"/>
        <w:outlineLvl w:val="1"/>
        <w:rPr>
          <w:rFonts w:ascii="Times New Roman" w:hAnsi="Times New Roman" w:cs="Times New Roman"/>
          <w:b/>
          <w:b/>
          <w:sz w:val="48"/>
        </w:rPr>
      </w:pPr>
      <w:r>
        <w:rPr>
          <w:rFonts w:cs="Times New Roman" w:ascii="Times New Roman" w:hAnsi="Times New Roman"/>
          <w:b/>
          <w:sz w:val="48"/>
        </w:rPr>
        <w:t>R O Z S U D E K</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keepNext w:val="true"/>
        <w:numPr>
          <w:ilvl w:val="0"/>
          <w:numId w:val="0"/>
        </w:numPr>
        <w:jc w:val="center"/>
        <w:outlineLvl w:val="0"/>
        <w:rPr>
          <w:rFonts w:ascii="Times New Roman" w:hAnsi="Times New Roman" w:cs="Times New Roman"/>
          <w:b/>
          <w:b/>
          <w:bCs/>
          <w:sz w:val="48"/>
        </w:rPr>
      </w:pPr>
      <w:r>
        <w:rPr>
          <w:rFonts w:cs="Times New Roman" w:ascii="Times New Roman" w:hAnsi="Times New Roman"/>
          <w:b/>
          <w:bCs/>
          <w:sz w:val="48"/>
        </w:rPr>
        <w:t>J M É N E M    R E P U B L I K Y</w:t>
      </w:r>
    </w:p>
    <w:p>
      <w:pPr>
        <w:pStyle w:val="Normal"/>
        <w:jc w:val="both"/>
        <w:rPr>
          <w:rFonts w:ascii="Times New Roman" w:hAnsi="Times New Roman" w:cs="Times New Roman"/>
          <w:b/>
          <w:b/>
          <w:bCs/>
          <w:sz w:val="48"/>
        </w:rPr>
      </w:pPr>
      <w:r>
        <w:rPr>
          <w:rFonts w:cs="Times New Roman" w:ascii="Times New Roman" w:hAnsi="Times New Roman"/>
          <w:b/>
          <w:bCs/>
          <w:sz w:val="48"/>
        </w:rPr>
      </w:r>
    </w:p>
    <w:p>
      <w:pPr>
        <w:pStyle w:val="Normal"/>
        <w:ind w:firstLine="708"/>
        <w:jc w:val="both"/>
        <w:rPr/>
      </w:pPr>
      <w:r>
        <w:rPr>
          <w:rFonts w:cs="Times New Roman" w:ascii="Times New Roman" w:hAnsi="Times New Roman"/>
        </w:rPr>
        <w:t xml:space="preserve">Krajský soud v Brně rozhodl v senátě složeném z předsedkyně JUDr. Evy Zálešákové a soudců Mgr. Jiřího Vašíčka a Mgr. Martiny Polákové v právní věci žalobkyně </w:t>
      </w:r>
      <w:r>
        <w:rPr>
          <w:rFonts w:cs="Times New Roman" w:ascii="Times New Roman" w:hAnsi="Times New Roman"/>
          <w:b/>
        </w:rPr>
        <w:t>E. P.</w:t>
      </w:r>
      <w:r>
        <w:rPr>
          <w:rFonts w:cs="Times New Roman" w:ascii="Times New Roman" w:hAnsi="Times New Roman"/>
          <w:b/>
          <w:spacing w:val="60"/>
        </w:rPr>
        <w:t xml:space="preserve">, </w:t>
      </w:r>
      <w:r>
        <w:rPr>
          <w:rFonts w:cs="Times New Roman" w:ascii="Times New Roman" w:hAnsi="Times New Roman"/>
        </w:rPr>
        <w:t xml:space="preserve">nar. XXXX, bytem XXXX, zastoupeného Mgr. Vítem Palarčíkem, advokátem se sídlem v Brně, Hybešova 42, proti žalované </w:t>
      </w:r>
      <w:r>
        <w:rPr>
          <w:rFonts w:cs="Times New Roman" w:ascii="Times New Roman" w:hAnsi="Times New Roman"/>
          <w:b/>
        </w:rPr>
        <w:t>Úrazové nemocnici v Brně</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Č 00209813, se sídlem v Brně, Ponávka 6, zastoupené JUDr. Antonínem Mimochodkem, advokátem se sídlem v Brně, Pekárenská 12, o zaplacení částky 1.400.000 Kč s příslušenstvím, o odvolání žalobkyně proti rozsudku Městského soudu v Brně ze dne 30. listopadu 2016, č.j. 42 C 170/2004-49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sz w:val="40"/>
          <w:szCs w:val="40"/>
        </w:rPr>
        <w:t xml:space="preserve"> </w:t>
      </w:r>
      <w:r>
        <w:rPr>
          <w:rFonts w:cs="Times New Roman" w:ascii="Times New Roman" w:hAnsi="Times New Roman"/>
          <w:b/>
          <w:sz w:val="40"/>
          <w:szCs w:val="40"/>
        </w:rPr>
        <w:t>t a k t o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rPr>
      </w:pPr>
      <w:r>
        <w:rPr>
          <w:rFonts w:cs="Times New Roman" w:ascii="Times New Roman" w:hAnsi="Times New Roman"/>
        </w:rPr>
        <w:t>I.</w:t>
        <w:tab/>
        <w:t xml:space="preserve">V části napadeného zamítavého výroku I. ohledně částky 670.000 Kč s úrokem z prodlení 9,25 % ročně od 6. 3. 2009 do zaplacení a dále ohledně úroků z prodlení ve výši 6,75 % ročně z částky 730.000 Kč za dobu od 6. 3. 2009 do zaplacení se rozsudek soudu I. stupně  </w:t>
      </w:r>
      <w:r>
        <w:rPr>
          <w:rFonts w:cs="Times New Roman" w:ascii="Times New Roman" w:hAnsi="Times New Roman"/>
          <w:b/>
          <w:spacing w:val="60"/>
        </w:rPr>
        <w:t>potvrzuje</w:t>
      </w:r>
      <w:r>
        <w:rPr>
          <w:rFonts w:cs="Times New Roman" w:ascii="Times New Roman" w:hAnsi="Times New Roman"/>
          <w:spacing w:val="60"/>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II.</w:t>
        <w:tab/>
        <w:t>Ve zbývající části napadeného výroku I. se rozsudek soudu I. stupně</w:t>
      </w:r>
      <w:r>
        <w:rPr>
          <w:rFonts w:cs="Times New Roman" w:ascii="Times New Roman" w:hAnsi="Times New Roman"/>
          <w:spacing w:val="60"/>
        </w:rPr>
        <w:t xml:space="preserve"> </w:t>
      </w:r>
      <w:r>
        <w:rPr>
          <w:rFonts w:cs="Times New Roman" w:ascii="Times New Roman" w:hAnsi="Times New Roman"/>
          <w:b/>
          <w:spacing w:val="60"/>
        </w:rPr>
        <w:t>mění</w:t>
      </w:r>
      <w:r>
        <w:rPr>
          <w:rFonts w:cs="Times New Roman" w:ascii="Times New Roman" w:hAnsi="Times New Roman"/>
        </w:rPr>
        <w:t xml:space="preserve"> tak, že žalovaná je povinna zaplatit žalobkyni částku 730.000 Kč s úrokem z prodlení ve výši 2,5 % ročně z této částky od 17. 8. 2004 do zaplacení, to vše do 3 dnů od právní moci rozsudku.</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okračování                                               -2-                                                       15 Co 57/2017</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III. Žalovaná je povinna zaplatit žalobkyni na náhradě nákladů řízení před soudy všech stupňů částku 22.313 Kč do 3 dnů od právní moci rozsudku k rukám zástupce žalobkyně Mgr. Víta Palarčíka.</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40"/>
          <w:szCs w:val="40"/>
        </w:rPr>
      </w:pPr>
      <w:r>
        <w:rPr>
          <w:rFonts w:cs="Times New Roman" w:ascii="Times New Roman" w:hAnsi="Times New Roman"/>
          <w:b/>
          <w:sz w:val="40"/>
          <w:szCs w:val="40"/>
        </w:rPr>
        <w:t>O d ů v o d n ě n í</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08"/>
        <w:jc w:val="both"/>
        <w:rPr/>
      </w:pPr>
      <w:r>
        <w:rPr>
          <w:rFonts w:cs="Times New Roman" w:ascii="Times New Roman" w:hAnsi="Times New Roman"/>
        </w:rPr>
        <w:t xml:space="preserve">Výše uvedeným rozsudkem zamítl soud I. stupně žalobu, kterou se právní předchůdce žalobkyně (dále jen „žalobce“) domáhal toho, aby byla žalované uložena povinnost zaplatit mu částku 1.400.000 Kč s příslušenstvím (výrok I.). Současně rozhodl soud I. stupně o náhradě nákladů řízení tak, že tyto náklady žalované nepřiznal (výrok II.).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roti tomuto rozsudku soudu I. stupně podal prostřednictvím svého právního zástupce odvolání žalobce. Podaným odvoláním napadá oba výroky rozhodnutí soudu I. stupně, neboť má za to, že soud I. stupně neúplně zjistil skutkový stav věci, když neprovedl navržené důkazy potřebné k prokázání rozhodných skutečností, dále soud I. stupně dospěl na základě provedených důkazů k nesprávným skutkovým zjištěním a rozhodnutí soudu I. stupně spočívá též na nesprávném právním posouzení věci. Navíc se soud I. stupně neřídil pro něj závazným právním názorem soudu vyšší instance. V dalším rekapituluje napadený prvostupňový rozsudek s tím, že zdůrazňuje, že prvostupňový soud má za to, že žalobce neprokázal příčinnou souvislost mezi protiprávním jednáním a vznikem škody, což soud I. stupně dovozuje z charakteru funkce XXXX jako pozice jmenovaného zaměstnance, kterého lze odvolat kdykoliv. Zde poukazuje na rozpor uvedeného závěru soudu I. stupně se závěry rozsudku Nejvyššího soudu ze dne 9. 10. 2012, č.j. 21 Cdo 2204/2011-312, kdy s ohledem na tuto okolnost považuje rozhodnutí soudu I. stupně za překvapivé. V této souvislosti pak žalobce odkazuje na zmiňovaný rozsudek Nejvyššího soudu, cituje z něj podstatné právní závěry a má za to, že Nejvyšší soud jasně konstatoval, že v řízení bylo prokázáno protiprávní jednání žalované, vznik škody a Nejvyšší soud též dovodil existenci příčinné souvislosti mezi protiprávním jednáním žalované a vznikem škody, respektive že předmětné šikanózní jednání mělo za následek ukončení pracovního poměru žalobce u žalované, když není podstatné, jakou formou k němu s ohledem na jeho důvod/motiv spočívající právě v protiprávním jednání žalované došlo, jakož i že žalobce by neměl žádný důvod ukončovat svůj pracovní poměr nebýt protiprávního jednání žalované, jestliže by byl chod věcí normální a konečně žalobce ukončil svůj pracovní poměr právě proto, že nadále nechtěl vzniklé podmínky snášet. V tomto směru jsou závěry Nejvyššího soudu pro soudy nižších stupňů závazné, přičemž na tom nic nezměnil ani v pořadí další rozsudek Nejvyššího soudu v této věci ze dne 15. 12. 2015, č.j. 21 Cdo 1345/2014-434, který uvedené závěry jen dále modifikoval. Tato modifikace spočívala v tom, že uvedený v pořadí druhý rozsudek Nejvyššího soudu potvrdil, že žalobou uplatněný nárok je třeba posoudit podle ust. § 187 odst. 2 zákoníku práce platného a účinného v rozhodné době, že v pořadí první rozsudek Nejvyššího soudu se vypořádal s právním základem nároku na náhradu škody, tedy existencí protiprávního jednání, vznikem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okračování                                               -3-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 xml:space="preserve">škody a příčinné souvislosti mezi nimi a nevyřešeným (skutkově i právně) zůstalo pouze to, zda se v průběhu doby (od okamžiku vzniku nároku) podstatně nezměnily okolnosti, které byly rozhodující pro trvání a výši nároku na náhradu škody, když těmito okolnostmi je zejména podstatná změna poměrů spočívající v odpadnutí příčinné souvislosti mezi vznikem škody a porušením právních povinností. Ani po vydání v pořadí druhého rozsudku Nejvyššího soudu se v tomto řízení tedy nadále není potřebné zabývat otázkou porušení právních povinností, vznikem škody a příčinnou souvislostí mezi nimi, ale toliko a výhradně výší škody (ušlého výdělku/zisku), která by měla být žalobci v tomto řízení přiznána, respektive úžeji položenou otázkou (neboť závěry odvolacího soudu ohledně výše zjištěné měsíční škody Nejvyšší soud ČR nerozporoval), do které chvíle ji lze přiznat (do které chvíle trvá příčinná souvislost mezi protiprávním jednáním žalované a v čase vznikající škodou) dle toho, zda by žalobce pracoval, popřípadě jak dlouho by pracoval na své původní pozici XXXX, nebýt protiprávního jednání žalované, když se jedná o otázky skutkové, u nichž nese břemeno tvrzení a důkazní žalobce. Žalobce tedy vytýká prvostupňovému soudu to, že se zcela nesmyslně zabýval otázkou právního základu nároku, zda v projednávané věci je či není příčinná souvislost mezi protiprávním jednáním žalované a nárokem na náhradu škody, když tato otázka byla kladně vyřešena v předchozím řízení, zejména v pořadí prvním rozsudkem Nejvyššího soudu ČR, jehož závěry jsou navíc pro prvostupňový soud závazné, což prvostupňový soud zcela pominul, respektive ignoroval. Prvostupňový soud se naopak nezabýval otázkou, jež v pořadí ve druhém rozsudku Nejvyššího soudu tento vymezil, a sice po jak dlouhou dobu trvala příčinná souvislost mezi protiprávním jednáním žalované a škodou vznikající žalobci, respektive, kdy příčinná souvislost v důsledku dalších okolností odpadla a jaká je tedy výše nároku žalobce na náhradu škody. Místo toho prvostupňový soud celý nárok žalobce zamítl, a to s ohledem na shora uvedené nesmyslně a neoprávněně, když otázka k vyřešení není položena tak, zda nárok vznikl, když vznikl, ale po jak dlouhou dobu lze nárok mít za oprávněný s ohledem na vzájemnou příčinnou souvislost protiprávního jednání a vzniklé škody, a otázka tedy zní, jak vysoká náhrada škody má být přiznána, a nikoli zda vůbec má být přiznána. Podobně prvostupňový soud zcela ignoroval i další závěr Nejvyššího soudu prezentovaný v pořadí v prvním rozsudku Nejvyššího soudu o tom, proč žalobce nenastoupil na místo ambulantního lékaře, kterému mu bylo žalovanou po odvolání z funkce XXXX nabídnuto, když v tomto jednoznačně žalobce uvedl, že ukončil pracovní poměr právě proto, že nechtěl vzniklé podmínky snášet. Zcela nelogickou je pak i úvaha prvostupňového soudu o tom, že ačkoli byl žalobce odvolán z funkce v bezprostřední návaznosti na protiprávní jednání žalované spočívající v šikaně žalobce, k odvolání z funkce mohlo dojít i za běžného stavu věcí nebýt protiprávního jednání, v němž žalobce vidí příčinu vzniku jeho škody spočívající v ušlém výdělku, jehož se žalobci nedostalo, neboť byl z funkce odvolán, když důvodem je skutečnost, že žalobce mohl být z funkce odvolán kdykoliv, bez uvedení důvodu, jednalo se o úkon zcela v kompetenci XXXX žalované. Sama o sobě je zarážející vnitřní rozpornost a nelogičnost celé této úvahy. Pokud si ji žalobce dovolí interpretovat, pak v podstatě znamená, že bez ohledu na jakékoliv okolnosti a jakékoliv protiprávní jednání žalované, žalobci nemohl v dané situaci vůbec vzniknout nárok na jakoukoliv škodu, neboť odvolat z funkce XXXX jej bylo možné s ohledem na jmenovací charakter    funkce    XXXX    kdykoliv,    a  tudíž   jakékoliv  další   okolnosti  nemají  vli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okračování                                               -4-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jakoukoliv škodu. Tyto úvahy prvostupňového soudu přijdou žalobci jako zcela absurdní a odporující nejen dosavadním rozhodnutí ve věci, ale i právní úpravě, běžné logice a selskému rozumu. Dále tedy žalobce opětovně zdůrazňuje, že v pořadí ve druhém rozsudku Nejvyššího soudu tento soud nastolil otázku k vyřešení v dalším řízení, a sice jaká je výše škody, která by měla být žalobci v tomto řízení přiznána, respektive úžeji položenou otázku (neboť závěry odvolacího soudu ohledně výše zjištěné měsíční škody Nejvyšší soud nerozporoval), do které chvíle ji lze přiznat (do které chvíle trvá příčinná souvislost mezi protiprávním jednáním žalované a v čase vznikající škodou) dle toho, zda by žalobce pracoval, popřípadě jak dlouho by pracoval na své původní pozici XXXX, nebýt protiprávního jednání žalované, když se jedná o otázky skutkové, u nichž nese břemeno tvrzení a důkazní žalobce. K doplnění skutkových tvrzení k otázce, zda by žalobce pracoval – a jak dlouho – ve funkci XXXX, nebýt jednání žalované, lze uvést následující, když tuto otázku lze dle názoru žalobce uchopit ze tří úhlů pohledu. Prvním úhlem pohledu je, zda by žalobce, byl fyzicky, psychicky a odborně schopen svou funkci, tj. práci u žalované, zastávat v rozhodném období, za které požaduje ušlý výdělek. Dalším úhlem pohledu je to, zda se něco podstatného změnilo na straně žalované v rozhodném období a konečně třetím úhlem pohledu je srovnání s jinými zaměstnanci žalované, kteří působili na obdobné pozici jako žalobce, když v podrobnostech ohledně těchto posouzení ze všech úhlů pohledu žalobce uvádí obdobně jako ve svém podání v průběhu řízení před soudem I. stupně po v pořadí</w:t>
      </w:r>
      <w:r>
        <w:rPr>
          <w:rFonts w:cs="Times New Roman" w:ascii="Times New Roman" w:hAnsi="Times New Roman"/>
          <w:b/>
        </w:rPr>
        <w:t xml:space="preserve"> </w:t>
      </w:r>
      <w:r>
        <w:rPr>
          <w:rFonts w:cs="Times New Roman" w:ascii="Times New Roman" w:hAnsi="Times New Roman"/>
        </w:rPr>
        <w:t xml:space="preserve">druhém zrušujícím rozhodnutí Nejvyššího soudu ČR. Žalobce k tomu dále uvádí, že má za to, že svými dřívějšími doplněnými tvrzeními a k nim provedenými důkazy (s výhradou důkazu neprovedeného a soudem zamítnutého, který mohl opět pomoci věc lépe prokázat), dostatečně tvrdil, ale i prokázal, že nejméně (a patrně i déle) po rozhodné období by zastával funkci XXXX u žalované, případně pracoval na jiné, ale platově obdobné, pozici u žalované, nebýt protiprávního jednání žalované v podobě diskriminace/šikany jeho osoby a že tedy po dobu rozhodného období trvala příčinná souvislost mezi protiprávním jednání žalované a vznikem škody žalobce v podobě rozdílu jeho příjmů tak, jak je vyčíslil. Ohledně nákladů řízení žalobce požaduje, aby mu byly přiznány v plné výši za celé řízení podobně jako celý žalovaný nárok. V případě neúspěchu či jen částečného úspěchu žalobce v tomto řízení alternativně z hlediska nákladů řízení požaduje, aby soud nepřiznal žalované žádné náklady tohoto řízení a minimálně ji zavázal k úhradě plné výše soudních poplatků uhrazených žalobcem, neboť žalobce má za to, že tu jsou dány důvody hodné zvláštního zřetele dle ust. § 150 o.s.ř. spočívající v charakteru vztahu žalobce a žalované (bývalý zaměstnanec a bývalý zaměstnavatel), když žalobce se musí domáhat náhrady škody v důsledku protiprávního jednání žalované, když jiného nároku se prakticky domoci nemohl a nemůže, jakož i okolnost, že řízení trvá již téměř 14 let a právní zástupce si žalovaná zvolila až v listopadu 2010, tedy těsně před rozhodnutím odvolacího soudu ve věci. Z těchto důvodů navrhl, aby odvolací soud napadený rozsudek změnil tak, že žalobci přizná na náhradě škody částku ve výši 1.400.000 Kč spolu se zákonným příslušenstvím a náhradu nákladů řízení.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K odvolání žalobce se prostřednictvím svého právního zástupce vyjádřila též žalovaná. Ta považuje odvolání žalobce za nedůvodné, přičemž poukazuje na to, že napadený rozsudek soudu I. stupně navazuje na rozhodnutí Nejvyššího soudu ČR č.j. 21 Cdo 1345/2014 ze dn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okračování                                               -5-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 12. 2015, podle něhož v řízení o náhradu škody podle ust. § 187 zákoníku práce má žalobce procesní povinnost tvrdit a posléze i prokázat všechny okolnosti potřebné pro vznik povinnosti k náhradě škody, v tomto směru je podstatný skutkový závěr, zda žalobce prokázal, že by pracoval (případně jak dlouho by pracoval) nebýt jednání žalované ve funkci XXXX. Žalovaná poukazuje na to, že v této souvislosti žalobce soudu nepředložil jediný důkaz o tom, že by pracoval ve funkci XXXX nebýt jednání žalované. Byla to naopak žalovaná, která uvedla a prokázala několik významných skutečností např. to, že žalobce vykonával funkci XXXX na základě jmenování a z této funkce mohl být kdykoliv odvolán bez uvedení důvodu a když se tak v případě žalobce stalo – byl odvolán z funkce XXXX – bylo mu nabídnuto místo odpovídající jeho kvalifikaci, tedy místo XXXX. Žalobce aniž by do této funkce nastoupil, odmítl ji vykonávat s odůvodněním, že by mu byl nadřízen lékař o 20 let mladší, tedy nikoliv z důvodu diskriminace. Důkaz o tom je v písemnostech žalobce zaslaných soudu. Žalovaná má tedy za to, že žalobce neprokázal, že by pracoval ve funkci XXXX, nebýt jednání žalované. Dále uvádí to, že dne 30. 6. 2013 žalobce předložil žalované zdravotní zprávu, z níž je zřejmé, že žalobce měl vážné zdravotní problémy. Žalovaná zdůrazňuje též skutečnost, že XXXX, který se měl dopustit vůči žalobci diskriminačního jednání, byl dne 5. 5. 2005 odvolán z funkce XXXX a zařazen do pozice ambulantního lékaře, kde setrval až do své smrti, aniž by toto zařazení hodnotil jako diskriminační. Dále žalovaná poukazuje na to, že předložila důkaz o tom, že funkci XXXX vykonával žalobce 2,5 roku, poté, co byl z funkce odvolán, tuto funkci po dobu 1 roku vykonával prof. J., a to s úvazkem 0,5 a po uplynutí 1 roku byl prof. J. odvolán a nastoupil na funkci XXXX Doc. S., který tuto funkci vykonával s úvazkem 0,2. Od 7. 1. 2009 byl do funkce XXXX jmenován prof. W., a to rovněž s úvazkem 0,2, přičemž k 31. 12. 2010 byl z této funkce odvolán a od této doby již funkce XXXX nebyla v Úrazové nemocnici obnovena. Žalovaná dále zdůrazňuje, že žalobce tvrdil, že byl diskriminován pouze osobou XXXX, který byl odvolán z funkce dne 5. 5. 2005. Žalovaná dále odkazuje na rozhodnutí Nejvyššího soudu ČR sp. zn. 21 Cdo 1769/2003 s tím, že přiznáním starobního důchodu poškozenému zaměstnanci představuje změnu poměrů ve smyslu § 202 odst. 1 zákoníku práce, která způsobuje zánik nároku za ztrátu na výdělku poskytovanou zaměstnavatelem. V této souvislosti poukazuje na skutečnost, že žalobce se v mezidobí stal poživatelem starobního důchodu. Žalovaná dále odkazuje na judikaturu Nejvyššího soudu v souvislosti s náhradou mzdy při neplatném rozvázání pracovního poměru, kdy jako předpoklad je nezbytné oznámení zaměstnance zaměstnavateli, že trvá na dalším zaměstnání, což žalobce žalované neoznámil. Dále ve vztahu k nároku žalobce žalovaná namítá, že podle ust. § 205a zákoníku práce platného v roce 2003 se škoda poměrně sníží, prokáže-li zaměstnavatel, že škodu zavinil také zaměstnanec. Vzhledem k tomu, že žalobci bylo nabídnuto pracovní místo odpovídající jeho kvalifikaci, dále také proto, že žalobce neprokázal, že se ucházel o místo ortopeda nebo chirurga v Brně či v blízkém okolí a v neposlední řadě také fakt, že rozvázal pracovní poměr z pracovní pozice ambulantního lékaře, která nebyla předmětem střetu s XXXX, který v této jeho nové funkci nebyl jeho přímým nadřízeným, tedy nebyly dány důvody diskriminace, navrhuje žalovaná žalob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okračování                                               -6-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mítnout, nebo výši přiznané škody adekvátně snížit. V neposlední řadě je pak podle žalované zavádějící úvaha žalobce, že nedošlo k podstatné změně na straně žalované, když sám žalobce dále uvádí, že v mezidobí od roku 2004 do roku 2009 zastávalo funkci XXXX Úrazové nemocnice v Brně hned několik rozdílných osob. Žalobce taktéž nevyužil žádné možnosti přihlásit se do výběrového řízení na tuto funkci či na jinou vedoucí funkci, které byly v té době vypisovány, když jeho negativní vztah, tak jak sám ve svých podáních uvádí, byl na osobu XXXX MUDr. Z. Z žalobcem uváděných tvrzení ani z jím navrhovaných důkazů nijak nelze dovodit, že by další XXXX, nástupci po MUDr. Z., ponechali žalobce v uvedené funkci. Podle ustálené judikatury má pro závěr o příčinné souvislosti mezi vznikem škody vzniklé na výdělku v důsledku skončení pracovního poměru význam důvod jeho skončení. V případě žalobce spočíval důvod skončení nikoliv v diskriminaci, ale v tom, že jeho nadřízeným měl být lékař o 20 roků mladší. Dále žalobce neprokázal, že by pracoval ve funkci XXXX, pokud by nebylo jednání žalované. Z těchto důvodů žalovaná navrhla, aby odvolací soud rozhodnutí soudu I. stupně potvrdil; případně bude-li mít soud za to, že nárok žalobce je zčásti důvodný, navrhla, aby soud přiznal žalobci nárok do doby, než odešel do starobního důchodu, a to ve výši 164.790 Kč, která by měla být krácena do výše 1/3, protože žalobce, jak je uvedeno ve spise, ve značné míře způsobil to, že přestal pracovat v Úrazové nemocnici.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Poté, co odvolací soud dospěl k závěru, že odvolání bylo podáno oprávněnou osobou (ust. § 201 o.s.ř.), ve lhůtě (ust. § 204 o.s.ř.), a proti rozhodnutí, proti kterému je odvolání přípustné (ust. § 201 o.s.ř., ust. § 202a contrario o.s.ř.), přezkoumal napadené rozhodnutí soudu I. stupně i řízení, které mu předcházelo, přičemž dospěl k závěru, že zčásti jsou zde podmínky pro potvrzení rozsudku soudu I. stupně, zčásti pak jsou splněny podmínky pro jeho změnu.</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Jak již bylo uvedeno v předchozích rozhodnutích odvolacího soudu (srov. rozsudek Krajského soudu v Brně ze dne 23. listopadu 2010, č.j. 15 Co 24/2010-291 a též rozsudek Krajského soudu v Brně ze dne 10. prosince 2013, č.j. 15 Co 264/2013-410), žalobce se původně žalobou domáhal rozhodnutí soudu, které by uložilo žalované zaplatit mu částku 1.000.000,- Kč s tím, že tvrdil, že s ohledem na diskriminační  jednání,   které  vůči  němu  bylo  praktikováno  XXXX   žalované   nejméně v průběhu měsíce června a července 2003, vznikla mu jak nemajetková újma (zejména odborná a osobní dehonestace) a též i majetková újma v podobě rozdílu jeho předešlých a stávajících příjmů. Následně žalobce upřesnil svůj návrh tak, že pokud jde o nemajetkovou újmu, domáhal se částky 270.000,- Kč a pokud se jedná o náhradu majetkové škody, domáhal se částky 730.000,- Kč (viz. upřesnění žaloby ze dne 5. 2. 2005 založené na č.l. 67 – 69 spisu). Zde je třeba uvést, že soud I. stupně, pokud jde o náhradu nemajetkové újmy, vyloučil řízení o nároku na zaplacení částky 270.000,-Kč k samostatnému řízení a posléze byla tato věc postoupena Krajskému soudu v Brně, kde byla projednávána pod sp. zn. 24 C 82/2006. Z těchto důvodů nelze dospět k jinému závěru, než že v tomto probíhajícím řízení vedeném u Městského soudu v Brně pod sp. zn. 42 C 170/2004, není řešena otázka nemajetkové újmy, ať již podle ust. § 7 zák. práce nebo podle ust. § 13 obč. zák., kdy v této části byl uvedený nárok ohledně nemajetkové újmy vyloučen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okračování                                               -7-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 samostatnému projednání a následně byla tato věc postoupena Krajskému soudu v Brně. Naopak předmětem tohoto řízení zůstává výlučně druhý žalobcem uplatněný nárok, a to „majetková újma“ skutkově vymezená jako rozdíl příjmů žalobce, kterého dosahoval u žalované, kdy u ní byl v pracovním poměru, na rozdíl od příjmů, které měl po skončení pracovního poměru u žalované počínaje dnem 1. 9. 2003 až do 31. 1. 2009. Uvedený nárok tak nelze v žádném případě posuzovat dle ust. § 13 obč. zák.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Nárok žalobce na odškodnění majetkové újmy, který byl v průběhu řízení rozšířen až na částku 1.400.000,- Kč (a který je předmětem tohoto řízení), byl žalobcem skutkově vymezen tak, že se jedná o ušlý zisk v podobě rozdílu mezi výdělkem před skončením pracovního poměru a po něm za vymezené období, s tím, že tato majetková újma žalobci vznikla na základě porušení pracovněprávních povinností ze strany žalované. S ohledem na uvedené je třeba nárok uplatněný žalobcem posuzovat podle zákoníku práce, a to jako nárok na náhradu škody dle ust. § 187 zákoníku práce v souvislosti s tvrzeným diskriminačním jednáním žalované jako zaměstnavatele tak, jak je na něj pamatováno v ust. § 7 zákoníku prác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Z hlediska skutkového stavu bylo v projednávané věci zjištěno, že žalobce pracoval u žalované naposledy od 15. 4. 1991 ve funkci XXXX. Dopisem ze dne 7. 7. 2003 byl XXXX žalované MUDr. P. Z., z této funkce odvolán a byla mu nabídnuta práce ambulantního lékaře. Dopisem ze dne 8. 7. 2003 žalobce požádal o rozvázání pracovního poměru dohodou ke dni 20. 8. 2003; žalovaná s tím vyslovila souhlas. Od 21. 8. 2003 do 24. 2. 2004 byl veden úřadem práce jako uchazeč o zaměstnání, od 21. 2. 2004 byl žalobci přiznán starobní důchod „podle ustanovení § 31 zákona č. 155/1995 Sb.“. V řízení o ochranu osobnosti vedeném u Krajského soudu v Brně pod sp. zn. 24 C 82/2006 byl usnesením Vrchního soudu v Olomouci ze dne 3. 12. 2008, č.j. 1 Co 91/2008-249 schválen smír, ve kterém se žalovaná zavázala zaslat žalobci „doporučeně omluvný dopis opatřený podpisem statutárního zástupce v tomto znění: Úrazová nemocnice v Brně se omlouvá MUDr. J. P., že v měsících červnu a červenci 2003 došlo ze strany tehdejšího XXXX MUDr. P. Z., k šikaně osoby MUDr. J. P., jeho diskriminaci z důvodu zdravotního stavu, resp. porušení zákazu zneužití práva tehdejším XXXX, čímž byla ponížena lidská důstojnost, vážnost a profesní odbornost žalobc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Jak již dříve uvedl odvolací soud, nárok žalobce na úhradu majetkové újmy, je nárokem na náhradu škody dle § 187 zákona č. 65/1965 Sb. (dále jen zákoník práce), a to ve znění účinném do 13. 12. 2004, t.j. přede dnem, kdy nabyl účinnosti zákon č. 628/2004 Sb., neboť se jedná o náhradu škody, která měla vzniknout v důsledku diskriminačního jednání žalované, jehož důsledkem bylo rozvázání pracovního poměru ke dni 20. 8. 2003, a kterou žalobce uplatnil od 1. 9. 2003.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odle ust. 187 odst. 1,2 zákoníku práce zaměstnavatel odpovídá zaměstnanci za škodu, která  mu  vznikla  při plnění  pracovních  úkolů  nebo v přímé  souvislosti  s ním porušením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okračování                                               -8-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ávních povinností nebo úmyslným jednáním proti pravidlům slušnosti a občanského soužití. Zaměstnavatel odpovídá zaměstnanci též za škodu, kterou mu způsobili porušením právních povinností v rámci plnění úkolů zaměstnavatele zaměstnanci jednající jeho jménem (§ 9 a 10).</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Právní závěry odvolacího soudu uvedené v předchozím rozhodnutí (srov. rozhodnutí Krajského soudu v Brně ze dne 10. prosince 2013, č.j. 15 Co 264/2013-410) ohledně naplnění předpokladu odpovědnosti žalované za škodu nebyly dovolacím soudem v rámci jeho rozhodnutí (srov. rozhodnutí Nejvyššího soudu ČR ze dne 15. prosince 2015, č.j. 21 Cdo 1345/2014-434), nikterak zpochybněny, byť bylo rozhodnutí odvolacího soudu včetně rozhodnutí soudu I. stupně zrušeno a věc vrácena soudu I. stupně k dalšímu řízení.</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 těchto důvodů tedy odvolací soud setrvává na svých právních závěrech, které učinil na základě zjištěného skutkového stavu věci, a které spočívají v tom, že v řízení, v němž je uplatněn nárok na náhradu škody, je třeba se vždy zabývat tím, zda jsou splněny předpoklady vzniku odpovědnosti za škodu tak, jak jsou vymezeny výše citovaným ustanovením. I v tomto případě tedy bylo třeba se zabývat tím, zda došlo k protiprávnímu jednání žalované vůči žalobci, zda žalobci vznikla škoda, a zda tato vzniklá škoda je v příčinné souvislosti s protiprávním jednáním žalované. Je nepochybné (jak již dříve uvedl odvolací soud v rozhodnutí ze dne 23. listopadu 2010, č.j. 15 Co 24/2010-291), a to i s ohledem na výsledek souběžně vedeného řízení u Krajského soudu v Brně pod sp. zn. 24 C 82/2006, že bylo prokázáno protiprávní jednání žalované spočívající v jednání jejího čelního představitele – XXXX žalované vůči žalobci v měsících červnu a červenci 2003, které mělo diskriminační charakter, a za které se žalovaná žalobci na základě rozhodnutí Vrchního soudu v Olomouci písemně omluvila. Taktéž lze považovat za prokázané, že v období od 1. 9. 2003 do 31. 1. 2009 došlo u žalobce k poklesu jeho příjmů oproti výdělku, který pobíral u žalované před skončením pracovního poměru.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rPr>
      </w:pPr>
      <w:r>
        <w:rPr>
          <w:rFonts w:cs="Times New Roman" w:ascii="Times New Roman" w:hAnsi="Times New Roman"/>
        </w:rPr>
        <w:t>Z uvedeného je tedy zřejmé, že předpoklady odpovědnosti za škodu spočívající v protiprávním jednání žalované a vzniku škody žalobci byly naplněny. Pokud dříve odvolací soud dospěl k závěru, že zde nebyl naplněn předpoklad existence příčinné souvislosti mezi protiprávním jednání žalované a škody vzniklé žalobci (která spočívá ve snížení jeho příjmů po skončení pracovního poměru), je třeba odkázat na závazný právní názor dovolacího soudu vyslovený v rozhodnutí Nejvyššího soudu ČR ze dne 9. října 2012, č.j. 21 Cdo 2204/2011-312, z něhož vyplývá, že je dána příčinná souvislost mezi porušením právní povinnosti žalované, která byla deklarována ve smíru uzavřeném dne 3. 12. 2008 před Vrchním soudem v Olomouci a vznikem škody spočívajícím ve ztrátě výdělku z pracovního poměru žalobce u žalované. Dovolací soud v této souvislosti zdůraznil, že „</w:t>
      </w:r>
      <w:r>
        <w:rPr>
          <w:rFonts w:cs="Times New Roman" w:ascii="Times New Roman" w:hAnsi="Times New Roman"/>
          <w:i/>
        </w:rPr>
        <w:t xml:space="preserve">není významná samotná izolovaně chápaná skutečnost, že pracovní poměr skončil dohodou dle ust. § 43 zákoníku práce na návrh žalobce (způsob skončení), ale též důvod, z jakého k tomuto skončení pracovního poměru došlo. Za situace, kdy byl žalobce v červnu a červenci 2003 šikanován z důvodu zdravotního stavu, resp. došlo k porušení zákazu zneužití práva tehdejším XXXX nemocnice, čímž byla ponížena lidská důstojnost, vážnost a profesní odbornost žalobce, nelze </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okračování                                               -9-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i vzhledem k obsahu korespondence z tehdejší doby obsažené ve spise) úspěšně dovozovat, že návrh žalobce na skončení pracovního poměru dohodou učiněný v úzké časové návaznosti na to dne 8. 7. 2003, nemá právní význam, a že diskriminační jednání žalované nemělo za následek skončení pracovního poměru, neboť žalobce se sám rozhodl pracovní poměr ukončit. Uvedený závěr doveden do důsledků by za tehdejší situace znamenal, že žalobce měl pasivně vyčkávat dalšího vývoje věcí a nadále trpně snášet jednání žalované, aniž by mu byla dána možnost vzniklé situaci aktivně čelit</w:t>
      </w:r>
      <w:r>
        <w:rPr>
          <w:rFonts w:cs="Times New Roman" w:ascii="Times New Roman" w:hAnsi="Times New Roman"/>
        </w:rPr>
        <w:t xml:space="preserve">“. S ohledem na uvedené dovozuje dovolací soud, že je dána příčinná souvislost mezi protiprávním jednáním žalované (výše popsaným) a vznikem škody u žalobce spočívajícím ve snížení jeho příjmů po skončení pracovního poměru.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S ohledem na uvedené je tedy zřejmé, že všechny předpoklady odpovědnosti žalované za škodu, tak jak jsou vymezeny v ust. § 187 zákoníku práce, jsou naplněny (a to i vzhledem k právě citovanému závaznému právnímu názoru Nejvyššího soudu Č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Koneckonců z tohoto závěru vychází i Nejvyšší soud České republiky ve svém posledním rozhodnutí ze dne 15. prosince 2015, sp. zn. 21 Cdo 1345/2014, když uvádí, že „</w:t>
      </w:r>
      <w:r>
        <w:rPr>
          <w:rFonts w:cs="Times New Roman" w:ascii="Times New Roman" w:hAnsi="Times New Roman"/>
          <w:i/>
        </w:rPr>
        <w:t>lze přisvědčit úvaze, že je zapotřebí rozlišovat právní základ nároku na jedné straně (k němuž se dovolací soud vyjadřoval v předcházejícím rozhodnutí), a výši tohoto nároku na straně druhé. Myšlenkový postup, který je založen na uvedeném rozlišení, je logický a správný v těch případech, kdy škoda vznikne z jedné škodní události najednou, kdy po zjištění, zda jsou splněny zákonem stanovené předpoklady odpovědnosti za škodu, se lze zabývat relativně samostatně její výší. Jestliže se však jedná o určení výše škody, která vzniká v čase postupně, znamenalo by to, že by vlastně byly právně nevýznamné jakékoli události, které by po zjištění důvodnosti základu nároku vznikly, a tak závěr o tom, že škoda přestala vznikat, který by byl odvozen až od „rozhodného okamžiku“ bez vztahu k okolnostem posuzovaného případu, by byl povýtce – jak dovolatelka namítá – „značně hypotetický“. Z uvedeného vyplývá, že v těch případech, kdy jde o zjištění výše škody vznikající v čase postupně, je třeba se vždy zabývat tím, zda se v průběhu doby podstatně nezměnily okolnosti, které byly rozhodující pro výši nároku na náhradu škody. Těmito okolnostmi je i podstatná změna poměrů spočívající v odpadnutí příčinné souvislosti mezi vznikem škody a porušením právních povinností zaměstnanců zaměstnavatele jednajících jeho jménem</w:t>
      </w:r>
      <w:r>
        <w:rPr>
          <w:rFonts w:cs="Times New Roman" w:ascii="Times New Roman" w:hAnsi="Times New Roman"/>
        </w:rPr>
        <w:t>“.</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708"/>
        <w:jc w:val="both"/>
        <w:rPr>
          <w:rFonts w:ascii="Times New Roman" w:hAnsi="Times New Roman" w:cs="Times New Roman"/>
        </w:rPr>
      </w:pPr>
      <w:r>
        <w:rPr>
          <w:rFonts w:cs="Times New Roman" w:ascii="Times New Roman" w:hAnsi="Times New Roman"/>
        </w:rPr>
        <w:t>Z uvedeného rozhodnutí Nejvyššího soudu je tedy patrno, že v daném případě byly naplněny předpoklady odpovědnosti žalované za vzniklou škodu, jež se projevovala v ucházejícím výdělku (jako rozdílu výdělku mezi tím, kterého dosahoval žalobce u žalované před skončením pracovního poměru oproti výdělku, respektive příjmům, které dosahoval po skončení pracovního poměru, tzn. příspěvku z úřadu práce a posléze důchodu), když sám Nejvyšší soud činí závěr o tom, že základ nároku je důvodný (tzn. předpoklady pro náhradu škody byly naplněny), přičemž soud I. stupně a ani soud odvolací se dostatečně nezabývaly tím, zda v průběhu doby se podstatně změnily okolnosti, které byly rozhodující pro výši nároku na náhradu škody, kdy těmito okolnostmi je (jak vyplývá z rozhodnutí Nejvyššího soudu) i podstatná změna poměrů spočívající v odpadnutí příčinné souvislosti mezi vznikem škody a porušením právních povinností zaměstnanců zaměstnavatele jednajících jeh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okračování                                               -10-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ménem.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 tomto směru tedy nebyly zpochybněny ani závěry odvolacího soudu ohledně výše rozdílu příjmů žalobce v jednotlivých měsících. Z těchto důvodů tedy nemá odvolací soud žádný důvod měnit své závěry ohledně výše škody, kterou žalobce za jednotlivé měsíce uplatňuje a její výpočet. Je tedy možno zopakovat (tak jako v předchozím rozhodnutí odvolacího soudu), že soud I. stupně provedl dokazování mzdovými listy žalobce za druhé čtvrtletí roku 2003 (tzn. duben – červen 2003), z nichž zjistil správně údaje pro výpočet průměrného hrubého výdělku a provedl i správný výpočet, jež odpovídá pravidlům vymezeným v ust. § 17 z.č. 1/1992Sb. (tj. zákona o mzdě, odměně za pracovní pohotovost a o průměrném výdělku). Závěr soudu I. stupně o tom, že průměrný hrubý výdělek žalobce v rozhodném období činil částku 56.171,- Kč je tedy správný.</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Žalobce pak tvrdil výši příjmů, které měl od září 2003 do ledna 2009 včetně (viz důkazy provedené soudem I. stupně ohledně výše podpory v nezaměstnanosti žalobce v období září 2003 až únor 2004 a dále zprávy o výši důchodu žalobce za období březen 2004 až leden 2009). S ohledem na uvedené je zřejmé, že u žalobce za takto vymezené období od září 2003 do ledna 2009 včetně, došlo ke ztrátě příjmů ve výši, jež podstatně převyšuje žalobcem uplatněnou částku ve výši 1.400.000 Kč.</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Zde je na místě zdůraznit, že žalobce uváděl již od počátku řízení (žaloba na zaplacení částky 1.000.000,-Kč byla podána dne 21. 5. 2004), že požaduje k úhradě pouze část škody, která mu vznikla, přičemž pokud tuto ohledně částky 730.000,-Kč (jako majetkové újmy – škody spočívající v rozdílu příjmů, které měl u žalované, oproti příjmům, které měl po skončení pracovního poměru) upřesnil podáním ze dne 8. 2. 2005 na č.l. 68 spisu, uvedený nárok ohledně této částky nemůže být promlčen, neboť byl uplatněn ve lhůtě. Pokud jde o uplatnění další částky ve výši 670.000,-Kč (do celkové částky 1.400.000,-Kč), i v tomto směru dospívá odvolací soud k závěru, že nárok žalobce není promlčen. Zde je třeba poukázat na to, že při posuzování včasnosti uplatnění nároku na náhradu škody v daném případě je na místě odkázat na ustálenou judikaturu Nejvyššího soudu ČR např. sp. zn. 26 Cdo 4802/2010, z níž vyplývá, že „</w:t>
      </w:r>
      <w:r>
        <w:rPr>
          <w:rFonts w:cs="Times New Roman" w:ascii="Times New Roman" w:hAnsi="Times New Roman"/>
          <w:i/>
        </w:rPr>
        <w:t>náležitosti žaloby je třeba posuzovat striktně podle § 42 odst. 4 a § 79 odst. 1 o.s.ř. s tím, že pokud návrh neobsahuje všechny náležitosti, či je-li nesrozumitelný nebo neurčitý, jde přesto o návrh, který vyvolává předpokládané následky (stavění promlčecí lhůty). Je však nutno vady (popř. k výzvě soudu) odstranit, neboť i občanský zákoník v ust. § 112 stanoví, že ke stavění lhůty dochází pouze tehdy, když věřitel (žalobce) v řízení řádně pokračuje. Citovaná zákonná podmínka by nebyla splněna a žalobce by tedy v řízení řádně nepokračoval teprve tehdy, kdyby své podání neopravil či nedoplnil. I neúplné nebo nesprávné žaloby mají tedy hmotněprávní účinek v podobě stavění promlčecích dob působících již později v podání tehdy, jsou-li vady těchto podání dodatečně odstraněny a v řízení je tudíž řádně pokračováno</w:t>
      </w:r>
      <w:r>
        <w:rPr>
          <w:rFonts w:cs="Times New Roman" w:ascii="Times New Roman" w:hAnsi="Times New Roman"/>
        </w:rPr>
        <w:t xml:space="preserve">“ (obdobně např. rozhodnutí Ústavního soudu ČR sp. zn. II. ÚS 182/01).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odle § 261 odst. 3 zák. č. 65/1965Sb. (dále jen zákoník práce) uplatní-li účastník u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okračování                                               -11-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udu svůj nárok a v zahájeném řízení řádně pokračuje, promlčecí lhůta po dobu řízení neběží. Totéž platí o nároku, který byl pravomocně přiznán a pro který byl u soudu navržen výkon rozhodnut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 ohledem na ustálenou judikaturu a též s přihlédnutím ke znění ust. § 261 odst. 3 zákoníku práce je zřejmé, že výše uvedené závěry dopadají na projednávaný případ ohledně posouzení námitky promlčení. Odvolací soud tak dospívá k závěru, že v daném případě nedošlo k promlčení nároku na náhradu škody ohledně částky 730.000,-Kč, neboť tento byl žalobcem uplatněn již v květnu 2004, přičemž pokud uvedený návrh byl neurčitý (žaloba trpěla vadami), došlo na výzvu soudu I. stupně k opravě a doplnění, které uvedené vady odstranilo, přičemž s ohledem na výše citované závěry Nejvyššího soudu ČR (případně Ústavního soudu ČR) je zřejmé, že i takové uplatnění nároku staví běh promlčecích dob. Obdobně je tomu i ohledně dalšího rozšíření žaloby o částku 670.000,-Kč, což žalobce učinil podáním ze dne 11. 2. 2009. Zde žalobce uplatňoval opět pouze část škody, jež mu vznikla za další období. I toto podání pak bylo následně doplněno žalobcem podáním ze dne 20. 6. 2009 na č.l. 256 spisu, případně 9. 4. 2013 na č.l. 353 spisu a uplatňuje-li tedy žalobce v tomto směru náhradu škody za období březen 2007 až červen 2008 (přičemž byla uplatněna podáním ze dne 11. 2. 2009 na č.l. 181 spisu), není ani tato část nároku s ohledem na výše uvedené promlčena. Z těchto důvodů tedy odvolací soud dospěl k závěru, že námitka promlčení uplatněná ze strany žalované není důvodná.</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Jak již bylo výše uvedeno, je též správný závěr soudu I. stupně ohledně zjištění průměrného hrubého výdělku žalobce dosahovaného u žalované v rozhodném období před skončením pracovního poměru, tedy za 2. čtvrtletí roku 2003 a též jsou správné závěry ohledně výše podpory v nezaměstnanosti a důchodů žalobce za období, za které uplatňuje své nároky, tzn. za období září 2003 až část ledna 2005 a dále za období březen 2007 až část června 2008. S ohledem na uvedená zjištění je zřejmé, že žalobcem uplatněná částka 1.400.000,-Kč odpovídá jen části příjmů, jež žalobci ve skutečnosti ušly.</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ávěr soudu I. stupně, že v případě žalobce šlo o funkci jmenovanou je sice správný, avšak nelze zcela akceptovat závěry soudu I. stupně, jež spočívají v tom, že žalobce spolehlivě neprokázal, že by tuto funkci zastával po celou rozhodnou dobu, neboť žalobce z ní mohl být žalovanou kdykoliv a to i bez udání důvodu odvolán. Jak již uvedl Nejvyšší soud ČR, postup žalované vůči žalobci v červnu a červenci 2003 (jež se mj. projevil v jeho odvolání z funkce XXXX a následně i v ukončení pracovního poměru) byl v příčinné souvislosti s diskriminačním jednáním žalované (jednající prostřednictvím XXXX MUDr. Z.). Z toho je nepochybné, že tento „stav“ nastal a v té souvislosti (příčinné souvislosti) docházelo u žalobce ke škodě (spočívající v rozdílu příjmů). Za této situace je pak třeba se zabývat tím, jak dlouho tento „stav“ trval a zda posléze nastaly okolnosti, které měly na jeho trvání vliv. To vyjadřuje ve svém posledním rozhodnutí též Nejvyšší soud.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Za dané situace je proto třeba se zabývat tím, zda se v průběhu doby podstatně nezměnily okolnosti, které byly rozhodující pro výši nároku na náhradu škody a to jak např.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okračování                                               -12-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tom, že by případně odpadla příčinná souvislost mezi vznikem škody a porušením právních povinností (tzn. zejména okolnosti na straně žalované) nebo též na straně žalobce (tzn. zda na jeho straně byly nějaké překážky, které by mu případně bránili ve výkonu funkce XXXX – např. zdravotní omezení).</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Jak již bylo uvedeno v předchozím rozhodnutí odvolacího soudu ze dne 10. 12. 2013 č.j. 15 Co 264/2013-410</w:t>
      </w:r>
      <w:r>
        <w:rPr>
          <w:rFonts w:cs="Times New Roman" w:ascii="Times New Roman" w:hAnsi="Times New Roman"/>
          <w:i/>
        </w:rPr>
        <w:t xml:space="preserve"> </w:t>
      </w:r>
      <w:r>
        <w:rPr>
          <w:rFonts w:cs="Times New Roman" w:ascii="Times New Roman" w:hAnsi="Times New Roman"/>
        </w:rPr>
        <w:t xml:space="preserve"> z obsahu spisu (viz např. zdravotní zpráva žalobce ze dne 6. 3. 2013) a též z úřední činnosti soudu (kdy je odvolacímu soudu známa skutečnost, že žalobce v rozhodné době vykonával funkci soudního znalce) je zřejmé, že bezpochyby do dosažení 65 let svého věku, tzn. do srpna 2008, byl žalobce schopen práce, kterou před skončením pracovního poměru u žalované vykonával. Ostatně v tomto směru ani žalovaná netvrdí žádné skutečnosti, které by toto zpochybňovaly. Na straně žalobce tedy odvolací soud neshledal žádné okolnosti, které by mu případně bránili ve výkonu funkce XXXX.</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Při úvaze o příčinné souvislosti, respektive jejím trvání v průběhu doby, nelze přehlédnout, že z obsahu spisu (a též z podání samotného žalobce) vyplývá, že diskriminační jednání, které vůči němu žalovaná realizovala, bylo úzce spojeno s osobou tehdejšího XXXX MUDr. Z. Odvolací soud proto dospívá k závěru, že pokud nedošlo ze strany žalované k žádné změně v přístupu k žalobci po dobu, po kterou byl ve funkci XXXX žalované MUDr. Z. minimálně po tuto dobu tedy nedošlo k podstatné změně okolností, které jsou rozhodující pro výši nároku na náhradu škody spočívající v tom, že by došlo k podstatné změně poměrů spočívající v odpadnutí příčinné souvislosti. Bylo-li diskriminační jednání spjato právě s osobou XXXX v osobě MUDr. Z., má odvolací soud za to, že jeho odvoláním z funkce dne 5. 5. 2005 došlo k odpadnutí příčinné souvislosti, neboť nastala taková podstatná změna poměrů, která má na trvání příčinné souvislosti významný vliv. Tomu koneckonců odpovídá i následné smírné vyřízení věci ohledně žaloby na omluvu a nemajetkovou újmu uzavřením soudního smíru u Vrchního soudu v Olomouci.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Pokud tedy skutkově požadoval žalobce náhradu škody jednak za období od 1. 9. 2003 do ledna 2005 a následně pak za období březen 2007 až červen 2008, je třeba uvést, že důvodnou je pouze první část nároku žalobce, neboť tato spadá do období před odvoláním MUDr. Z. z funkce XXXX žalované. Za toto období žalobce požadoval celkem částku 730.000 Kč včetně příslušenství jako škodu spočívající v rozdílu příjmu, jichž dosahoval před skončením pracovního poměru u žalované a které měl následně po skončení pracovního poměru u žalované v důsledku diskriminačního jednání žalované a v této části je tedy nárok na zaplacení důvodný.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Naopak důvodnou neshledal odvolací soud další část nároku ohledně částky 670.000 Kč s příslušenstvím za období březen 2007 až červen 2008, neboť se jedná o nárok, který byl uplatněn za období, kdy již předtím došlo k odpadnutí příčinné souvislosti, neboť již dříve došlo k odvolání MUDr. Z. z funkce XXXX žalované, kdy to byla právě tat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okračování                                               -13-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oba, která se ve vztahu k žalobci uvedeným diskriminujícím způsobem projevovala (jak vyplývá z uzavřeného soudního smíru rozhodnutí Vrchního soudu v Olomouc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Vzhledem ke všem uvedeným skutečnostem dospěl odvolací soud k závěru, že nárok žalobce na zaplacení částky 730.000 Kč je zcela po právu. Jde-li o požadované příslušenství, žalovaná se do prodlení dostala doručením žaloby tj. 17. 8. 2004, přičemž tehdy platná právní úprava stanovila pevnou výši úroku z prodlení po celou dobu prodlení a to ve výši dvojnásobku diskontní sazby, jež k rozhodnému dni činila 1,25 %, dvojnásobek tedy 2,5 % (srov. nařízení vlády č. 142/1994 Sb.). Následná právní úprava pak stanovila to, že výše úroku z prodlení, k němuž došlo přede dnem nabytí účinnosti tohoto nařízení, se řídí dosavadními právními předpisy. Z těchto důvodů pak nelze ode dne 6. 3. 2009 přiznat úroky z prodlení ve výši přesahující 2,5 %. Z těchto důvodů proto odvolací soud rozsudek soudu I. stupně v této části zamítavého napadeného výroku I. změnil tak, že zavázal žalovanou k povinnosti zaplatit žalobkyni částky 730.000 Kč s úrokem z prodlení ve výši 2,5 % ročně z této částky od 17. 8. 2004 do zaplacení, přičemž ohledně zbývající částky ve výši 670.000 Kč s příslušenstvím a dále ohledně úroků z prodlení ve výši 6,75 % ročně z částky 730.000 Kč za dobu od 6. 3. 2009 do zaplacení dle ust. § 219 o.s.ř. potvrdil rozhodnutí soudu I. stupně jako věcně správné.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Ohledně náhrady nákladů řízení rozhodl odvolací soud dle ust. § 224 odst. 1, 2 o.s.ř. ve spojení s ust. § 142 odst. 2 o.s.ř., kdy procentní poměr úspěšnosti žalobkyně činil 52,14 % a žalované 47,86 %; rozdíl úspěchu a neúspěchu tedy činí 4,28 % ve prospěch žalobkyně. S přihlédnutím k tomu, že v mezidobí byla rozhodnutím Ústavního soudu ČR zrušena vyhl. č. 484/2000 Sb., stanovil náhradu nákladů řízení podle vyhl. č. 177/1996 Sb. V projednávaném případě byla předmětem řízení částka 1.400.000,-Kč, přičemž dle ust. § 7 bod 6. vyhl. č. 177/1996 Sb. činí odměna za jeden úkon právní služby částku 13.900,-Kč a dle ust. § 13 vyhl. č. 177/1996 Sb. náhrada za jeden režijní paušál 300,-Kč.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Za první řízení před soudem I. stupně – právní zástupce žalobkyně učinil 6 úkonů právní služby (převzetí zastoupení, písemné podání soudu ze dne 9. 2. 2009, 20. 4. 2009, 29. 6. 2009 a dále účast na jednání soudu I. stupně dne 15. 6. 2009 a 14. 9. 2009), k tomu přináleží 6x režijní paušál a zaplacený soudní poplatek ve výši 56.000,-Kč. Za první řízení před odvolacím soudem – právní zástupce žalobkyně učinil 2 úkony právní služby (písemné podání soudu - odvolání ze dne 6. 11. 2009 a dále účast na jednání odvolacího soudu dne 23. 11. 2010), k tomu přináleží 2x režijní paušál a zaplacený soudní poplatek ve výši 56.000,-Kč. Za následné dovolací řízení – právní zástupce žalobkyně učinil 2 úkony právní služby (převzetí zastoupení, písemné podání soudu ze dne 7. 2. 2011), k tomu přináleží 2x režijní paušál a zaplacený soudní poplatek ve výši 5.000,-Kč. Za další řízení před soudem I. stupně – právní zástupce žalobkyně učinil 3 úkony právní služby (písemné podání soudu ze dne 9. 4. 2013 a dále účast na jednání soudu I. stupně dne 25. 2. 2013 a 22. 4. 2013), k tomu přináleží 3x režijní paušál. Za následné odvolací řízení – právní zástupce žalobkyně učinil 3 úkony právní služby (písemné podání soudu ze dne 4. 6. 2013 a 4. 12. 2013 a dále účast na jednání odvolacího soudu dne 10. 12. 2013), k tomu přináleží 3x režijní paušál. Za další dovolací řízení pak právní zástupce žalobkyně žádný úkon neučinil. Za následné řízení před soudem 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rPr>
        <w:t>pokračování                                               -14-                                                     15 Co 57/201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upně učinil čtyři úkony právní služby (když za jeden z nich – účast při vyhlášení rozhodnutí dle ust. § 11 odst. 2 písm. f/ vyhl. č. 177/1996 Sb. náleží odměna ve výši jedné poloviny), k tomu přináleží 4x režijní paušál. V neposlední řadě pak za toto odvolací řízení se jedná o pět úkonů právní služby (když za dva z nich – účast při jednání dne 22. 8. 2017 a dne 14. 11. 2017 dle ust. § 11 odst. 2 písm. g/ ve spojení s ust. § 11 odst. 3 vyhl. č. 177/1996 Sb. náleží odměna ve výši jedné poloviny), k tomu přináleží 5x režijní paušá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Celkem tedy za právní zastupování náleží odměna za 23,5 úkonů právní služby, za které náleží odměna ve výši 326.650,-Kč (tj. 23,5 x 13.900,-Kč), dále 25 režijních paušálů, za které náleží částka 7.500,-Kč (tj. 25 x 300,-Kč), dále DPH ve výši 70.171,50 Kč (tj. 21% z částky 334.150 Kč) a soudní poplatek ve výši 117.000,-Kč (tj. 2x 56.000,- a 1x 5.000,-Kč). Za řízení před soudy všech stupňů tedy žalobkyni vznikly náklady v celkové výši 521.321,50 Kč. Z uvedené částky pak rozdíl úspěchu a neúspěchu ve výši 4,28 % činí částku 22.313 Kč, kterou je žalovaná povinna zaplatit žalobkyni tak, jak je to uvedeno ve výroku III. tohoto rozsudk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i/>
        </w:rPr>
        <w:t xml:space="preserve">Proti tomuto rozsudku   </w:t>
      </w:r>
      <w:r>
        <w:rPr>
          <w:rFonts w:cs="Times New Roman" w:ascii="Times New Roman" w:hAnsi="Times New Roman"/>
          <w:b/>
          <w:i/>
        </w:rPr>
        <w:t>j e</w:t>
      </w:r>
      <w:r>
        <w:rPr>
          <w:rFonts w:cs="Times New Roman" w:ascii="Times New Roman" w:hAnsi="Times New Roman"/>
          <w:i/>
        </w:rPr>
        <w:t xml:space="preserve">  dovolání přípustné, jestli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w:t>
      </w:r>
      <w:r>
        <w:rPr>
          <w:rFonts w:cs="Times New Roman" w:ascii="Times New Roman" w:hAnsi="Times New Roman"/>
          <w:bCs/>
          <w:i/>
        </w:rPr>
        <w:t xml:space="preserve">Přípustnost dovolání je oprávněn zkoumat jen dovolací soud. Dovolání </w:t>
      </w:r>
      <w:r>
        <w:rPr>
          <w:rFonts w:cs="Times New Roman" w:ascii="Times New Roman" w:hAnsi="Times New Roman"/>
          <w:i/>
        </w:rPr>
        <w:t>lze podat ve lhůtě dvou měsíců ode dne doručení tohoto rozhodnutí k Nejvyššímu soudu ČR prostřednictvím soudu prvního stupně.</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V Brně 23. ledna 2018</w:t>
      </w:r>
      <w:r>
        <w:rPr>
          <w:rFonts w:cs="Times New Roman" w:ascii="Times New Roman" w:hAnsi="Times New Roman"/>
        </w:rPr>
        <w:t xml:space="preserve">                                                           </w:t>
      </w:r>
      <w:r>
        <w:rPr>
          <w:rFonts w:cs="Times New Roman" w:ascii="Times New Roman" w:hAnsi="Times New Roman"/>
          <w:i/>
        </w:rPr>
        <w:t>JUDr. Eva Zálešáková, v.r.</w:t>
      </w:r>
    </w:p>
    <w:p>
      <w:pPr>
        <w:pStyle w:val="Normal"/>
        <w:jc w:val="both"/>
        <w:rPr>
          <w:rFonts w:ascii="Times New Roman" w:hAnsi="Times New Roman" w:cs="Times New Roman"/>
          <w:i/>
          <w:i/>
        </w:rPr>
      </w:pPr>
      <w:r>
        <w:rPr>
          <w:rFonts w:cs="Times New Roman" w:ascii="Times New Roman" w:hAnsi="Times New Roman"/>
          <w:i/>
        </w:rPr>
        <w:tab/>
        <w:tab/>
        <w:tab/>
        <w:tab/>
        <w:tab/>
        <w:tab/>
        <w:tab/>
        <w:tab/>
        <w:tab/>
        <w:t xml:space="preserve">      předsedkyně senátu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Za správnost vyhotovení: </w:t>
      </w:r>
    </w:p>
    <w:p>
      <w:pPr>
        <w:pStyle w:val="Normal"/>
        <w:jc w:val="both"/>
        <w:rPr>
          <w:rFonts w:ascii="Times New Roman" w:hAnsi="Times New Roman" w:cs="Times New Roman"/>
          <w:i/>
          <w:i/>
        </w:rPr>
      </w:pPr>
      <w:r>
        <w:rPr>
          <w:rFonts w:cs="Times New Roman" w:ascii="Times New Roman" w:hAnsi="Times New Roman"/>
          <w:i/>
        </w:rPr>
        <w:tab/>
        <w:t xml:space="preserve">Jana Bártová, DiS. </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5:00Z</dcterms:created>
  <dc:creator>Bártová Jana</dc:creator>
  <dc:description/>
  <cp:keywords/>
  <dc:language>en-US</dc:language>
  <cp:lastModifiedBy>Vavříková Martina Mgr.</cp:lastModifiedBy>
  <cp:lastPrinted>2018-01-24T09:29:00Z</cp:lastPrinted>
  <dcterms:modified xsi:type="dcterms:W3CDTF">2023-02-03T12:07:00Z</dcterms:modified>
  <cp:revision>5</cp:revision>
  <dc:subject/>
  <dc:title/>
</cp:coreProperties>
</file>