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firstLine="708"/>
        <w:rPr>
          <w:sz w:val="24"/>
        </w:rPr>
      </w:pPr>
      <w:r>
        <w:rPr/>
        <w:t xml:space="preserve">         </w:t>
      </w:r>
      <w:r>
        <w:rPr>
          <w:sz w:val="24"/>
        </w:rPr>
        <w:t>15 Co 264/2013-410</w:t>
      </w:r>
    </w:p>
    <w:p>
      <w:pPr>
        <w:pStyle w:val="Heading1"/>
        <w:ind w:left="5664" w:firstLine="708"/>
        <w:rPr/>
      </w:pPr>
      <w:r>
        <w:rPr/>
        <w:t xml:space="preserve">      </w:t>
      </w:r>
    </w:p>
    <w:p>
      <w:pPr>
        <w:pStyle w:val="Normal"/>
        <w:rPr/>
      </w:pPr>
      <w:r>
        <w:rPr/>
        <w:object w:dxaOrig="1920"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95pt;margin-top:8.35pt;width:96pt;height:89.95pt;mso-wrap-distance-left:9.05pt;mso-wrap-distance-right:9.05pt;mso-position-horizontal-relative:text;mso-position-vertical-relative:text" filled="f" o:ole="">
            <v:imagedata r:id="rId3" o:title=""/>
            <w10:wrap type="topAndBottom"/>
          </v:shape>
          <o:OLEObject Type="Embed" ProgID="" ShapeID="ole_rId2" DrawAspect="Content" ObjectID="_981223638" r:id="rId2"/>
        </w:object>
      </w:r>
    </w:p>
    <w:p>
      <w:pPr>
        <w:pStyle w:val="Normal"/>
        <w:jc w:val="center"/>
        <w:rPr/>
      </w:pPr>
      <w:r>
        <w:rPr/>
        <w:t>ČESKÁ REPUBLIKA</w:t>
      </w:r>
    </w:p>
    <w:p>
      <w:pPr>
        <w:pStyle w:val="Normal"/>
        <w:jc w:val="center"/>
        <w:rPr>
          <w:sz w:val="32"/>
        </w:rPr>
      </w:pPr>
      <w:r>
        <w:rPr>
          <w:sz w:val="32"/>
        </w:rPr>
      </w:r>
    </w:p>
    <w:p>
      <w:pPr>
        <w:pStyle w:val="Heading2"/>
        <w:rPr>
          <w:sz w:val="48"/>
        </w:rPr>
      </w:pPr>
      <w:r>
        <w:rPr>
          <w:sz w:val="48"/>
        </w:rPr>
        <w:t>R O Z S U D E K</w:t>
      </w:r>
    </w:p>
    <w:p>
      <w:pPr>
        <w:pStyle w:val="Normal"/>
        <w:jc w:val="center"/>
        <w:rPr>
          <w:b/>
          <w:b/>
          <w:bCs/>
          <w:sz w:val="48"/>
        </w:rPr>
      </w:pPr>
      <w:r>
        <w:rPr>
          <w:b/>
          <w:bCs/>
          <w:sz w:val="48"/>
        </w:rPr>
      </w:r>
    </w:p>
    <w:p>
      <w:pPr>
        <w:pStyle w:val="Heading1"/>
        <w:jc w:val="center"/>
        <w:rPr>
          <w:b/>
          <w:b/>
          <w:bCs/>
          <w:sz w:val="48"/>
        </w:rPr>
      </w:pPr>
      <w:r>
        <w:rPr>
          <w:b/>
          <w:bCs/>
          <w:sz w:val="48"/>
        </w:rPr>
        <w:t>J M É N E M    R E P U B L I K Y</w:t>
      </w:r>
    </w:p>
    <w:p>
      <w:pPr>
        <w:pStyle w:val="Normal"/>
        <w:rPr>
          <w:b/>
          <w:b/>
          <w:bCs/>
          <w:sz w:val="40"/>
        </w:rPr>
      </w:pPr>
      <w:r>
        <w:rPr>
          <w:b/>
          <w:bCs/>
          <w:sz w:val="40"/>
        </w:rPr>
      </w:r>
    </w:p>
    <w:p>
      <w:pPr>
        <w:pStyle w:val="Normal"/>
        <w:rPr>
          <w:b/>
          <w:b/>
          <w:bCs/>
          <w:sz w:val="40"/>
        </w:rPr>
      </w:pPr>
      <w:r>
        <w:rPr>
          <w:b/>
          <w:bCs/>
          <w:sz w:val="40"/>
        </w:rPr>
      </w:r>
    </w:p>
    <w:p>
      <w:pPr>
        <w:pStyle w:val="Normal"/>
        <w:jc w:val="both"/>
        <w:rPr/>
      </w:pPr>
      <w:r>
        <w:rPr/>
        <w:tab/>
        <w:t xml:space="preserve">Krajský soud v Brně rozhodl v senátě složeném z předsedkyně JUDr. Evy Zálešákové a soudců Mgr. Jiřího Vašíčka a JUDr. Radimy Gregorové v právní věci žalobce </w:t>
      </w:r>
      <w:r>
        <w:rPr>
          <w:b/>
        </w:rPr>
        <w:t xml:space="preserve">MUDr. J. P., </w:t>
      </w:r>
      <w:r>
        <w:rPr/>
        <w:t xml:space="preserve">nar. XXXX, zastoupeného Mgr. Vítem Palarčíkem, advokátem se sídlem v Brně, Hybešova 42, proti žalované </w:t>
      </w:r>
      <w:r>
        <w:rPr>
          <w:b/>
        </w:rPr>
        <w:t xml:space="preserve">Úrazové nemocnici v Brně, </w:t>
      </w:r>
      <w:r>
        <w:rPr/>
        <w:t>IČ 00209813, se sídlem v Brně, Ponávka 6, zastoupené JUDr. Antonínem Mimochodkem, advokátem se sídlem v Brně, Pekárenská 12, o zaplacení částky 1.400.000 Kč s příslušenstvím, o odvolání žalobce i žalované proti rozsudku Městského soudu v Brně ze dne 22. dubna 2013, č.j. 42 C 170/2004-367,</w:t>
      </w:r>
    </w:p>
    <w:p>
      <w:pPr>
        <w:pStyle w:val="Normal"/>
        <w:jc w:val="both"/>
        <w:rPr/>
      </w:pPr>
      <w:r>
        <w:rPr/>
      </w:r>
    </w:p>
    <w:p>
      <w:pPr>
        <w:pStyle w:val="Normal"/>
        <w:spacing w:lineRule="auto" w:line="360"/>
        <w:jc w:val="center"/>
        <w:rPr>
          <w:b/>
          <w:b/>
        </w:rPr>
      </w:pPr>
      <w:r>
        <w:rPr>
          <w:b/>
          <w:sz w:val="40"/>
          <w:szCs w:val="40"/>
        </w:rPr>
        <w:t xml:space="preserve"> </w:t>
      </w:r>
      <w:r>
        <w:rPr>
          <w:b/>
          <w:sz w:val="40"/>
          <w:szCs w:val="40"/>
        </w:rPr>
        <w:t>t a k t o :</w:t>
      </w:r>
    </w:p>
    <w:p>
      <w:pPr>
        <w:pStyle w:val="Normal"/>
        <w:ind w:firstLine="708"/>
        <w:jc w:val="both"/>
        <w:rPr>
          <w:b/>
          <w:b/>
        </w:rPr>
      </w:pPr>
      <w:r>
        <w:rPr>
          <w:b/>
        </w:rPr>
      </w:r>
    </w:p>
    <w:p>
      <w:pPr>
        <w:pStyle w:val="Normal"/>
        <w:spacing w:lineRule="auto" w:line="360"/>
        <w:jc w:val="both"/>
        <w:rPr/>
      </w:pPr>
      <w:r>
        <w:rPr/>
        <w:tab/>
        <w:t xml:space="preserve">I. V napadeném výroku I. se rozsudek soudu I. stupně  </w:t>
      </w:r>
      <w:r>
        <w:rPr>
          <w:b/>
        </w:rPr>
        <w:t xml:space="preserve"> p o t v r z u j e .</w:t>
      </w:r>
    </w:p>
    <w:p>
      <w:pPr>
        <w:pStyle w:val="Normal"/>
        <w:spacing w:lineRule="auto" w:line="360"/>
        <w:jc w:val="both"/>
        <w:rPr>
          <w:b/>
          <w:b/>
        </w:rPr>
      </w:pPr>
      <w:r>
        <w:rPr>
          <w:b/>
        </w:rPr>
      </w:r>
    </w:p>
    <w:p>
      <w:pPr>
        <w:pStyle w:val="Normal"/>
        <w:spacing w:lineRule="auto" w:line="360"/>
        <w:jc w:val="both"/>
        <w:rPr/>
      </w:pPr>
      <w:r>
        <w:rPr/>
        <w:tab/>
        <w:t xml:space="preserve">II. V zamítavém výroku II. se rozsudek soudu I. stupně  </w:t>
      </w:r>
      <w:r>
        <w:rPr>
          <w:b/>
        </w:rPr>
        <w:t xml:space="preserve">m ě n í </w:t>
      </w:r>
      <w:r>
        <w:rPr/>
        <w:t xml:space="preserve">  tak, že žalovaná je povinna  zaplatit  žalobci  též  další částku 529.443 Kč s  úrokem z prodlení 9,25% ročně od 6. 3. 2009 do zaplacení do 15 dnů od právní moci tohoto rozsudku.</w:t>
      </w:r>
    </w:p>
    <w:p>
      <w:pPr>
        <w:pStyle w:val="Normal"/>
        <w:spacing w:lineRule="auto" w:line="360"/>
        <w:jc w:val="both"/>
        <w:rPr/>
      </w:pPr>
      <w:r>
        <w:rPr/>
      </w:r>
    </w:p>
    <w:p>
      <w:pPr>
        <w:pStyle w:val="Normal"/>
        <w:spacing w:lineRule="auto" w:line="360"/>
        <w:jc w:val="both"/>
        <w:rPr/>
      </w:pPr>
      <w:r>
        <w:rPr/>
        <w:tab/>
        <w:t>III. Žalovaná je povinna zaplatit žalobci na náhradě nákladů řízení před soudy všech stupňů částku 391.912,-Kč do 3 dnů od právní moci rozsudku k rukám zástupce žalobce Mgr. Víta Palarčíka.</w:t>
      </w:r>
    </w:p>
    <w:p>
      <w:pPr>
        <w:pStyle w:val="Normal"/>
        <w:rPr/>
      </w:pPr>
      <w:r>
        <w:rPr>
          <w:i/>
        </w:rPr>
        <w:t>pokračování                                               -2-                                                    15 Co 264/2013</w:t>
      </w:r>
    </w:p>
    <w:p>
      <w:pPr>
        <w:pStyle w:val="Normal"/>
        <w:spacing w:lineRule="auto" w:line="360"/>
        <w:jc w:val="both"/>
        <w:rPr/>
      </w:pPr>
      <w:r>
        <w:rPr/>
      </w:r>
    </w:p>
    <w:p>
      <w:pPr>
        <w:pStyle w:val="Normal"/>
        <w:spacing w:lineRule="auto" w:line="360"/>
        <w:jc w:val="center"/>
        <w:rPr>
          <w:sz w:val="40"/>
          <w:szCs w:val="40"/>
        </w:rPr>
      </w:pPr>
      <w:r>
        <w:rPr>
          <w:b/>
          <w:sz w:val="40"/>
          <w:szCs w:val="40"/>
        </w:rPr>
        <w:t>O d ů v o d n ě n í</w:t>
      </w:r>
    </w:p>
    <w:p>
      <w:pPr>
        <w:pStyle w:val="Normal"/>
        <w:jc w:val="both"/>
        <w:rPr>
          <w:sz w:val="40"/>
          <w:szCs w:val="40"/>
        </w:rPr>
      </w:pPr>
      <w:r>
        <w:rPr>
          <w:sz w:val="40"/>
          <w:szCs w:val="40"/>
        </w:rPr>
      </w:r>
    </w:p>
    <w:p>
      <w:pPr>
        <w:pStyle w:val="Normal"/>
        <w:ind w:firstLine="708"/>
        <w:jc w:val="both"/>
        <w:rPr/>
      </w:pPr>
      <w:r>
        <w:rPr/>
        <w:t xml:space="preserve">Výše uvedeným rozsudkem soud I. stupně zavázal žalovanou k povinnosti zaplatit žalobci částku 870.557 Kč s úrokem z prodlení ve výši 9,25% ročně od 6. 3. 2009 do zaplacení, to vše do 15 dnů od právní moci rozsudku (výrok I.), přičemž ohledně další částky ve výši 529.443 Kč s příslušenstvím žalobu zamítl (výrok II.). Současně soud I. stupně rozhodl o nákladech řízení tak, že zavázal žalovanou k povinnosti zaplatit žalobci na nákladech řízení částku 92.536,94 Kč do 15 dnů od právní moci rozsudku k rukám právního zástupce žalobce (výrok III.). </w:t>
      </w:r>
    </w:p>
    <w:p>
      <w:pPr>
        <w:pStyle w:val="Normal"/>
        <w:ind w:firstLine="708"/>
        <w:jc w:val="both"/>
        <w:rPr/>
      </w:pPr>
      <w:r>
        <w:rPr/>
      </w:r>
    </w:p>
    <w:p>
      <w:pPr>
        <w:pStyle w:val="Normal"/>
        <w:ind w:firstLine="708"/>
        <w:jc w:val="both"/>
        <w:rPr/>
      </w:pPr>
      <w:r>
        <w:rPr/>
        <w:t>Proti tomuto rozsudku podali odvolání žalobce i žalovaná.</w:t>
      </w:r>
    </w:p>
    <w:p>
      <w:pPr>
        <w:pStyle w:val="Normal"/>
        <w:ind w:firstLine="708"/>
        <w:jc w:val="both"/>
        <w:rPr/>
      </w:pPr>
      <w:r>
        <w:rPr/>
      </w:r>
    </w:p>
    <w:p>
      <w:pPr>
        <w:pStyle w:val="Normal"/>
        <w:ind w:firstLine="708"/>
        <w:jc w:val="both"/>
        <w:rPr/>
      </w:pPr>
      <w:r>
        <w:rPr/>
        <w:t xml:space="preserve">Žalobce svým odvoláním napadá výroky II. a III. rozsudku soudu I. stupně, neboť se domnívá, že rozhodnutí není přezkoumatelné pro nedostatek důvodů, soud I. stupně neúplně zjistil skutkový stav věci, neboť neprovedl navržené důkazy potřebné k prokázání rozhodných skutečností, rozhodnutí soudu I. stupně spočívá na nesprávném právním posouzení věci. Podle žalobce soud I. stupně se nedostatečně zabývá otázkou výše škody, zvláště při vymezení okamžiku, do kterého náhrada škody žalobci za ušlý výdělek náleží. Pokud soud I. stupně v tomto směru dospěl k závěru, že se jedná o okamžik, kdy dle právní úpravy žalobci vznikl nárok na odchod do starobního důchodu, považuje žalobce odůvodnění rozhodnutí soudu I. stupně o této otázce jako naprosto nedostatečné a ve svém důsledku nepřezkoumatelné. Prvostupňový soud se ve svém rozhodnutí vůbec nezabýval individuální situací žalobce, ale pouze odkázal na právní úpravu a obecné principy bez jakéhokoliv konkrétního posouzení věci. Individuální situace žalovaného, ani nic z jím tvrzených skutečností rozhodných pro určení výše přiznávané škody však soudem I. stupně nebylo posuzováno. Dále žalobce namítá, že soud I. stupně neúplně zjistil skutkový stav věci, neboť neprovedl navržené důkazy potřebné k prokázání rozhodných skutečností, když zamítl doplňující výslech žalovaného ohledně jeho fyzického a duševního zdravotního stavu, jakož i odmítl provést listinný důkaz žalobcem navržený a do spisu založený – zprávu o ambulantním vyšetření žalobce ze dne 6. 3. 2013. V důsledku tohoto nedostatečného dokazování pak prvostupňový soud nemohl individuálně posuzovat situaci žalobce, tedy otázku, zda žalobce byl schopen vykonávat zaměstnání u žalované i po dosažení věku pro odchod do starobního důchodu. Žalobce dále uvádí, že prvostupňový soud v napadeném rozhodnutí přiznal žalobci náhradu škody do data jeho nástupu do řádného starobního důchodu, a to bez bližšího odůvodnění tohoto rozhodnutí. I při odhlédnutí od nedostatku odůvodnění tohoto kroku má žalobce za to, že se jedná o vadné právní posouzení věci. Žalobce má za to, že odkaz na obecnou právní úpravu vymezující okamžik důchodového věku, jakož i princip výsluhy, je nepřípadný. Prvostupňový soud jakoby mířil k tomu, byť to nikterak blíže nevysvětlil, že žalobce má od okamžiku vzniku nároku na starobní důchod přestat být jakkoliv výdělečně činný a má se spoléhat pouze na dávky vyplácené státem. Tato úvaha prvostupňového soudu je podle  názoru  žalobce  zcela  mylná,  o čemž svědčí  mimo jiné fakt,  že celá právní úprava sociálního  zabezpečení  se  posunuje  z pozice  maximalistické  a  ochranářské  do  pozice </w:t>
      </w:r>
    </w:p>
    <w:p>
      <w:pPr>
        <w:pStyle w:val="Normal"/>
        <w:rPr/>
      </w:pPr>
      <w:r>
        <w:rPr>
          <w:i/>
        </w:rPr>
        <w:t>pokračování                                               -3-                                                    15 Co 264/2013</w:t>
      </w:r>
    </w:p>
    <w:p>
      <w:pPr>
        <w:pStyle w:val="Normal"/>
        <w:jc w:val="both"/>
        <w:rPr/>
      </w:pPr>
      <w:r>
        <w:rPr/>
      </w:r>
    </w:p>
    <w:p>
      <w:pPr>
        <w:pStyle w:val="Normal"/>
        <w:jc w:val="both"/>
        <w:rPr/>
      </w:pPr>
      <w:r>
        <w:rPr/>
      </w:r>
    </w:p>
    <w:p>
      <w:pPr>
        <w:pStyle w:val="Normal"/>
        <w:jc w:val="both"/>
        <w:rPr/>
      </w:pPr>
      <w:r>
        <w:rPr/>
        <w:t xml:space="preserve">minimalistické a ochraňující pouze ty skutečně potřebné a zbylou část obyvatelstva naopak podporující v dalších aktivitách a výdělcích i v době, kdy jim vznikl nárok například na starobní důchod. Žalobce má za to, že prvostupňový soud měl postupovat v souladu s ust.      § 187 odst. 2 zákoníku práce v rozhodném znění, když prvostupňový soud sice konstatoval, že se tímto ustanovením má řídit, ale pak již se jím blíže nezabýval. Podle žalobce měl soud I. stupně posuzovat individuální situaci žalobce, který přišel o práci v důsledku protiprávního jednání bývalého XXXX žalované cca rok a půl před dosažením věku pro odchod do řádného starobního důchodu, a to za situace, kdy u žalované bylo zvykem, ne-li téměř normou, že vysocí funkcionáři jejího vedení v nemocnici nadále působí i po dosažení věku odchodu do starobního důchodu. Žalobce dále poukazuje na to, že za téměř 10 let od projednávaných událostí si žalobce mohl za normálního chodu věcí u žalované vydělat cca 6,75 miliónů Kč, když jeho skutečný příjem za toto období činí částku cca 1,5 miliónu Kč, přičemž z rozdílu těchto částek žalobce žaluje jen něco přes cca čtvrtinu. Žalobce zdůrazňuje to, že jeho zdravotní stav je dobrý a umožňoval mu vykonávat uvedenou práci. Dále uvádí, že nadále vykonává práci soudního znalce ve svém oboru. Žalobce odchodem do předčasného starobního důchodu bude nadosmrti pobírat měsíčně starobní důchod snížený o cca 500 Kč měsíčně, za 10 let přišel tedy o příjem ve výši cca 60.000 Kč, když tato částka stále narůstá. Dále poukazuje i na to, že odchodem od žalované musel žalobce ukončit rovněž výuku mediků s příjmem cca 1.500 Kč měsíčně, kdy za 10 let přišel o výdělek ve výši cca 180.000 Kč, když tato částka taktéž dále narůstá. Žalobce nikterak do požadovaného nároku nepromítá valorizaci ušlého výdělku. Dále uvádí, že prvostupňový soud nebere v úvahu, že dosažení důchodového věku v žádném případě neznamená nucené ukončení pracovního poměru. Soud I. stupně tedy v napadeném rozhodnutí odkazuje zcela nepatřičně na právní úpravu odchodu věku do důchodu, když se současně nezabývá posouzením individuálních okolností věcí vyplývajících ze zjištěného skutkového stavu dle generální klauzule ustanovení § 187 odst. 2 v rozhodném znění, byť konstatuje, že se jedná o rozhodnou právní úpravu pro posouzení věci. Žalobce ve svém odvolání dále namítá, že nesprávně byla vyčíslena náhrada nákladů řízení a i v tomto rozsahu (tj. ohledně výroku III.) rozhodnutí soudu I. stupně napadá. </w:t>
      </w:r>
    </w:p>
    <w:p>
      <w:pPr>
        <w:pStyle w:val="Normal"/>
        <w:ind w:firstLine="708"/>
        <w:jc w:val="both"/>
        <w:rPr/>
      </w:pPr>
      <w:r>
        <w:rPr/>
      </w:r>
    </w:p>
    <w:p>
      <w:pPr>
        <w:pStyle w:val="Normal"/>
        <w:ind w:firstLine="708"/>
        <w:jc w:val="both"/>
        <w:rPr/>
      </w:pPr>
      <w:r>
        <w:rPr/>
        <w:t xml:space="preserve">Proti rozsudku soudu I. stupně podala odvolání též žalovaná. Ta napadá rozhodnutí soudu I. stupně ve výrocích I. a III., když nejprve soudu I. stupně vytýká, že nesprávně zjistil výši průměrného platu za dané období. Správná výše průměrného výdělku je podle žalované částka 50.480 Kč. Další pochybení soudu I. stupně žalovaná spatřuje v délce doby, za kterou žalobci přiznal náhradu za ušlý výdělek. Dle nesporné listinné dokumentace začal žalobce dne 1. 3. 2004 pobírat starobní důchod. Podle ustálené soudní praxe přiznání starobního důchodu poškozenému zaměstnanci představuje změnu poměrů ve smyslu ust. § 202 odst. 1 zákoníku práce, která způsobuje zánik nároku na ztrátu na výdělku poskytovanou zaměstnavatelem. V tomto směru žalovaná odkazuje na rozhodnutí Nejvyššího soudu ČR sp. zn. 21 Cdo 1769/2003. Žalovaná též poukazuje na rozhodnutí Nejvyššího soud ČR sp. zn. 21 Cdo 2208/2000, kdy právo na náhradu mzdy při neplatném rozvázání pracovního poměru může být uplatněno za předpokladu, že zaměstnanec oznámil zaměstnavateli, že trvá na dalším zaměstnání. V této souvislosti  uvádí,  že žalobce  ani jednou  neoznámil  žalované,  že trvá na dalším zaměstnání. I  z tohoto   důvodu  tedy shledává nárok žalobce za nedůvodný. Žalovaná </w:t>
      </w:r>
    </w:p>
    <w:p>
      <w:pPr>
        <w:pStyle w:val="Normal"/>
        <w:rPr/>
      </w:pPr>
      <w:r>
        <w:rPr>
          <w:i/>
        </w:rPr>
        <w:t>pokračování                                               -4-                                                    15 Co 264/2013</w:t>
      </w:r>
    </w:p>
    <w:p>
      <w:pPr>
        <w:pStyle w:val="Normal"/>
        <w:rPr/>
      </w:pPr>
      <w:r>
        <w:rPr/>
      </w:r>
    </w:p>
    <w:p>
      <w:pPr>
        <w:pStyle w:val="Normal"/>
        <w:jc w:val="both"/>
        <w:rPr/>
      </w:pPr>
      <w:r>
        <w:rPr/>
      </w:r>
    </w:p>
    <w:p>
      <w:pPr>
        <w:pStyle w:val="Normal"/>
        <w:jc w:val="both"/>
        <w:rPr/>
      </w:pPr>
      <w:r>
        <w:rPr/>
        <w:t xml:space="preserve">dále poukazuje na to, že z důvodu procesní opatrnosti uplatnila u soudu I. stupně vůči návrhu, který převyšoval původně žalovanou částku, tj. částku 730.000 Kč, námitku promlčení. S touto se soud I. stupně nevyrovnal. K nároku žalobce žalovaná dále uvádí, že žalobce požádal o ukončení pracovního poměru nikoli bezprostředně po odvolání z funkce XXXX z důvodu diskriminace ze strany XXXX MUDr. Z., ale později, když již pracoval na ambulanci Úrazové nemocnice, kde jeho přímým nadřízeným XXXX MUDr. Z. nebyl a žalobce v tomto novém pracovním zařazení nenamítal žádnou diskriminaci. Žalovaná namítá, že soud I. stupně k této skutečnosti nepřihlédl, ačkoli tak učinit měl, zvláště při stanovení výše škody. Dále žalovaná namítá, že podle ust. § 205a zákoníku práce platného v roce 2003 se škoda poměrně sníží, prokáže-li zaměstnavatel, že škodu zavinil také zaměstnanec. Žalovaná má za to, že vzhledem ke skutečnosti, že žalobci bylo nabídnuto pracovní místo odpovídající jeho kvalifikaci a dále, že žalobce neprokázal, že se ucházel o místo ortopeda nebo chirurga v Brně či blízkém okolí a dále s přihlédnutím ke skutečnosti, že žalobce rozvázal pracovní poměr z pracovní pozice ambulantního lékaře, která nebyla předmětem střetu s XXXX, bylo na místě, aby byla výše přiznané škody adekvátně snížena. Opětovně pak žalovaná poukazuje na to, že z judikatury (rozhodnutí Nejvyššího soudu ČR sp. zn. 21 Cdo 1769/2003) vyplývá, že přiznání starobního důchodu poškozenému zaměstnanci představuje změnu poměrů ve smyslu ust. § 202 odst. 1 zákoníku práce, což způsobuje zánik nároku za ztrátu na výdělku poskytovanou zaměstnavatelem. V této souvislosti zdůrazňuje, že žalobci byl starobní důchod přiznán k 1. 3. 2004. Žalovaná má za to, že žalobci nabídla odbornou práci, která odpovídala jeho kvalifikaci, tedy místo ambulantního lékaře na ambulanci a i k těmto okolnostem mělo být dle žalované při stanovení výše škody přihlédnuto. V neposlední řadě pak žalovaná uvádí, že podmínkou náhrady škody je skutečnost, že zaměstnanec neměl možnost se zapojit do práce jinak (viz odkaz na rozhodnutí Nejvyššího soudu ČR sp. zn. 21 Cdo 5077/2007), přičemž dovozuje, že z provedeného dokazování vyplývá, že žalobce měl možnost do práce se zapojit a jeho tvrzení jsou tedy účelová. Z těchto důvodů žalovaná navrhla, aby žalobci byla přiznána částka 241.380 Kč, tj. ušlý plat za dobu od 21. 8. 2003 do 20. 2. 2004 (tj. odchodu do starobního důchodu), který by měl být adekvátně krácen do výše jedné třetiny, výsledně tedy na částku 80.460 Kč nebo rozsudek soudu I. stupně zrušit a věc mu vrátit k dalšímu řízení. </w:t>
      </w:r>
    </w:p>
    <w:p>
      <w:pPr>
        <w:pStyle w:val="Normal"/>
        <w:ind w:firstLine="708"/>
        <w:jc w:val="both"/>
        <w:rPr/>
      </w:pPr>
      <w:r>
        <w:rPr/>
      </w:r>
    </w:p>
    <w:p>
      <w:pPr>
        <w:pStyle w:val="TextBodyIndent"/>
        <w:ind w:left="0" w:firstLine="708"/>
        <w:jc w:val="both"/>
        <w:rPr/>
      </w:pPr>
      <w:r>
        <w:rPr/>
        <w:t>Poté,  co odvolací soud dospěl k závěru,  že odvolání bylo  podáno oprávněnou osobou (ust. § 201 o.s.ř.), ve lhůtě (ust. § 204 o.s.ř.), a proti rozhodnutí, proti kterému je odvolání přípustné (ust. § 201 o.s.ř., ust. § 202a contrario o.s.ř.), přezkoumal napadené rozhodnutí soudu  I. stupně i řízení, které mu předcházelo, přičemž dospěl k závěru, že zčásti jsou zde podmínky pro potvrzení rozsudku soudu I. stupně, zčásti pak jsou splněny podmínky pro jeho změnu.</w:t>
      </w:r>
    </w:p>
    <w:p>
      <w:pPr>
        <w:pStyle w:val="Normal"/>
        <w:jc w:val="both"/>
        <w:rPr/>
      </w:pPr>
      <w:r>
        <w:rPr/>
      </w:r>
    </w:p>
    <w:p>
      <w:pPr>
        <w:pStyle w:val="Normal"/>
        <w:ind w:firstLine="708"/>
        <w:jc w:val="both"/>
        <w:rPr/>
      </w:pPr>
      <w:r>
        <w:rPr/>
        <w:t xml:space="preserve">Jak již bylo uvedeno v předchozím rozhodnutí odvolacího soudu ze dne 23. listopadu 2010, č.j. 15 Co 24/2010-291, žalobce se původně žalobou domáhal rozhodnutí soudu, které by uložilo žalované zaplatit mu částku 1.000.000,- Kč s tím, že tvrdil, že s ohledem na diskriminační  jednání,   které  vůči  němu  bylo  praktikováno  XXXX   žalované   nejméně v průběhu  měsíce  června  a  července  2003,  vznikla  mu  jak  nemajetková  újma  (zejména </w:t>
      </w:r>
    </w:p>
    <w:p>
      <w:pPr>
        <w:pStyle w:val="Normal"/>
        <w:rPr/>
      </w:pPr>
      <w:r>
        <w:rPr>
          <w:i/>
        </w:rPr>
        <w:t>pokračování                                               -5-                                                    15 Co 264/2013</w:t>
      </w:r>
    </w:p>
    <w:p>
      <w:pPr>
        <w:pStyle w:val="Normal"/>
        <w:jc w:val="both"/>
        <w:rPr/>
      </w:pPr>
      <w:r>
        <w:rPr/>
      </w:r>
    </w:p>
    <w:p>
      <w:pPr>
        <w:pStyle w:val="Normal"/>
        <w:jc w:val="both"/>
        <w:rPr/>
      </w:pPr>
      <w:r>
        <w:rPr/>
      </w:r>
    </w:p>
    <w:p>
      <w:pPr>
        <w:pStyle w:val="Normal"/>
        <w:jc w:val="both"/>
        <w:rPr/>
      </w:pPr>
      <w:r>
        <w:rPr/>
        <w:t xml:space="preserve">odborná a osobní dehonestace) a též i majetková újma v podobě rozdílu jeho předešlých a stávajících příjmů. Následně žalobce upřesnil svůj návrh tak, že pokud jde o nemajetkovou újmu, domáhal se částky 270.000,- Kč a pokud se jedná o náhradu majetkové škody, domáhal se částky 730.000,- Kč (viz. upřesnění žaloby ze dne 5. 2. 2005 založené na č.l. 67 – 69 spisu). Zde je třeba uvést, že soud I. stupně, pokud jde o náhradu nemajetkové újmy, vyloučil řízení o nároku na zaplacení částky 270.000,-Kč k samostatnému řízení a posléze byla tato věc postoupena Krajskému soudu v Brně, kde byla projednávána pod sp. zn. 24 C 82/2006. Z těchto důvodů nelze dospět k jinému závěru, než že v tomto probíhajícím řízení vedeném u Městského soudu v Brně pod sp. zn. 42 C 170/2004, není řešena otázka nemajetkové újmy, ať již podle ust. § 7 zák. práce nebo podle ust. § 13 obč. zák., kdy v této části byl uvedený nárok ohledně nemajetkové újmy vyloučen k samostatnému projednání a následně byla tato věc postoupena Krajskému soudu v Brně. Naopak předmětem tohoto řízení zůstává výlučně druhý žalobcem uplatněný nárok, a to „majetková újma“ skutkově vymezená jako rozdíl příjmů žalobce, kterého dosahoval u žalované, kdy u ní byl v pracovním poměru, na rozdíl od příjmů, které měl po skončení pracovního poměru u žalované počínaje dnem 1. 9. 2003 až do 31. 1. 2009. Uvedený nárok tak nelze v žádném případě posuzovat dle ust. § 13 obč. zák. </w:t>
      </w:r>
    </w:p>
    <w:p>
      <w:pPr>
        <w:pStyle w:val="Normal"/>
        <w:ind w:firstLine="708"/>
        <w:jc w:val="both"/>
        <w:rPr/>
      </w:pPr>
      <w:r>
        <w:rPr/>
      </w:r>
    </w:p>
    <w:p>
      <w:pPr>
        <w:pStyle w:val="Normal"/>
        <w:ind w:firstLine="708"/>
        <w:jc w:val="both"/>
        <w:rPr/>
      </w:pPr>
      <w:r>
        <w:rPr/>
        <w:t>Nárok žalobce na odškodnění majetkové újmy, který byl v průběhu řízení rozšířen až na částku 1.400.000,- Kč (a který je předmětem tohoto řízení), byl žalobcem skutkově vymezen tak, že se jedná o ušlý zisk v podobě rozdílu mezi výdělkem před skončením pracovního poměru a po něm za vymezené období, s tím, že tato majetková újma žalobci vznikla na základě porušení pracovněprávních povinností ze strany žalované. S ohledem na uvedené je třeba nárok uplatněný žalobcem posuzovat podle zákoníku práce, a to jako nárok na náhradu škody dle ust. § 187 zákoníku práce v souvislosti s tvrzeným diskriminačním jednáním žalované jako zaměstnavatele tak, jak je na něj pamatováno v ust. § 7 zákoníku práce.</w:t>
      </w:r>
    </w:p>
    <w:p>
      <w:pPr>
        <w:pStyle w:val="Normal"/>
        <w:ind w:firstLine="708"/>
        <w:jc w:val="both"/>
        <w:rPr/>
      </w:pPr>
      <w:r>
        <w:rPr/>
      </w:r>
    </w:p>
    <w:p>
      <w:pPr>
        <w:pStyle w:val="Normal"/>
        <w:ind w:firstLine="708"/>
        <w:jc w:val="both"/>
        <w:rPr/>
      </w:pPr>
      <w:r>
        <w:rPr/>
        <w:t xml:space="preserve">Z hlediska skutkového stavu bylo v projednávané věci zjištěno, že žalobce pracoval u žalované naposledy od 15. 4. 1991 ve funkci XXXX. Dopisem ze dne 7. 7. 2003 byl XXXX žalované MUDr. P. Z., z této funkce odvolán a byla mu nabídnuta práce ambulantního lékaře. Dopisem ze dne 8. 7. 2003 žalobce požádal o rozvázání pracovního poměru dohodou ke dni 20. 8. 2003; žalovaná s tím vyslovila souhlas. Od 21. 8. 2003 do 24. 2. 2004 byl veden úřadem práce jako uchazeč o zaměstnání, od 21. 2. 2004 byl žalobci přiznán starobní důchod „podle ustanovení § 31 zákona č. 155/1995 Sb.“. V řízení o ochranu osobnosti vedeném u Krajského soudu v Brně pod sp. zn. 24 C 82/2006 byl usnesením Vrchního soudu v Olomouci ze dne 3. 12. 2008, č.j. 1 Co 91/2008-249 schválen smír, ve kterém se žalovaná zavázala zaslat žalobci „doporučeně omluvný dopis opatřený podpisem XXXX v tomto znění: Úrazová nemocnice v Brně se omlouvá MUDr. J. P., že v měsících červnu a červenci 2003 došlo ze strany tehdejšího XXXX nemocnice MUDr. P. Z., k šikaně osoby MUDr. J. P., jeho diskriminaci z důvodu zdravotního stavu, resp. porušení zákazu zneužití  práva tehdejším XXXX nemocnice, čímž byla ponížena lidská důstojnost,  vážnost </w:t>
      </w:r>
    </w:p>
    <w:p>
      <w:pPr>
        <w:pStyle w:val="Normal"/>
        <w:jc w:val="both"/>
        <w:rPr/>
      </w:pPr>
      <w:r>
        <w:rPr/>
        <w:t>a profesní odbornost žalobce“.</w:t>
      </w:r>
    </w:p>
    <w:p>
      <w:pPr>
        <w:pStyle w:val="Normal"/>
        <w:rPr/>
      </w:pPr>
      <w:r>
        <w:rPr>
          <w:i/>
        </w:rPr>
        <w:t>pokračování                                               -6-                                                    15 Co 264/2013</w:t>
      </w:r>
    </w:p>
    <w:p>
      <w:pPr>
        <w:pStyle w:val="Normal"/>
        <w:jc w:val="both"/>
        <w:rPr/>
      </w:pPr>
      <w:r>
        <w:rPr/>
      </w:r>
    </w:p>
    <w:p>
      <w:pPr>
        <w:pStyle w:val="Normal"/>
        <w:jc w:val="both"/>
        <w:rPr/>
      </w:pPr>
      <w:r>
        <w:rPr/>
      </w:r>
    </w:p>
    <w:p>
      <w:pPr>
        <w:pStyle w:val="Normal"/>
        <w:ind w:firstLine="708"/>
        <w:jc w:val="both"/>
        <w:rPr/>
      </w:pPr>
      <w:r>
        <w:rPr/>
        <w:t xml:space="preserve">Jak již dříve uvedl odvolací soud, nárok žalobce na úhradu majetkové újmy, je nárokem na náhradu škody dle § 187 zákona č. 65/1965 Sb. (dále jen zákoník práce), a to ve znění účinném do 13. 12. 2004, t.j. přede dnem, kdy nabyl účinnosti zákon č. 628/2004 Sb., neboť se jedná o náhradu škody, která měla vzniknout v důsledku diskriminačního jednání žalované, jehož důsledkem bylo rozvázání pracovního poměru ke dni 20. 8. 2003, a kterou žalobce uplatnil od 1. 9. 2003. </w:t>
      </w:r>
    </w:p>
    <w:p>
      <w:pPr>
        <w:pStyle w:val="Normal"/>
        <w:ind w:firstLine="708"/>
        <w:jc w:val="both"/>
        <w:rPr/>
      </w:pPr>
      <w:r>
        <w:rPr/>
      </w:r>
    </w:p>
    <w:p>
      <w:pPr>
        <w:pStyle w:val="Normal"/>
        <w:ind w:firstLine="708"/>
        <w:jc w:val="both"/>
        <w:rPr/>
      </w:pPr>
      <w:r>
        <w:rPr/>
        <w:t>Podle ust. 187 odst. 1, 2 zákoníku práce zaměstnavatel odpovídá zaměstnanci za škodu, která mu vznikla při plnění pracovních úkolů nebo v přímé souvislosti s ním porušením právních povinností nebo úmyslným jednáním proti pravidlům slušnosti a občanského soužití. Zaměstnavatel odpovídá zaměstnanci též za škodu, kterou mu způsobili porušením právních povinností v rámci plnění úkolů zaměstnavatele zaměstnanci jednající jeho jménem (§ 9 a 10).</w:t>
      </w:r>
    </w:p>
    <w:p>
      <w:pPr>
        <w:pStyle w:val="Normal"/>
        <w:ind w:firstLine="708"/>
        <w:jc w:val="both"/>
        <w:rPr/>
      </w:pPr>
      <w:r>
        <w:rPr/>
      </w:r>
    </w:p>
    <w:p>
      <w:pPr>
        <w:pStyle w:val="Normal"/>
        <w:ind w:firstLine="708"/>
        <w:jc w:val="both"/>
        <w:rPr/>
      </w:pPr>
      <w:r>
        <w:rPr/>
        <w:t xml:space="preserve">V řízení, v němž je uplatněn nárok na náhradu škody, je třeba se vždy zabývat tím, zda jsou splněny předpoklady vzniku odpovědnosti za škodu tak, jak jsou vymezeny výše citovaným ustanovením. I v tomto případě tedy bylo třeba se zabývat tím, zda došlo k protiprávnímu jednání žalované vůči žalobci, zda žalobci vznikla škoda, a zda tato vzniklá škoda je v příčinné souvislosti s protiprávním jednáním žalované. Je nepochybné (jak již dříve uvedl odvolací soud v rozhodnutí ze dne 23. listopadu 2010, č.j. 15 Co 24/2010-291), a to i s ohledem na výsledek souběžně vedeného řízení u Krajského soudu v Brně pod sp. zn. 24 C 82/2006, že bylo prokázáno protiprávní jednání žalované spočívající v jednání jejího čelního představitele – XXXX žalované vůči žalobci v měsících červnu a červenci 2003, které mělo diskriminační charakter, a za které se žalovaná žalobci na základě rozhodnutí Vrchního soudu v Olomouci písemně omluvila. Taktéž lze považovat za prokázané, že v období od 1. 9. 2003 do 31. 1. 2009 došlo u žalobce k poklesu jeho příjmů oproti výdělku, který pobíral u žalované před skončením pracovního poměru. </w:t>
      </w:r>
    </w:p>
    <w:p>
      <w:pPr>
        <w:pStyle w:val="Normal"/>
        <w:ind w:firstLine="708"/>
        <w:jc w:val="both"/>
        <w:rPr/>
      </w:pPr>
      <w:r>
        <w:rPr/>
      </w:r>
    </w:p>
    <w:p>
      <w:pPr>
        <w:pStyle w:val="Normal"/>
        <w:ind w:firstLine="708"/>
        <w:jc w:val="both"/>
        <w:rPr/>
      </w:pPr>
      <w:r>
        <w:rPr/>
        <w:t xml:space="preserve">Z uvedeného je tedy zřejmé, že předpoklady odpovědnosti za škodu spočívající v protiprávním jednání žalované a vzniku škody žalobci byly naplněny. Pokud dříve odvolací soud dospěl k závěru, že zde nebyl naplněn předpoklad existence příčinné souvislosti mezi protiprávním jednání žalované a škody vzniklé žalobci (která spočívá ve snížení jeho příjmů po skončení pracovního poměru), je třeba odkázat na závazný právní názor dovolacího soudu vyslovený v rozhodnutí Nejvyššího soudu ČR ze dne 9. října 2012, č.j. 21 Cdo 2204/2011-312, z něhož vyplývá, že je dána příčinná souvislost mezi porušením právní povinnosti žalované, která byla deklarována ve smíru uzavřeném dne 3. 12. 2008 před Vrchním soudem v Olomouci a vznikem škody spočívajícím ve ztrátě výdělku z pracovního poměru žalobce u žalované. Dovolací soud v této souvislosti zdůraznil, že „není významná samotná izolovaně chápaná skutečnost, že pracovní poměr skončil dohodou dle ust. § 43 zákoníku práce na návrh žalobce (způsob skončení), ale též důvod, z jakého k tomuto skončení pracovního poměru došlo. Za situace,  kdy byl žalobce v červnu a červenci 2003 šikanován z důvodu zdravotního </w:t>
      </w:r>
    </w:p>
    <w:p>
      <w:pPr>
        <w:pStyle w:val="Normal"/>
        <w:jc w:val="both"/>
        <w:rPr/>
      </w:pPr>
      <w:r>
        <w:rPr/>
        <w:t xml:space="preserve">stavu, resp. došlo k porušení zákazu zneužití práva tehdejším XXXX nemocnice, čímž byla ponížena lidská důstojnost, vážnost a profesní odbornost žalobce, nelze (i vzhledem k obsahu </w:t>
      </w:r>
    </w:p>
    <w:p>
      <w:pPr>
        <w:pStyle w:val="Normal"/>
        <w:rPr/>
      </w:pPr>
      <w:r>
        <w:rPr>
          <w:i/>
        </w:rPr>
        <w:t>pokračování                                               -7-                                                    15 Co 264/2013</w:t>
      </w:r>
    </w:p>
    <w:p>
      <w:pPr>
        <w:pStyle w:val="Normal"/>
        <w:jc w:val="both"/>
        <w:rPr/>
      </w:pPr>
      <w:r>
        <w:rPr/>
      </w:r>
    </w:p>
    <w:p>
      <w:pPr>
        <w:pStyle w:val="Normal"/>
        <w:jc w:val="both"/>
        <w:rPr/>
      </w:pPr>
      <w:r>
        <w:rPr/>
      </w:r>
    </w:p>
    <w:p>
      <w:pPr>
        <w:pStyle w:val="Normal"/>
        <w:jc w:val="both"/>
        <w:rPr/>
      </w:pPr>
      <w:r>
        <w:rPr/>
        <w:t xml:space="preserve">korespondence z tehdejší doby obsažené ve spise) úspěšně dovozovat, že návrh žalobce na skončení pracovního poměru dohodou učiněný v úzké časové návaznosti na to dne 8. 7. 2003, nemá právní význam, a že diskriminační jednání žalované nemělo za následek skončení pracovního poměru, neboť žalobce se sám rozhodl pracovní poměr ukončit. Uvedený závěr doveden do důsledků by za tehdejší situace znamenal, že žalobce měl pasivně vyčkávat dalšího vývoje věcí a nadále trpně snášet jednání žalované, aniž by mu byla dána možnost vzniklé situaci aktivně čelit“. S ohledem na uvedené dovozuje dovolací soud, že je dána příčinná souvislost mezi protiprávním jednáním žalované (výše popsaným) a vznikem škody u žalobce spočívajícím ve snížení jeho příjmů po skončení pracovního poměru. </w:t>
      </w:r>
    </w:p>
    <w:p>
      <w:pPr>
        <w:pStyle w:val="Normal"/>
        <w:ind w:firstLine="708"/>
        <w:jc w:val="both"/>
        <w:rPr/>
      </w:pPr>
      <w:r>
        <w:rPr/>
      </w:r>
    </w:p>
    <w:p>
      <w:pPr>
        <w:pStyle w:val="Normal"/>
        <w:ind w:firstLine="708"/>
        <w:jc w:val="both"/>
        <w:rPr/>
      </w:pPr>
      <w:r>
        <w:rPr/>
        <w:t xml:space="preserve">S ohledem na uvedené je tedy zřejmé, že všechny předpoklady odpovědnosti žalované za škodu, tak jak jsou vymezeny v ust. § 187 zákoníku práce, jsou naplněny (a to i vzhledem k závaznému právnímu názoru Nejvyššího soudu ČR), přičemž pokud žalovaná v rámci odvolání směřuje některé své výtky ohledně nedostatku příčinné souvislosti, nemohou být (vzhledem k výše uvedenému) důvodné.  Dále je tedy třeba se zabývat výší škody, případně pak námitkami, které pak ohledně výše škody uplatňují oba účastníci a též k námitce promlčení uplatněné žalovanou. </w:t>
      </w:r>
    </w:p>
    <w:p>
      <w:pPr>
        <w:pStyle w:val="Normal"/>
        <w:ind w:firstLine="708"/>
        <w:jc w:val="both"/>
        <w:rPr/>
      </w:pPr>
      <w:r>
        <w:rPr/>
      </w:r>
    </w:p>
    <w:p>
      <w:pPr>
        <w:pStyle w:val="Normal"/>
        <w:ind w:firstLine="708"/>
        <w:jc w:val="both"/>
        <w:rPr/>
      </w:pPr>
      <w:r>
        <w:rPr/>
        <w:t>V této souvislosti je třeba nejprve uvést, že žalobce se domáhá náhrady škody spočívající v rozdílu příjmů, které měl u žalované, oproti příjmům, které měl po skončení pracovního poměru, a to za období od 1. 9. 2003 do 31. 1. 2009. I když žalovaná v této souvislosti namítá, že nebyl správně vypočten průměrný hrubý výdělek, ze kterého žalobce vychází, nelze této její námitce přisvědčit. Soud I. stupně provedl dokazování mzdovými listy žalobce za druhé čtvrtletí roku 2003 (tzn. duben – červen 2003), z nichž zjistil správně údaje pro výpočet průměrného hrubého výdělku a provedl i správný výpočet, jež odpovídá pravidlům vymezeným v ust. § 17 z.č. 1/1992Sb. (tj. zákona o mzdě, odměně za pracovní pohotovost a o průměrném výdělku). Závěr soudu I. stupně o tom, že průměrný hrubý výdělek žalobce v rozhodném období činil částku 56.171,- Kč je tedy správný.</w:t>
      </w:r>
    </w:p>
    <w:p>
      <w:pPr>
        <w:pStyle w:val="Normal"/>
        <w:jc w:val="both"/>
        <w:rPr/>
      </w:pPr>
      <w:r>
        <w:rPr/>
      </w:r>
    </w:p>
    <w:p>
      <w:pPr>
        <w:pStyle w:val="Normal"/>
        <w:ind w:firstLine="708"/>
        <w:jc w:val="both"/>
        <w:rPr/>
      </w:pPr>
      <w:r>
        <w:rPr/>
        <w:t>Žalobce pak tvrdil výši příjmů, které měl od září 2003 do ledna 2009 včetně (viz důkazy provedené soudem I. stupně ohledně výše podpory v nezaměstnanosti žalobce v období září 2003 až únor 2004 a dále zprávy o výši důchodu žalobce za období březen 2004 až leden 2009). S ohledem na uvedené je zřejmé, že u žalobce za takto vymezené období od září 2003 do ledna 2009 včetně, došlo ke ztrátě příjmů ve výši, jež podstatně převyšuje žalobcem uplatněnou částku ve výši 1.400.000 Kč.</w:t>
      </w:r>
    </w:p>
    <w:p>
      <w:pPr>
        <w:pStyle w:val="Normal"/>
        <w:ind w:firstLine="708"/>
        <w:jc w:val="both"/>
        <w:rPr/>
      </w:pPr>
      <w:r>
        <w:rPr/>
      </w:r>
    </w:p>
    <w:p>
      <w:pPr>
        <w:pStyle w:val="Normal"/>
        <w:ind w:firstLine="708"/>
        <w:jc w:val="both"/>
        <w:rPr/>
      </w:pPr>
      <w:r>
        <w:rPr/>
        <w:t xml:space="preserve">Zde je na místě zdůraznit, že žalobce uváděl již od počátku řízení (žaloba na zaplacení částky 1.000.000,-Kč a to jak majetkové tak i nemajetkové újmy byla podána dne 21. 5. 2004), že požaduje k úhradě pouze část škody, která mu vznikla, přičemž pokud tuto ohledně částky 730.000,-Kč (jako majetkové újmy – škody spočívající v rozdílu příjmů, které měl u žalované,  oproti  příjmům,  které  měl  po  skončení  pracovního  poměru)  upřesnil  podáním </w:t>
      </w:r>
    </w:p>
    <w:p>
      <w:pPr>
        <w:pStyle w:val="Normal"/>
        <w:jc w:val="both"/>
        <w:rPr/>
      </w:pPr>
      <w:r>
        <w:rPr/>
        <w:t xml:space="preserve">ze dne 8. 2. 2005 na č.l. 68 spisu, uvedený nárok ohledně této částky nemůže být promlčen, neboť  byl  uplatněn  ve  lhůtě.  Pokud  jde  o  uplatnění  další částky ve výši 670.000,-Kč (do </w:t>
      </w:r>
    </w:p>
    <w:p>
      <w:pPr>
        <w:pStyle w:val="Normal"/>
        <w:rPr/>
      </w:pPr>
      <w:r>
        <w:rPr>
          <w:i/>
        </w:rPr>
        <w:t>pokračování                                               -8-                                                    15 Co 264/2013</w:t>
      </w:r>
    </w:p>
    <w:p>
      <w:pPr>
        <w:pStyle w:val="Normal"/>
        <w:jc w:val="both"/>
        <w:rPr/>
      </w:pPr>
      <w:r>
        <w:rPr/>
      </w:r>
    </w:p>
    <w:p>
      <w:pPr>
        <w:pStyle w:val="Normal"/>
        <w:jc w:val="both"/>
        <w:rPr/>
      </w:pPr>
      <w:r>
        <w:rPr/>
      </w:r>
    </w:p>
    <w:p>
      <w:pPr>
        <w:pStyle w:val="Normal"/>
        <w:jc w:val="both"/>
        <w:rPr/>
      </w:pPr>
      <w:r>
        <w:rPr/>
        <w:t xml:space="preserve">celkové částky 1.400.000,-Kč), i v tomto směru dospívá odvolací soud k závěru, že nárok žalobce není promlčen. Zde je třeba poukázat na to, že při posuzování včasnosti uplatnění nároku na náhradu škody v daném případě je na místě odkázat na ustálenou judikaturu Nejvyššího soudu ČR např. sp. zn. 26 Cdo 4802/2010, z níž vyplývá, že „náležitosti žaloby je třeba posuzovat striktně podle § 42 odst. 4 a § 79 odst. 1 o.s.ř. s tím, že pokud návrh neobsahuje všechny náležitosti, či je-li nesrozumitelný nebo neurčitý, jde přesto o návrh, který vyvolává předpokládané následky (stavění promlčecí lhůty). Je však nutno vady (popř. k výzvě soudu) odstranit, neboť i občanský zákoník v ust. § 112 stanoví, že ke stavění lhůty dochází pouze tehdy, když věřitel (žalobce) v řízení řádně pokračuje. Citovaná zákonná podmínka by nebyla splněna a žalobce by tedy v řízení řádně nepokračoval teprve tehdy, kdyby své podání neopravil či nedoplnil. I neúplné nebo nesprávné žaloby mají tedy hmotněprávní účinek v podobě stavění promlčecích dob působících již později v podání tehdy, jsou-li vady těchto podání dodatečně odstraněny a v řízení je tudíž řádně pokračováno“ (stejně tak např. rozhodnutí Ústavního soudu ČR sp. zn. II. ÚS 182/01). </w:t>
      </w:r>
    </w:p>
    <w:p>
      <w:pPr>
        <w:pStyle w:val="Normal"/>
        <w:jc w:val="both"/>
        <w:rPr/>
      </w:pPr>
      <w:r>
        <w:rPr/>
      </w:r>
    </w:p>
    <w:p>
      <w:pPr>
        <w:pStyle w:val="Normal"/>
        <w:jc w:val="both"/>
        <w:rPr/>
      </w:pPr>
      <w:r>
        <w:rPr/>
        <w:tab/>
        <w:t>Podle § 261 odst. 3 zák. č. 65/1965Sb. (dále jen zákoník práce) uplatní-li účastník u soudu svůj nárok a v zahájeném řízení řádně pokračuje, promlčecí lhůta po dobu řízení neběží. Totéž platí o nároku, který byl pravomocně přiznán a pro který byl u soudu navržen výkon rozhodnutí.</w:t>
      </w:r>
    </w:p>
    <w:p>
      <w:pPr>
        <w:pStyle w:val="Normal"/>
        <w:jc w:val="both"/>
        <w:rPr/>
      </w:pPr>
      <w:r>
        <w:rPr/>
      </w:r>
    </w:p>
    <w:p>
      <w:pPr>
        <w:pStyle w:val="Normal"/>
        <w:jc w:val="both"/>
        <w:rPr/>
      </w:pPr>
      <w:r>
        <w:rPr/>
        <w:tab/>
        <w:t>S ohledem na ustálenou judikaturu a též s přihlédnutím ke znění ust. § 261 odst. 3 zákoníku práce je zřejmé, že výše uvedené závěry dopadají na projednávaný případ ohledně posouzení námitky promlčení. Odvolací soud tak dospívá k závěru, že v daném případě nedošlo k promlčení nároku na náhradu škody ohledně částky 730.000,-Kč, neboť tento byl žalobcem uplatněn již v květnu 2004, přičemž pokud uvedený návrh byl neurčitý (žaloba trpěla vadami), došlo na výzvu soudu I. stupně k opravě a doplnění, které uvedené vady odstranilo, přičemž s ohledem na výše citované závěry Nejvyššího soudu ČR (případně Ústavního soudu ČR) je zřejmé, že i takové uplatnění nároku staví běh promlčecích dob. Obdobně je tomu i ohledně dalšího rozšíření žaloby o částku 670.000,-Kč, což žalobce učinil podáním ze dne 11. 2. 2009. Zde žalobce uplatňoval opět pouze část škody, jež mu vznikla za další období. I toto podání pak bylo následně doplněno žalobcem podáním ze dne 20. 6. 2009 na č.l. 256 spisu, případně 9. 4. 2013 na č.l. 353 spisu a uplatňuje-li tedy žalobce v tomto směru náhradu škody za období březen 2007 až červen 2008 (přičemž byla uplatněna podáním ze dne 11. 2. 2009 na č.l. 181 spisu), není ani tato část nároku s ohledem na výše uvedené promlčena. Z těchto důvodů tedy odvolací soud dospěl k závěru, že námitka promlčení uplatněná ze strany žalované není důvodná.</w:t>
      </w:r>
    </w:p>
    <w:p>
      <w:pPr>
        <w:pStyle w:val="Normal"/>
        <w:jc w:val="both"/>
        <w:rPr/>
      </w:pPr>
      <w:r>
        <w:rPr/>
      </w:r>
    </w:p>
    <w:p>
      <w:pPr>
        <w:pStyle w:val="Normal"/>
        <w:ind w:firstLine="708"/>
        <w:jc w:val="both"/>
        <w:rPr/>
      </w:pPr>
      <w:r>
        <w:rPr/>
        <w:t xml:space="preserve">Jak již bylo výše uvedeno, je též správný závěr soudu I. stupně ohledně zjištění průměrného hrubého výdělku žalobce dosahovaného u žalované v rozhodném období před skončením pracovního poměru, tedy za 2. čtvrtletí roku 2003 a též jsou správné závěry ohledně výše podpory  v nezaměstnanosti a důchodů žalobce za období, za které uplatňuje své </w:t>
      </w:r>
    </w:p>
    <w:p>
      <w:pPr>
        <w:pStyle w:val="Normal"/>
        <w:jc w:val="both"/>
        <w:rPr/>
      </w:pPr>
      <w:r>
        <w:rPr/>
        <w:t xml:space="preserve">nároky, tzn. za období září 2003 až část ledna 2005 a dále za období březen 2007 až část června  2008.  S ohledem  na  uvedená  zjištění  je  zřejmé,  že  žalobcem  uplatněná  částka </w:t>
      </w:r>
    </w:p>
    <w:p>
      <w:pPr>
        <w:pStyle w:val="Normal"/>
        <w:rPr/>
      </w:pPr>
      <w:r>
        <w:rPr>
          <w:i/>
        </w:rPr>
        <w:t>pokračování                                               -9-                                                    15 Co 264/2013</w:t>
      </w:r>
    </w:p>
    <w:p>
      <w:pPr>
        <w:pStyle w:val="Normal"/>
        <w:jc w:val="both"/>
        <w:rPr/>
      </w:pPr>
      <w:r>
        <w:rPr/>
      </w:r>
    </w:p>
    <w:p>
      <w:pPr>
        <w:pStyle w:val="Normal"/>
        <w:jc w:val="both"/>
        <w:rPr/>
      </w:pPr>
      <w:r>
        <w:rPr/>
      </w:r>
    </w:p>
    <w:p>
      <w:pPr>
        <w:pStyle w:val="Normal"/>
        <w:jc w:val="both"/>
        <w:rPr/>
      </w:pPr>
      <w:r>
        <w:rPr/>
        <w:t xml:space="preserve">1.400.000,-Kč odpovídá jen části příjmů, jež žalobci ve skutečnosti ušly. Za dané situace je však třeba se zabývat dalšími námitkami uplatněnými v odvolání obou účastníků, a to ohledně stanovením doby, do které lze případně takovou náhradu škody uplatňovat. Pro řešení této otázky soud I. stupně považoval za rozhodující okamžik, kdy žalobci vznikl nárok na řádný starobní důchod. Žalovaná s tímto názorem soudu I. stupně nesouhlasí, když má za to, že rozhodujícím okamžikem, do kterého lze náhradu škody žalobci přiznat, je okamžik, kdy žalobce skutečně fakticky požádal o přiznání důchodu (tj. odchod do předčasného důchodu). Naopak žalobce poukazuje na to, že je možno v daném případě vycházet z toho, že by uvedeného výdělku dosahoval až do svých 70 let. S ohledem na to, jak nárok uplatnil, však minimálně do věku 65 let (kterého dosáhl v srpnu 2008, když svůj nárok na náhradu škody vymezil do června 2008). </w:t>
      </w:r>
    </w:p>
    <w:p>
      <w:pPr>
        <w:pStyle w:val="Normal"/>
        <w:ind w:firstLine="708"/>
        <w:jc w:val="both"/>
        <w:rPr/>
      </w:pPr>
      <w:r>
        <w:rPr/>
      </w:r>
    </w:p>
    <w:p>
      <w:pPr>
        <w:pStyle w:val="Normal"/>
        <w:ind w:firstLine="708"/>
        <w:jc w:val="both"/>
        <w:rPr/>
      </w:pPr>
      <w:r>
        <w:rPr/>
        <w:t>Odvolací soud má za to, že je možno zcela odmítnout námitku žalované, že při stanovení doby, do které žalobci unikal výdělek, by měl být považován okamžik faktického odchodu do starobního důchodu (byť předčasného), a to i vzhledem ke skutečnosti, že tato situace nastala právě v důsledku jednání žalované, která v době, kdy se žalobci blížil věk pro odchod do důchodu, se dopustila vůči žalobci diskriminačního jednání, jež mělo za následek právě mimo jiné i to, že žalobce v zaměstnání u žalované skončil a jiné adekvátní místo se mu již zajistit nepodařilo.</w:t>
      </w:r>
    </w:p>
    <w:p>
      <w:pPr>
        <w:pStyle w:val="Normal"/>
        <w:ind w:firstLine="708"/>
        <w:jc w:val="both"/>
        <w:rPr/>
      </w:pPr>
      <w:r>
        <w:rPr/>
      </w:r>
    </w:p>
    <w:p>
      <w:pPr>
        <w:pStyle w:val="Normal"/>
        <w:ind w:firstLine="708"/>
        <w:jc w:val="both"/>
        <w:rPr/>
      </w:pPr>
      <w:r>
        <w:rPr/>
        <w:t xml:space="preserve">Další okamžik, o kterém lze v souvislosti s omezením doby, do níž lze žalobci přiznat náhradu škody spočívající v ucházejícím výdělku, je úvaha, které se držel soud I. stupně, tedy okamžik, kdy žalobci vznikl nárok na řádný starobní důchod. Podle odvolacího soudu však ani tento okamžik nelze považovat za ten, do kterého lze maximálně požadovat náhradu ucházejícího výdělku, kdy v tomto směru jsou zcela přiléhavé námitky uváděné žalobcem v rámci podaného odvolání, tedy že „právní úprava sociálního zabezpečení se posunuje z pozice maximalistické a ochranářské do pozice minimalistické a ochraňující pouze ty skutečně potřebné a zbylou část obyvatelstva naopak podporující v dalších aktivitách a výdělcích i v době, kdy jim již vznikl nárok například na starobní důchod“. Zde nelze pominout situaci ohledně „důchodové politiky v ČR“, která neodvratně směřuje k podstatnému zvyšování věku odchodu do starobního důchodu s tím, že vyplácený starobní důchod má sloužit pouze k úhradě nezbytných potřeb, přičemž se klade důraz na aktivitu každého jednotlivce, aby si možný „vyšší standart“ zajistil v průběhu aktivního života prací (příp. formou spoření či investic). S ohledem na uvedené má odvolací soud za to, že v daném případě nelze tedy vycházet ani z okamžiku, kdy žalobci vznikl nárok na řádný důchod. Tomu koneckonců odpovídá i ustanovení § 195 odst. 4 zákoníku práce, byť primárně upravuje situaci ohledně ztráty na výdělku po skončení pracovní neschopnosti v případě pracovních úrazů a nemoci z povolání, když úvahy, které vedly k vymezení takového okamžiku „měsícem, v němž zaměstnanec dosáhne věku 65 let“, jsou obdobného charakteru, tedy že je běžným jevem, pokud to zaměstnanci dovolí jeho zdraví, že pokračuje ve své pracovní činnosti i po dosažení důchodového věku s tím, že hranice 65 let byla zvolena jako ta,  kdy lze bez dalšího ještě předpokládat všechny schopnosti (zdravotní, psychické apod.), které umožňují vykonávat zaměstnanci jeho práci. Vzhledem ke skutečnosti, že odvolacímu soudu </w:t>
      </w:r>
    </w:p>
    <w:p>
      <w:pPr>
        <w:pStyle w:val="Normal"/>
        <w:rPr/>
      </w:pPr>
      <w:r>
        <w:rPr>
          <w:i/>
        </w:rPr>
        <w:t>pokračování                                               -10-                                                   15 Co 264/2013</w:t>
      </w:r>
    </w:p>
    <w:p>
      <w:pPr>
        <w:pStyle w:val="Normal"/>
        <w:jc w:val="both"/>
        <w:rPr/>
      </w:pPr>
      <w:r>
        <w:rPr/>
      </w:r>
    </w:p>
    <w:p>
      <w:pPr>
        <w:pStyle w:val="Normal"/>
        <w:jc w:val="both"/>
        <w:rPr/>
      </w:pPr>
      <w:r>
        <w:rPr/>
      </w:r>
    </w:p>
    <w:p>
      <w:pPr>
        <w:pStyle w:val="Normal"/>
        <w:jc w:val="both"/>
        <w:rPr/>
      </w:pPr>
      <w:r>
        <w:rPr/>
        <w:t>je z úřední činnosti známo, že žalobce vykonává funkci soudního znalce, lze míti za to, že bezpochyby do dosažení 65 let svého věku, tzn. do srpna 2008, byl schopen práce, kterou před skončením pracovního poměru u žalované vykonával. Ostatně v tomto směru ani žalovaná netvrdí žádné skutečnosti, které by toto zpochybňovaly. Z těchto důvodů odvolací soud nedoplňoval dokazování ohledně zdravotního stavu žalobce jeho výslechem, případně lékařskou zprávou.</w:t>
      </w:r>
    </w:p>
    <w:p>
      <w:pPr>
        <w:pStyle w:val="Normal"/>
        <w:ind w:firstLine="708"/>
        <w:jc w:val="both"/>
        <w:rPr/>
      </w:pPr>
      <w:r>
        <w:rPr/>
      </w:r>
    </w:p>
    <w:p>
      <w:pPr>
        <w:pStyle w:val="Normal"/>
        <w:ind w:firstLine="708"/>
        <w:jc w:val="both"/>
        <w:rPr/>
      </w:pPr>
      <w:r>
        <w:rPr/>
        <w:t>Vzhledem ke všemu výše uvedenému má odvolací soud za to, že pokud žalobce uplatnil nárok na zaplacení částky 1.400.000,-Kč jako škody spočívající v rozdílu příjmů, jichž dosahoval před skončením pracovního poměru u žalované, a které měl následně po skončení pracovního poměru u žalované v důsledku diskriminačního jednání žalované, je nárok na zaplacení této částky důvodný.</w:t>
      </w:r>
    </w:p>
    <w:p>
      <w:pPr>
        <w:pStyle w:val="Normal"/>
        <w:ind w:firstLine="708"/>
        <w:jc w:val="both"/>
        <w:rPr/>
      </w:pPr>
      <w:r>
        <w:rPr/>
      </w:r>
    </w:p>
    <w:p>
      <w:pPr>
        <w:pStyle w:val="Normal"/>
        <w:ind w:firstLine="708"/>
        <w:jc w:val="both"/>
        <w:rPr/>
      </w:pPr>
      <w:r>
        <w:rPr/>
        <w:t>Naopak důvodnými odvolací soud neshledal další námitky, které v rámci odvolání uplatňovala žalovaná. V tomto směru je třeba uvést, že pokud žalovaná poukazuje na to, že žalobce neoznámil, že trvá na dalším zaměstnávání, případně že se měl možnost zapojit do práce, jedná se o námitky, které v daném případě nemají žádnou relevanci. Tyto se týkají případného neplatného skončení pracovního poměru, přičemž v daném případě nedošlo k neplatnému skončení pracovního poměru. Žalobce naopak doložil, že poté, co skončil pracovní poměr u žalované, se ucházel o několik pracovních míst, když nebyl z různých důvodů přijat. Za dané situace je tedy zcela zřejmé, že uvedená škoda je v příčinné souvislosti s protiprávním jednáním žalované. Namítala-li též žalovaná v neposlední řadě to, že žalobce měl přijmout místo ambulantního lékaře, kde nebyl v přímé podřízenosti XXXX žalované MUDr. Z., nelze ani této její námitce přisvědčit. Zde je třeba zdůraznit, že pokud došlo ze strany žalované k diskriminačnímu jednání, nelze na žalobci spravedlivě požadovat, aby u žalované nadále zůstával, a to byť i v jiné pozici (v tomto směru lze též odkázat na závěry dovolacího soudu uvedené v jeho rozhodnutí ze dne 9. října 2012 č.j. 21 Cdo 2204/2011-312). Nepřípadná je též námitka žalované ohledně toho, že přiznání starobního důchodu žalobci představuje změnu poměrů ve smyslu ust. § 202 odst. 1 zák. práce. Zde je třeba zdůraznit, že uvedené ustanovení (případně i rozhodnutí Nejvyššího soudu ČR sp. zn. 21 Cdo 1769/2003, na které žalovaná též odkazuje) se vztahuje ke zcela odlišným skutkovým okolnostem, a to ohledně náhrady za ztrátu na výdělku v souvislosti s předchozím pracovním úrazem nebo nemocí z povolání. Z uvedeného je zřejmé, že se jedná o zcela jinou skutkovou situaci, kdy tuto nelze aplikovat v projednávaném případě.</w:t>
      </w:r>
    </w:p>
    <w:p>
      <w:pPr>
        <w:pStyle w:val="Normal"/>
        <w:ind w:firstLine="708"/>
        <w:jc w:val="both"/>
        <w:rPr/>
      </w:pPr>
      <w:r>
        <w:rPr/>
      </w:r>
    </w:p>
    <w:p>
      <w:pPr>
        <w:pStyle w:val="Normal"/>
        <w:ind w:firstLine="708"/>
        <w:jc w:val="both"/>
        <w:rPr/>
      </w:pPr>
      <w:r>
        <w:rPr/>
        <w:t>Vzhledem ke všem výše uvedeným skutečnostem dospěl odvolací soud k závěru, že nárok žalobce na zaplacení částky 1.400.00,-Kč je zcela po právu a proto rozhodnutí soudu I. stupně v napadeném výroku I. dle ust. § 219 o.s.ř. potvrdil, ve výroku II., kde soud I. stupně žalobu zamítl, dle ust. § 220 o.s.ř. změnil tak, že i v této části žalobě vyhověl.</w:t>
      </w:r>
    </w:p>
    <w:p>
      <w:pPr>
        <w:pStyle w:val="Normal"/>
        <w:ind w:firstLine="708"/>
        <w:jc w:val="both"/>
        <w:rPr/>
      </w:pPr>
      <w:r>
        <w:rPr/>
      </w:r>
    </w:p>
    <w:p>
      <w:pPr>
        <w:pStyle w:val="Normal"/>
        <w:ind w:firstLine="708"/>
        <w:jc w:val="both"/>
        <w:rPr/>
      </w:pPr>
      <w:r>
        <w:rPr/>
        <w:t>Vzhledem k tomu,  že v rámci celého řízení byl plně úspěšný žalobce, náleží mu podle</w:t>
      </w:r>
    </w:p>
    <w:p>
      <w:pPr>
        <w:pStyle w:val="Normal"/>
        <w:jc w:val="both"/>
        <w:rPr/>
      </w:pPr>
      <w:r>
        <w:rPr/>
        <w:t xml:space="preserve">ust. § 142 odst. 1 o.s.ř. ve spojení s ust. § 224 odst. 1 o.s.ř. náhrada účelně vynaložených nákladů, které mu v souvislosti s tímto řízením vznikly. Odvolací soud nejen s ohledem na </w:t>
      </w:r>
    </w:p>
    <w:p>
      <w:pPr>
        <w:pStyle w:val="Normal"/>
        <w:rPr/>
      </w:pPr>
      <w:r>
        <w:rPr>
          <w:i/>
        </w:rPr>
        <w:t>pokračování                                               -11-                                                   15 Co 264/2013</w:t>
      </w:r>
    </w:p>
    <w:p>
      <w:pPr>
        <w:pStyle w:val="Normal"/>
        <w:jc w:val="both"/>
        <w:rPr/>
      </w:pPr>
      <w:r>
        <w:rPr/>
      </w:r>
    </w:p>
    <w:p>
      <w:pPr>
        <w:pStyle w:val="Normal"/>
        <w:jc w:val="both"/>
        <w:rPr/>
      </w:pPr>
      <w:r>
        <w:rPr/>
      </w:r>
    </w:p>
    <w:p>
      <w:pPr>
        <w:pStyle w:val="Normal"/>
        <w:jc w:val="both"/>
        <w:rPr/>
      </w:pPr>
      <w:r>
        <w:rPr/>
        <w:t xml:space="preserve">námitky žalobce, ale též s přihlédnutím k tomu, že v mezidobí byla rozhodnutím Ústavního soudu ČR zrušena vyhl. č. 484/2000 Sb., stanovil nově náhradu nákladů řízení, když postupoval podle vyhl. č. 177/1996 Sb. V projednávaném případě byla předmětem řízení částka 1.400.000,-Kč, přičemž dle ust. § 7 bod 6. vyhl. č. 177/1996 Sb. činí odměna za jeden úkon právní služby částku 13.900,-Kč a dle ust. § 13 vyhl. č. 177/1996 Sb. náhrada za jeden režijní paušál 300,-Kč. </w:t>
      </w:r>
    </w:p>
    <w:p>
      <w:pPr>
        <w:pStyle w:val="Normal"/>
        <w:ind w:firstLine="708"/>
        <w:jc w:val="both"/>
        <w:rPr/>
      </w:pPr>
      <w:r>
        <w:rPr/>
      </w:r>
    </w:p>
    <w:p>
      <w:pPr>
        <w:pStyle w:val="Normal"/>
        <w:ind w:firstLine="708"/>
        <w:jc w:val="both"/>
        <w:rPr/>
      </w:pPr>
      <w:r>
        <w:rPr/>
        <w:t xml:space="preserve">Za první řízení před soudem I. stupně – právní zástupce žalobce učinil 6 úkonů právní služby (převzetí zastoupení, písemné podání soudu ze dne 9. 2. 2009, 20. 4. 2009, 29. 6. 2009 a dále účast na jednání soudu I. stupně dne 15. 6. 2009 a 14. 9. 2009), k tomu přináleží 6x režijní paušál a zaplacený soudní poplatek ve výši 56.000,-Kč. Za první řízení před odvolacím soudem – právní zástupce žalobce učinil 2 úkony právní služby (písemné podání soudu - odvolání ze dne 6. 11. 2009 a dále účast na jednání odvolacího soudu dne 23. 11. 2010), k tomu přináleží 2x režijní paušál a zaplacený soudní poplatek ve výši 56.000,-Kč. Za následné dovolací řízení – právní zástupce žalobce učinil 2 úkony právní služby (převzetí zastoupení, písemné podání soudu ze dne 7. 2. 2011), k tomu přináleží 2x režijní paušál a zaplacený soudní poplatek ve výši 5.000,-Kč. Za další řízení před soudem I. stupně – právní zástupce žalobce učinil 3 úkony právní služby (písemné podání soudu ze dne 9. 4. 2013 a dále účast na jednání soudu I. stupně dne 25. 2. 2013 a 22. 4. 2013), k tomu přináleží 3x režijní paušál. Za následné odvolací řízení – právní zástupce žalobce učinil 3 úkony právní služby (písemné podání soudu ze dne 4. 6. 2013 a 4. 12. 2013 a dále účast na jednání odvolacího soudu dne 10. 12. 2013), k tomu přináleží 3x režijní paušál. </w:t>
      </w:r>
    </w:p>
    <w:p>
      <w:pPr>
        <w:pStyle w:val="Normal"/>
        <w:ind w:firstLine="708"/>
        <w:jc w:val="both"/>
        <w:rPr/>
      </w:pPr>
      <w:r>
        <w:rPr/>
      </w:r>
    </w:p>
    <w:p>
      <w:pPr>
        <w:pStyle w:val="Normal"/>
        <w:ind w:firstLine="708"/>
        <w:jc w:val="both"/>
        <w:rPr/>
      </w:pPr>
      <w:r>
        <w:rPr/>
        <w:t>Celkem tedy právní zástupce žalobce učinil ve věci 16 úkonů právní služby, za které náleží odměna ve výši 222.400,-Kč (tj. 16 x 13.900,-Kč), dále 16 režijních paušálů, za které náleží částka 4.800,-Kč (tj. 16 x 300,-Kč), dále DPH ve výši 47.712,-Kč (tj. 21% z částky 227.200,-Kč) a soudní poplatek ve výši 117.000,-Kč (tj. 2x 56.000,- a 1x 5.000,-Kč). Za řízení před soudy všech stupňů tedy žalobci vznikly náklady v celkové výši 391.912,-Kč, když tuto částku je žalovaná povinna zaplatit žalobci tak, jak je to uvedeno ve výroku III. tohoto rozsudku.</w:t>
      </w:r>
    </w:p>
    <w:p>
      <w:pPr>
        <w:pStyle w:val="Normal"/>
        <w:ind w:firstLine="708"/>
        <w:jc w:val="both"/>
        <w:rPr/>
      </w:pPr>
      <w:r>
        <w:rPr/>
      </w:r>
    </w:p>
    <w:p>
      <w:pPr>
        <w:pStyle w:val="Normal"/>
        <w:ind w:firstLine="708"/>
        <w:jc w:val="both"/>
        <w:rPr/>
      </w:pPr>
      <w:r>
        <w:rPr>
          <w:i/>
        </w:rPr>
        <w:t xml:space="preserve">Proti tomuto rozsudku   </w:t>
      </w:r>
      <w:r>
        <w:rPr>
          <w:b/>
          <w:i/>
        </w:rPr>
        <w:t>j e</w:t>
      </w:r>
      <w:r>
        <w:rPr>
          <w:i/>
        </w:rPr>
        <w:t xml:space="preserve">  dovolání přípustné, jestliže napadené rozhodnutí závisí na vyřešení otázky hmotného nebo procesního práva, při jejímž řešení se odvolací soud odchýlil od ustálené rozhodovací praxe dovolacího soudu nebo která v rozhodování dovolacího soudu dosud nebyla vyřešena nebo je dovolacím soudem rozhodována rozdílně anebo má-li být dovolacím soudem vyřešená právní otázka posouzena jinak. </w:t>
      </w:r>
      <w:r>
        <w:rPr>
          <w:bCs/>
          <w:i/>
        </w:rPr>
        <w:t xml:space="preserve">Přípustnost dovolání je oprávněn zkoumat jen dovolací soud. Dovolání </w:t>
      </w:r>
      <w:r>
        <w:rPr>
          <w:i/>
        </w:rPr>
        <w:t>lze podat ve lhůtě dvou měsíců ode dne doručení tohoto rozhodnutí k Nejvyššímu soudu ČR prostřednictvím soudu prvního stupně.</w:t>
      </w:r>
    </w:p>
    <w:p>
      <w:pPr>
        <w:pStyle w:val="Normal"/>
        <w:jc w:val="both"/>
        <w:rPr>
          <w:i/>
          <w:i/>
        </w:rPr>
      </w:pPr>
      <w:r>
        <w:rPr>
          <w:i/>
        </w:rPr>
      </w:r>
    </w:p>
    <w:p>
      <w:pPr>
        <w:pStyle w:val="Normal"/>
        <w:ind w:firstLine="708"/>
        <w:jc w:val="both"/>
        <w:rPr>
          <w:i/>
          <w:i/>
        </w:rPr>
      </w:pPr>
      <w:r>
        <w:rPr>
          <w:i/>
        </w:rPr>
        <w:t>V Brně 10. prosince 2013</w:t>
      </w:r>
      <w:r>
        <w:rPr/>
        <w:t xml:space="preserve">                                                </w:t>
      </w:r>
      <w:r>
        <w:rPr>
          <w:i/>
        </w:rPr>
        <w:t>JUDr. Eva Zálešáková, v. r.</w:t>
      </w:r>
    </w:p>
    <w:p>
      <w:pPr>
        <w:pStyle w:val="Normal"/>
        <w:jc w:val="both"/>
        <w:rPr>
          <w:i/>
          <w:i/>
        </w:rPr>
      </w:pPr>
      <w:r>
        <w:rPr>
          <w:i/>
        </w:rPr>
        <w:tab/>
        <w:tab/>
        <w:tab/>
        <w:tab/>
        <w:tab/>
        <w:tab/>
        <w:tab/>
        <w:tab/>
        <w:tab/>
        <w:t xml:space="preserve">    předsedkyně senátu </w:t>
      </w:r>
    </w:p>
    <w:p>
      <w:pPr>
        <w:pStyle w:val="Normal"/>
        <w:jc w:val="both"/>
        <w:rPr>
          <w:i/>
          <w:i/>
        </w:rPr>
      </w:pPr>
      <w:r>
        <w:rPr>
          <w:i/>
        </w:rPr>
        <w:tab/>
        <w:t>Za správnost vyhotovení:</w:t>
      </w:r>
    </w:p>
    <w:p>
      <w:pPr>
        <w:pStyle w:val="Normal"/>
        <w:jc w:val="both"/>
        <w:rPr>
          <w:i/>
          <w:i/>
        </w:rPr>
      </w:pPr>
      <w:r>
        <w:rPr>
          <w:i/>
        </w:rPr>
        <w:tab/>
        <w:t>Ivana Vězdová</w:t>
      </w:r>
    </w:p>
    <w:sectPr>
      <w:type w:val="nextPage"/>
      <w:pgSz w:w="11906" w:h="16838"/>
      <w:pgMar w:left="1701" w:right="1134" w:gutter="0" w:header="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50"/>
    </w:rPr>
  </w:style>
  <w:style w:type="character" w:styleId="Standardnpsmoodstavce">
    <w:name w:val="Standardní písmo odstavce"/>
    <w:qFormat/>
    <w:rPr/>
  </w:style>
  <w:style w:type="character" w:styleId="Nadpis1Char">
    <w:name w:val="Nadpis 1 Char"/>
    <w:qFormat/>
    <w:rPr>
      <w:sz w:val="28"/>
      <w:szCs w:val="24"/>
    </w:rPr>
  </w:style>
  <w:style w:type="character" w:styleId="Nadpis2Char">
    <w:name w:val="Nadpis 2 Char"/>
    <w:qFormat/>
    <w:rPr>
      <w:b/>
      <w:sz w:val="50"/>
      <w:szCs w:val="24"/>
    </w:rPr>
  </w:style>
  <w:style w:type="character" w:styleId="ZkladntextodsazenChar">
    <w:name w:val="Základní text odsazený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35:00Z</dcterms:created>
  <dc:creator>Vězdová Ivana</dc:creator>
  <dc:description/>
  <cp:keywords/>
  <dc:language>en-US</dc:language>
  <cp:lastModifiedBy>Belkovová Klára Mgr.</cp:lastModifiedBy>
  <dcterms:modified xsi:type="dcterms:W3CDTF">2023-02-07T08:46:00Z</dcterms:modified>
  <cp:revision>5</cp:revision>
  <dc:subject/>
  <dc:title/>
</cp:coreProperties>
</file>