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firstLine="708"/>
        <w:rPr>
          <w:sz w:val="24"/>
        </w:rPr>
      </w:pPr>
      <w:r>
        <w:rPr/>
        <w:t xml:space="preserve">         </w:t>
      </w:r>
      <w:r>
        <w:rPr>
          <w:sz w:val="24"/>
        </w:rPr>
        <w:t>15 Co 24/2010-291</w:t>
      </w:r>
    </w:p>
    <w:p>
      <w:pPr>
        <w:pStyle w:val="Heading1"/>
        <w:ind w:left="5664" w:firstLine="708"/>
        <w:rPr/>
      </w:pPr>
      <w:r>
        <w:rPr/>
        <w:t xml:space="preserve">      </w:t>
      </w:r>
    </w:p>
    <w:p>
      <w:pPr>
        <w:pStyle w:val="Normal"/>
        <w:rPr/>
      </w:pPr>
      <w:r>
        <w:rPr/>
        <w:object w:dxaOrig="1920"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95pt;margin-top:8.35pt;width:96pt;height:89.95pt;mso-wrap-distance-left:9.05pt;mso-wrap-distance-right:9.05pt;mso-position-horizontal-relative:text;mso-position-vertical-relative:text" filled="f" o:ole="">
            <v:imagedata r:id="rId3" o:title=""/>
            <w10:wrap type="topAndBottom"/>
          </v:shape>
          <o:OLEObject Type="Embed" ProgID="" ShapeID="ole_rId2" DrawAspect="Content" ObjectID="_1500425997" r:id="rId2"/>
        </w:object>
      </w:r>
    </w:p>
    <w:p>
      <w:pPr>
        <w:pStyle w:val="Normal"/>
        <w:jc w:val="center"/>
        <w:rPr/>
      </w:pPr>
      <w:r>
        <w:rPr/>
        <w:t>ČESKÁ REPUBLIKA</w:t>
      </w:r>
    </w:p>
    <w:p>
      <w:pPr>
        <w:pStyle w:val="Normal"/>
        <w:jc w:val="center"/>
        <w:rPr>
          <w:sz w:val="32"/>
        </w:rPr>
      </w:pPr>
      <w:r>
        <w:rPr>
          <w:sz w:val="32"/>
        </w:rPr>
      </w:r>
    </w:p>
    <w:p>
      <w:pPr>
        <w:pStyle w:val="Heading2"/>
        <w:rPr>
          <w:sz w:val="48"/>
        </w:rPr>
      </w:pPr>
      <w:r>
        <w:rPr>
          <w:sz w:val="48"/>
        </w:rPr>
        <w:t>R O Z S U D E K</w:t>
      </w:r>
    </w:p>
    <w:p>
      <w:pPr>
        <w:pStyle w:val="Normal"/>
        <w:jc w:val="center"/>
        <w:rPr>
          <w:b/>
          <w:b/>
          <w:bCs/>
          <w:sz w:val="48"/>
        </w:rPr>
      </w:pPr>
      <w:r>
        <w:rPr>
          <w:b/>
          <w:bCs/>
          <w:sz w:val="48"/>
        </w:rPr>
      </w:r>
    </w:p>
    <w:p>
      <w:pPr>
        <w:pStyle w:val="Heading1"/>
        <w:jc w:val="center"/>
        <w:rPr>
          <w:b/>
          <w:b/>
          <w:bCs/>
          <w:sz w:val="48"/>
        </w:rPr>
      </w:pPr>
      <w:r>
        <w:rPr>
          <w:b/>
          <w:bCs/>
          <w:sz w:val="48"/>
        </w:rPr>
        <w:t>J M É N E M    R E P U B L I K Y</w:t>
      </w:r>
    </w:p>
    <w:p>
      <w:pPr>
        <w:pStyle w:val="Normal"/>
        <w:rPr>
          <w:b/>
          <w:b/>
          <w:bCs/>
          <w:sz w:val="40"/>
        </w:rPr>
      </w:pPr>
      <w:r>
        <w:rPr>
          <w:b/>
          <w:bCs/>
          <w:sz w:val="40"/>
        </w:rPr>
      </w:r>
    </w:p>
    <w:p>
      <w:pPr>
        <w:pStyle w:val="Normal"/>
        <w:jc w:val="both"/>
        <w:rPr/>
      </w:pPr>
      <w:r>
        <w:rPr/>
        <w:tab/>
        <w:t xml:space="preserve">Krajský soud v Brně rozhodl v senátě složeném z předsedkyně JUDr. Evy Zálešákové a soudců JUDr. Petry Flídrové a Mgr. Jiřího Vašíčka v právní věci žalobce </w:t>
      </w:r>
      <w:r>
        <w:rPr>
          <w:b/>
        </w:rPr>
        <w:t xml:space="preserve">J. P., </w:t>
      </w:r>
      <w:r>
        <w:rPr/>
        <w:t xml:space="preserve"> nar. XXXX, bytem XXXX, zastoupeného Mgr. Vítem Palarčíkem, advokátem se sídlem v Brně, Hybešova 42, proti žalované </w:t>
      </w:r>
      <w:r>
        <w:rPr>
          <w:b/>
        </w:rPr>
        <w:t xml:space="preserve">Úrazové nemocnici v Brně, </w:t>
      </w:r>
      <w:r>
        <w:rPr/>
        <w:t xml:space="preserve"> IČ 00209813, se sídlem v Brně, Ponávka 6, o zaplacení částky 1.400.000,- Kč s příslušenstvím, o odvolání žalobce proti rozsudku Městského soudu v Brně ze dne 14. září 2009, č.j. 42 C 170/2004-268,</w:t>
      </w:r>
    </w:p>
    <w:p>
      <w:pPr>
        <w:pStyle w:val="Normal"/>
        <w:jc w:val="both"/>
        <w:rPr/>
      </w:pPr>
      <w:r>
        <w:rPr/>
      </w:r>
    </w:p>
    <w:p>
      <w:pPr>
        <w:pStyle w:val="Normal"/>
        <w:spacing w:lineRule="auto" w:line="360"/>
        <w:jc w:val="center"/>
        <w:rPr>
          <w:b/>
          <w:b/>
        </w:rPr>
      </w:pPr>
      <w:r>
        <w:rPr>
          <w:b/>
          <w:sz w:val="40"/>
          <w:szCs w:val="40"/>
        </w:rPr>
        <w:t>t a k t o :</w:t>
      </w:r>
    </w:p>
    <w:p>
      <w:pPr>
        <w:pStyle w:val="Normal"/>
        <w:ind w:firstLine="708"/>
        <w:jc w:val="both"/>
        <w:rPr>
          <w:b/>
          <w:b/>
        </w:rPr>
      </w:pPr>
      <w:r>
        <w:rPr>
          <w:b/>
        </w:rPr>
      </w:r>
    </w:p>
    <w:p>
      <w:pPr>
        <w:pStyle w:val="Normal"/>
        <w:spacing w:lineRule="auto" w:line="360"/>
        <w:ind w:firstLine="708"/>
        <w:jc w:val="both"/>
        <w:rPr/>
      </w:pPr>
      <w:r>
        <w:rPr/>
        <w:t xml:space="preserve">I. Rozsudek soudu I. stupně se  </w:t>
      </w:r>
      <w:r>
        <w:rPr>
          <w:b/>
        </w:rPr>
        <w:t>p o t v r z u j e .</w:t>
      </w:r>
    </w:p>
    <w:p>
      <w:pPr>
        <w:pStyle w:val="Normal"/>
        <w:spacing w:lineRule="auto" w:line="360"/>
        <w:jc w:val="both"/>
        <w:rPr>
          <w:b/>
          <w:b/>
        </w:rPr>
      </w:pPr>
      <w:r>
        <w:rPr>
          <w:b/>
        </w:rPr>
      </w:r>
    </w:p>
    <w:p>
      <w:pPr>
        <w:pStyle w:val="Normal"/>
        <w:spacing w:lineRule="auto" w:line="360"/>
        <w:jc w:val="both"/>
        <w:rPr/>
      </w:pPr>
      <w:r>
        <w:rPr/>
        <w:tab/>
        <w:t>II. Žádný z účastníků nemá právo na náhradu nákladů odvolacího řízení.</w:t>
      </w:r>
    </w:p>
    <w:p>
      <w:pPr>
        <w:pStyle w:val="Normal"/>
        <w:ind w:firstLine="708"/>
        <w:jc w:val="both"/>
        <w:rPr/>
      </w:pPr>
      <w:r>
        <w:rPr/>
      </w:r>
    </w:p>
    <w:p>
      <w:pPr>
        <w:pStyle w:val="Normal"/>
        <w:spacing w:lineRule="auto" w:line="360"/>
        <w:jc w:val="center"/>
        <w:rPr>
          <w:sz w:val="40"/>
          <w:szCs w:val="40"/>
        </w:rPr>
      </w:pPr>
      <w:r>
        <w:rPr>
          <w:b/>
          <w:sz w:val="40"/>
          <w:szCs w:val="40"/>
        </w:rPr>
        <w:t>O d ů v o d n ě n í</w:t>
      </w:r>
    </w:p>
    <w:p>
      <w:pPr>
        <w:pStyle w:val="Normal"/>
        <w:jc w:val="both"/>
        <w:rPr>
          <w:sz w:val="40"/>
          <w:szCs w:val="40"/>
        </w:rPr>
      </w:pPr>
      <w:r>
        <w:rPr>
          <w:sz w:val="40"/>
          <w:szCs w:val="40"/>
        </w:rPr>
      </w:r>
    </w:p>
    <w:p>
      <w:pPr>
        <w:pStyle w:val="Normal"/>
        <w:ind w:firstLine="708"/>
        <w:jc w:val="both"/>
        <w:rPr/>
      </w:pPr>
      <w:r>
        <w:rPr/>
        <w:t>Výše uvedeným rozsudkem soud I. stupně zamítl žalobu, kterou se žalobce domáhal toho, aby byla žalované uložena povinnost zaplatit mu částku 1.400.000,- Kč (výrok I.). Žalované nebyla náhrada nákladů řízení přiznána (výrok II.).</w:t>
      </w:r>
    </w:p>
    <w:p>
      <w:pPr>
        <w:pStyle w:val="Normal"/>
        <w:ind w:firstLine="708"/>
        <w:jc w:val="both"/>
        <w:rPr/>
      </w:pPr>
      <w:r>
        <w:rPr/>
      </w:r>
    </w:p>
    <w:p>
      <w:pPr>
        <w:pStyle w:val="Normal"/>
        <w:ind w:firstLine="708"/>
        <w:jc w:val="both"/>
        <w:rPr/>
      </w:pPr>
      <w:r>
        <w:rPr/>
        <w:t xml:space="preserve">Proti tomuto rozsudku podal odvolání žalobce. V něm namítá, že podle něj soud I. stupně v řízení konaném před ním nesprávně procesně postupoval, dále dospěl na základě provedeného dokazování k nesprávným skutkovým zjištěním a rozhodnutí soudu I. stupně spočívá též na nesprávném právním posouzení věci. Nesprávný procesní postup soudu I. stupně spatřuje žalobce v tom, že ze strany soudu I. stupně jednak byly činěny průtahy v řízení,  dále soud I. stupně nesprávně řešil otázku osvobození  žalobce  od placení  soudního </w:t>
      </w:r>
    </w:p>
    <w:p>
      <w:pPr>
        <w:pStyle w:val="Normal"/>
        <w:ind w:firstLine="708"/>
        <w:jc w:val="both"/>
        <w:rPr/>
      </w:pPr>
      <w:r>
        <w:rPr/>
      </w:r>
    </w:p>
    <w:p>
      <w:pPr>
        <w:pStyle w:val="Normal"/>
        <w:rPr/>
      </w:pPr>
      <w:r>
        <w:rPr>
          <w:i/>
        </w:rPr>
        <w:t>pokračování                                               -2-                                                    15 Co 24/2010</w:t>
      </w:r>
    </w:p>
    <w:p>
      <w:pPr>
        <w:pStyle w:val="Normal"/>
        <w:jc w:val="both"/>
        <w:rPr>
          <w:i/>
          <w:i/>
        </w:rPr>
      </w:pPr>
      <w:r>
        <w:rPr>
          <w:i/>
        </w:rPr>
      </w:r>
    </w:p>
    <w:p>
      <w:pPr>
        <w:pStyle w:val="Normal"/>
        <w:jc w:val="both"/>
        <w:rPr/>
      </w:pPr>
      <w:r>
        <w:rPr/>
      </w:r>
    </w:p>
    <w:p>
      <w:pPr>
        <w:pStyle w:val="Normal"/>
        <w:jc w:val="both"/>
        <w:rPr/>
      </w:pPr>
      <w:r>
        <w:rPr/>
        <w:t xml:space="preserve">poplatku, což však soudu I. stupně nemělo bránit ve věci konat přípravné úkony, případně i jednat ve věci samé, a v neposlední řadě považuje za nesprávné i dřívější rozhodnutí soudu I. stupně o přerušení řízení, které vycházelo ze zcela neadekvátně zjištěného stavu řízení, kvůli kterému bylo řízení přerušeno. Nesprávnost skutkových závěrů soudu I. stupně spatřuje žalobce v tom, že prvostupňový soud patrně odvozuje své závěry z některých částí spisu Krajského soudu v Brně vedeného pod sp. zn. 24 C 82/2006, který ovšem nebyl k důkazu jako celek konstatován. Prvostupňový soud pouze při prvém jednání ve věci konaném dne 15. 6. 2009 z tohoto spisu četl několik zásadních listin. Za této situace pak uvedené závěry neodpovídají skutkovému stavu zjišťovanému v citovaném řízení (zejména ohledně okolností jakéhokoliv zavinění či podílu žalobce na v tomto řízení probíraných incidentech). V této souvislosti žalobce zdůrazňuje, že uvedené řízení skončilo smírem bez toho, že by bylo dokazování v uvedené věci pravomocně a úplně skončeno. Žádné závadné chování žalobce neexistovalo a nemohlo proto být ani spisově doloženo. Naopak žalobce poukazuje na to, že z uvedeného pravomocného skončení předmětné věci vedené u Krajského soudu v Brně pod sp. zn. 24 C 82/2006, zejména z rozhodnutí, kdy byl schválen u Vrchního soudu v Olomouci smír, vyplývá jednoznačně závěr, že byla prokázána tvrzení žalobce o protiprávním jednání žalované spočívající v „diskriminačním“ jednání žalované tak, jak bylo popsáno v omluvném dopise žalované. V neposlední řadě, pokud jde o nesprávné právní posouzení věci, žalobce poukazuje na to, že nárok uplatněný žalobcem bylo možno posoudit buďto dle ust. § 187 zákoníku práce, kdy se jedná o tzv. generální klauzuli odpovědnosti zaměstnavatele za škodu způsobenou zaměstnanci při plnění pracovních úkolů nebo v přímé souvislosti s ním nebo věc mohla být posouzena dle ust. § 7 zák. práce s přihlédnutím k § 13 obč. zák. (za případné použití analogie). Při jednání odvolacího soudu pak doplnil toto své podání s tím, že případně mohla být věc posuzována též dle ustanovení o náhradě škody dle občanského zákoníku. Nicméně ze všech okolností, které byly v řízení prokázány, bylo zjištěno, že došlo k výrazné materiální újmě žalobce, přičemž žalobce požaduje pouze malou část možné nárokované částky. Ze všech těchto důvodů tedy navrhl, aby odvolací soud změnil napadené rozhodnutí a žalobě v plném rozsahu vyhověl. </w:t>
      </w:r>
    </w:p>
    <w:p>
      <w:pPr>
        <w:pStyle w:val="Normal"/>
        <w:ind w:firstLine="708"/>
        <w:jc w:val="both"/>
        <w:rPr/>
      </w:pPr>
      <w:r>
        <w:rPr/>
      </w:r>
    </w:p>
    <w:p>
      <w:pPr>
        <w:pStyle w:val="Normal"/>
        <w:ind w:firstLine="708"/>
        <w:jc w:val="both"/>
        <w:rPr/>
      </w:pPr>
      <w:r>
        <w:rPr/>
        <w:t>Při jednání odvolacího soudu se k podanému odvolání vyjádřila prostřednictvím svého právního zástupce též žalovaná. Tato poukázala především na to, že pokud dne 8. 7. 2003 byl žalobce odvolán z funkce XXXX žalované, byl tento úkon plně v kompetenci XXXX žalované. Reakce žalobce byla taková, že již téhož dne požádal o rozvázání pracovního poměru dohodou ke dni 20. 8. 2003, což žalovaná přijala. V této souvislosti zdůraznila, že není pravdou, že by žalovaná byla tím, kdo skončení pracovního poměru inicioval. Žalovaná popírá diskriminační jednání ze strany XXXX žalované vůči žalobci, přičemž připouští, že došlo ve dvou situacích k pochybení, a to jednak k nesprávnému krácení platu, kdy se jednalo o chybu úředníka a dále o exces na poradě vedení žalované, kde poté, co žalobce vytkl XXXX žalované, že na dané poradě kouří cigarety, bylo XXXX žalobci sděleno, že může z porady odejít. Ostatní tvrzená jednání ohledně diskriminace žalovaná popírá s tím, že pokud žalobce jednal s XXXX, jednalo se o odborné debaty, kdy tyto mohou být i vyostřenější. Ze všech těchto důvodů považuje žalovaná odvolání žalobce za nedůvodné a navrhla potvrzení rozhodnutí soudu I. stupně.</w:t>
      </w:r>
    </w:p>
    <w:p>
      <w:pPr>
        <w:pStyle w:val="Normal"/>
        <w:ind w:firstLine="708"/>
        <w:jc w:val="both"/>
        <w:rPr/>
      </w:pPr>
      <w:r>
        <w:rPr/>
      </w:r>
    </w:p>
    <w:p>
      <w:pPr>
        <w:pStyle w:val="Normal"/>
        <w:jc w:val="both"/>
        <w:rPr/>
      </w:pPr>
      <w:r>
        <w:rPr/>
        <w:tab/>
        <w:t xml:space="preserve">Poté,  co odvolací soud dospěl k závěru,  že odvolání bylo  podáno oprávněnou osobou (ust. § 201 o.s.ř.),  ve lhůtě (ust. § 204 o.s.ř.),  a proti  rozhodnutí,  proti  kterému  je  odvolání </w:t>
      </w:r>
    </w:p>
    <w:p>
      <w:pPr>
        <w:pStyle w:val="Normal"/>
        <w:rPr/>
      </w:pPr>
      <w:r>
        <w:rPr>
          <w:i/>
        </w:rPr>
        <w:t>pokračování                                               -3-                                                    15 Co 24/2010</w:t>
      </w:r>
    </w:p>
    <w:p>
      <w:pPr>
        <w:pStyle w:val="Normal"/>
        <w:jc w:val="both"/>
        <w:rPr>
          <w:i/>
          <w:i/>
        </w:rPr>
      </w:pPr>
      <w:r>
        <w:rPr>
          <w:i/>
        </w:rPr>
      </w:r>
    </w:p>
    <w:p>
      <w:pPr>
        <w:pStyle w:val="Normal"/>
        <w:jc w:val="both"/>
        <w:rPr/>
      </w:pPr>
      <w:r>
        <w:rPr/>
      </w:r>
    </w:p>
    <w:p>
      <w:pPr>
        <w:pStyle w:val="Normal"/>
        <w:jc w:val="both"/>
        <w:rPr/>
      </w:pPr>
      <w:r>
        <w:rPr/>
        <w:t xml:space="preserve">přípustné (ust. § 201 o.s.ř., ust. § 202a contrario o.s.ř.), přezkoumal napadené rozhodnutí soudu  I. stupně i řízení,  které mu  předcházelo,  přičemž  dospěl k závěru,  že  odvolání není důvodné. </w:t>
      </w:r>
    </w:p>
    <w:p>
      <w:pPr>
        <w:pStyle w:val="Normal"/>
        <w:ind w:firstLine="708"/>
        <w:jc w:val="both"/>
        <w:rPr/>
      </w:pPr>
      <w:r>
        <w:rPr/>
      </w:r>
    </w:p>
    <w:p>
      <w:pPr>
        <w:pStyle w:val="Normal"/>
        <w:ind w:firstLine="708"/>
        <w:jc w:val="both"/>
        <w:rPr/>
      </w:pPr>
      <w:r>
        <w:rPr/>
        <w:t xml:space="preserve">Nejprve je třeba se zabývat námitkami ohledně procesního postupu soudu I. stupně tak, jak je uvedl ve svém odvolání žalobce. V této souvislosti lze uvést, že i pokud by byla prokázána oprávněnost námitek žalobce, nejedná se o takové vady řízení, které by mohly mít za následek nesprávnost rozhodnutí soudu I. stupně ve věci samé. Z tohoto důvodu v rámci odvolacího řízení tedy nejsou námitky ohledně nesprávného procesního postupu soudu I. stupně důvodné. </w:t>
      </w:r>
    </w:p>
    <w:p>
      <w:pPr>
        <w:pStyle w:val="Normal"/>
        <w:ind w:firstLine="708"/>
        <w:jc w:val="both"/>
        <w:rPr/>
      </w:pPr>
      <w:r>
        <w:rPr/>
      </w:r>
    </w:p>
    <w:p>
      <w:pPr>
        <w:pStyle w:val="Normal"/>
        <w:ind w:firstLine="708"/>
        <w:jc w:val="both"/>
        <w:rPr/>
      </w:pPr>
      <w:r>
        <w:rPr/>
        <w:t xml:space="preserve">Jak vyplývá z obsahu spisu, žalobce se původně žalobou domáhal rozhodnutí soudu, které by uložilo žalované zaplatit mu částku 1.000.000,- Kč s tím, že tvrdil, že s ohledem na diskriminační jednání, které vůči němu bylo praktikováno XXXX žalované nejméně v průběhu měsíce června a července 2003, vznikla mu jak nemajetková újma (zejména odborná a osobní dehonestace) a též i majetková újma v podobě rozdílu jeho předešlých a stávajících příjmů. Následně žalobce upřesnil svůj návrh tak, že pokud jde o nemajetkovou újmu, domáhal se částky 270.000,- Kč a pokud se jedná o náhradu majetkové škody, domáhal se částky 730.000,- Kč (viz. upřesnění žaloby ze dne 5. 2. 2005 založené na č.l. 67 – 69 spisu). Zde je třeba uvést, že soud I. stupně, pokud jde o náhradu nemajetkové újmy, vyloučil řízení o nároku na zaplacení částky 270.000,-Kč k samostatnému řízení a posléze byla tato věc postoupena Krajskému soudu v Brně, kde byla projednávána pod sp. zn. 24 C 82/2006. Z těchto důvodů nelze dospět k jinému závěru, než že v tomto probíhajícím řízení vedeném u Městského soudu v Brně pod sp. zn. 42 C 170/2004, není řešena otázka nemajetkové újmy, ať již podle ust. § 7 zák. práce nebo podle ust. § 13 obč. zák., kdy v této části byl uvedený nárok ohledně nemajetkové újmy vyloučen k samostatnému projednání a následně byla tato věc postoupena Krajskému soudu v Brně. Naopak předmětem tohoto řízení zůstává výlučně druhý žalobcem uplatněný nárok, a to „majetková újma“ skutkově vymezená jako rozdíl příjmů žalobce, kterého dosahoval u žalované, kdy u ní byl v pracovním poměru, na rozdíl od příjmů, které měl po skončení pracovního poměru u žalované počínaje dnem 1. 9. 2003 až do 31. 1. 2009. Uvedený nárok tak nelze v žádném případě posuzovat dle ust. § 13 obč. zák. </w:t>
      </w:r>
    </w:p>
    <w:p>
      <w:pPr>
        <w:pStyle w:val="Normal"/>
        <w:ind w:firstLine="708"/>
        <w:jc w:val="both"/>
        <w:rPr/>
      </w:pPr>
      <w:r>
        <w:rPr/>
      </w:r>
    </w:p>
    <w:p>
      <w:pPr>
        <w:pStyle w:val="Normal"/>
        <w:ind w:firstLine="708"/>
        <w:jc w:val="both"/>
        <w:rPr/>
      </w:pPr>
      <w:r>
        <w:rPr/>
        <w:t>Nárok žalobce na odškodnění majetkové újmy, který byl v průběhu řízení rozšířen  až na částku 1.400.000,- Kč (a který je předmětem tohoto řízení), byl žalobcem skutkově vymezen tak, že se jedná o ušlý zisk v podobě rozdílu mezi výdělkem před skončením pracovního poměru a po něm za vymezené období, s tím, že tato majetková újma žalobci vznikla na základě porušení pracovněprávních povinností ze strany žalované. S ohledem na uvedené je třeba nárok uplatněný žalobcem posuzovat podle zákoníku práce, a to buď v souvislosti s případným neplatným skončením pracovního poměru, tedy jako nároky podle ust. § 61 a násl. zákoníku práce nebo případně (a tomu i odpovídají tvrzení žalobce) jako nárok dle ust. § 187 zákoníku práce v souvislosti s tvrzeným diskriminačním jednáním žalované jako zaměstnavatele tak, jak je na něj pamatováno v ust. § 7 zákoníku práce.</w:t>
      </w:r>
    </w:p>
    <w:p>
      <w:pPr>
        <w:pStyle w:val="Normal"/>
        <w:ind w:firstLine="708"/>
        <w:jc w:val="both"/>
        <w:rPr/>
      </w:pPr>
      <w:r>
        <w:rPr/>
      </w:r>
    </w:p>
    <w:p>
      <w:pPr>
        <w:pStyle w:val="Normal"/>
        <w:ind w:firstLine="708"/>
        <w:jc w:val="both"/>
        <w:rPr/>
      </w:pPr>
      <w:r>
        <w:rPr/>
        <w:t xml:space="preserve">Podle ust. § 7 odst. 1, 2, 3, 4, 5, 6 zák. č. 65/1965 Sb. (dále jen zák. práce) pracovněprávní vztahy podle tohoto zákoníku mohou vzniknout jen se souhlasem fyzické osoby a zaměstnavatele. Nikdo nesmí výkonu práv a povinností vyplývajících z pracovněprávních vztahů zneužívat na újmu jiného účastníka pracovněprávního vztahu nebo k </w:t>
      </w:r>
    </w:p>
    <w:p>
      <w:pPr>
        <w:pStyle w:val="Normal"/>
        <w:rPr/>
      </w:pPr>
      <w:r>
        <w:rPr>
          <w:i/>
        </w:rPr>
        <w:t>pokračování                                               -4-                                                    15 Co 24/2010</w:t>
      </w:r>
    </w:p>
    <w:p>
      <w:pPr>
        <w:pStyle w:val="Normal"/>
        <w:rPr>
          <w:i/>
          <w:i/>
        </w:rPr>
      </w:pPr>
      <w:r>
        <w:rPr>
          <w:i/>
        </w:rPr>
      </w:r>
    </w:p>
    <w:p>
      <w:pPr>
        <w:pStyle w:val="Normal"/>
        <w:rPr>
          <w:i/>
          <w:i/>
        </w:rPr>
      </w:pPr>
      <w:r>
        <w:rPr>
          <w:i/>
        </w:rPr>
      </w:r>
    </w:p>
    <w:p>
      <w:pPr>
        <w:pStyle w:val="Normal"/>
        <w:jc w:val="both"/>
        <w:rPr/>
      </w:pPr>
      <w:r>
        <w:rPr/>
        <w:t>ponižování jeho lidské důstojnosti. Za ponižování lidské důstojnosti se považuje i nežádoucí chování sexuální povahy na pracovišti, které je nevítané, nevhodné nebo urážlivé nebo které může být druhým účastníkem pracovněprávního vztahu oprávněně vnímáno jako podmínka pro rozhodnutí, která ovlivňují výkon práv a povinností vyplývajících z pracovněprávních vztahů. Zaměstnavatel nesmí zaměstnance jakýmkoliv způsobem postihovat nebo znevýhodňovat proto, že se zákonným způsobem domáhá svých práv a nároků vyplývajících z pracovněprávních vztahů. Dojde-li v pracovněprávních vztazích k porušování práv a povinností vyplývajících z rovného zacházení s muži a ženami, má zaměstnanec právo se domáhat, aby bylo upuštěno od tohoto porušování, aby byly odstraněny následky tohoto porušování a aby mu bylo dáno přiměřené zadostiučinění. Pokud byla ve značné míře snížena důstojnost zaměstnance nebo jeho vážnost na pracovišti a nebylo postačující zjednání nápravy podle odstavce 4, má právo na náhradu nemajetkové újmy v penězích. Výši náhrady podle odstavce 5 určí soud s přihlédnutím k závažnosti vzniklé újmy a k okolnostem, za nichž k porušení práv a povinností došlo.</w:t>
      </w:r>
    </w:p>
    <w:p>
      <w:pPr>
        <w:pStyle w:val="Normal"/>
        <w:jc w:val="both"/>
        <w:rPr/>
      </w:pPr>
      <w:r>
        <w:rPr/>
      </w:r>
    </w:p>
    <w:p>
      <w:pPr>
        <w:pStyle w:val="Normal"/>
        <w:ind w:firstLine="708"/>
        <w:jc w:val="both"/>
        <w:rPr/>
      </w:pPr>
      <w:r>
        <w:rPr/>
        <w:t>Podle ust. § 61 odst. 1 zák. práce dal-li zaměstnavatel zaměstnanci neplatnou výpověď nebo zrušil-li s ním neplatně pracovní poměr okamžitě nebo ve zkušební době a oznámil-li zaměstnanec zaměstnavateli, že trvá na tom, aby ho dále zaměstnával, jeho pracovní poměr trvá i nadále a zaměstnavatel je povinen poskytnout mu náhradu mzdy. Tato náhrada přísluší zaměstnanci ve výši průměrného výdělku ode dne, kdy oznámil zaměstnavateli, že trvá na dalším zaměstnávání, až do doby, kdy mu zaměstnavatel umožní pokračovat v práci nebo kdy dojde k platnému skončení pracovního poměru. Podle ust. § 64 zák. práce neplatnost rozvázání pracovního poměru výpovědí, okamžitým zrušením, zrušením ve zkušební době nebo dohodou může jak zaměstnavatel, tak i zaměstnanec uplatnit u soudu nejpozději ve lhůtě dvou měsíců ode dne, kdy měl pracovní poměr skončit tímto rozvázáním.</w:t>
      </w:r>
    </w:p>
    <w:p>
      <w:pPr>
        <w:pStyle w:val="Normal"/>
        <w:ind w:firstLine="708"/>
        <w:jc w:val="both"/>
        <w:rPr/>
      </w:pPr>
      <w:r>
        <w:rPr/>
      </w:r>
    </w:p>
    <w:p>
      <w:pPr>
        <w:pStyle w:val="Normal"/>
        <w:ind w:firstLine="708"/>
        <w:jc w:val="both"/>
        <w:rPr/>
      </w:pPr>
      <w:r>
        <w:rPr/>
        <w:t>Podle ust. § 187 odst. 1, 2 zák. práce zaměstnavatel odpovídá zaměstnanci za škodu, která mu vznikla při plnění pracovních úkolů nebo v přímé souvislosti s ním porušením právních povinností nebo úmyslným jednáním proti pravidlům slušnosti a občanského soužití. Zaměstnavatel odpovídá zaměstnanci též za škodu, kterou mu způsobili porušením právních povinností v rámci plnění úkolů zaměstnavatele zaměstnanci jednající jeho jménem (§ 9 a 10).</w:t>
      </w:r>
    </w:p>
    <w:p>
      <w:pPr>
        <w:pStyle w:val="Normal"/>
        <w:jc w:val="both"/>
        <w:rPr/>
      </w:pPr>
      <w:r>
        <w:rPr/>
      </w:r>
    </w:p>
    <w:p>
      <w:pPr>
        <w:pStyle w:val="Normal"/>
        <w:ind w:firstLine="708"/>
        <w:jc w:val="both"/>
        <w:rPr/>
      </w:pPr>
      <w:r>
        <w:rPr/>
        <w:t>V projednávaném případě nebylo žalobcem tvrzeno, že by mezi ním a žalovanou došlo k neplatnému skončení pracovního poměru. Z těchto důvodů, vzhledem ke skutečnosti, že neplatnost skončení pracovního poměru dohodou nebyla uplatněna (toto skončení nebylo žalobcem napadeno u soudu dle ust. § 64 zák. práce), není možno uvažovat o předmětných nárocích žalobce dle ust. § 61 zák. práce jako o nárocích z neplatného rozvázání pracovního poměru.</w:t>
      </w:r>
    </w:p>
    <w:p>
      <w:pPr>
        <w:pStyle w:val="Normal"/>
        <w:ind w:firstLine="708"/>
        <w:jc w:val="both"/>
        <w:rPr/>
      </w:pPr>
      <w:r>
        <w:rPr/>
      </w:r>
    </w:p>
    <w:p>
      <w:pPr>
        <w:pStyle w:val="Normal"/>
        <w:ind w:firstLine="708"/>
        <w:jc w:val="both"/>
        <w:rPr/>
      </w:pPr>
      <w:r>
        <w:rPr/>
        <w:t xml:space="preserve">S ohledem na uvedené je tedy jediným možným způsobem, jak posoudit nárok žalobce, nárok na náhradu škody dle ust. § 187 zák. práce. Žalobce v této souvislosti tvrdí porušení právních povinností žalovanou (a to povinností vyplývajících z ust. § 7 zák. práce) kdy ze strany žalované mělo dojít k diskriminačnímu jednání, které bylo vůči žalobci praktikováno  XXXX  žalované  nejméně  v průběhu  měsíce června a července 2003.  Dále žalobce tvrdí vznikl škody, která spočívá v rozdílu výdělku žalobce před skončením pracovního  poměru  a po jeho  skončení,  přičemž  příčinná  souvislost podle žalobce spočívá </w:t>
      </w:r>
    </w:p>
    <w:p>
      <w:pPr>
        <w:pStyle w:val="Normal"/>
        <w:rPr/>
      </w:pPr>
      <w:r>
        <w:rPr>
          <w:i/>
        </w:rPr>
        <w:t>pokračování                                               -5-                                                    15 Co 24/2010</w:t>
      </w:r>
    </w:p>
    <w:p>
      <w:pPr>
        <w:pStyle w:val="Normal"/>
        <w:jc w:val="both"/>
        <w:rPr>
          <w:i/>
          <w:i/>
        </w:rPr>
      </w:pPr>
      <w:r>
        <w:rPr>
          <w:i/>
        </w:rPr>
      </w:r>
    </w:p>
    <w:p>
      <w:pPr>
        <w:pStyle w:val="Normal"/>
        <w:jc w:val="both"/>
        <w:rPr/>
      </w:pPr>
      <w:r>
        <w:rPr/>
        <w:t>v tom, že na základě uvedeného diskriminačního jednání žalované neměl žalobce jinou možnost, než ukončit pracovní poměr dohodou.</w:t>
      </w:r>
    </w:p>
    <w:p>
      <w:pPr>
        <w:pStyle w:val="Normal"/>
        <w:jc w:val="both"/>
        <w:rPr/>
      </w:pPr>
      <w:r>
        <w:rPr/>
      </w:r>
    </w:p>
    <w:p>
      <w:pPr>
        <w:pStyle w:val="Normal"/>
        <w:ind w:firstLine="708"/>
        <w:jc w:val="both"/>
        <w:rPr/>
      </w:pPr>
      <w:r>
        <w:rPr/>
        <w:t xml:space="preserve">V daném případě tak jako i v jiných případech ohledně náhrady škody je třeba se zabývat předpoklady vzniku odpovědnosti za škodu, které spočívají jednak v porušení právní povinnosti, vzniku škody, příčinné souvislosti, popř. zavinění. Je nepochybné, a to i s ohledem na výsledek souběžně vedeného řízení u Krajského soudu v Brně pod sp. zn. 24 C 82/2006, že bylo prokázáno protiprávní jednání žalované spočívající v jednání XXXX vůči žalobci v měsíci červnu a červenci 2003, které mělo diskriminační charakter, a za které se žalovaná žalobci na základě rozhodnutí Vrchního soudu v Olomouci písemně omluvila. Taktéž lze považovat za prokázané, že v období od 1. 9. 2003 do 31. 1. 2009 došlo u žalobce k poklesu jeho příjmů oproti výdělku, který pobíral u žalované před skončením pracovního poměru. </w:t>
      </w:r>
    </w:p>
    <w:p>
      <w:pPr>
        <w:pStyle w:val="Normal"/>
        <w:ind w:firstLine="708"/>
        <w:jc w:val="both"/>
        <w:rPr/>
      </w:pPr>
      <w:r>
        <w:rPr/>
      </w:r>
    </w:p>
    <w:p>
      <w:pPr>
        <w:pStyle w:val="Normal"/>
        <w:ind w:firstLine="708"/>
        <w:jc w:val="both"/>
        <w:rPr/>
      </w:pPr>
      <w:r>
        <w:rPr/>
        <w:t>Nezbytným předpokladem pro odpovědnost za škodu je též příčinná souvislost mezi porušením právní povinnosti a vzniklou škodou. V této souvislosti má odvolací soud za to, že příčinná souvislost v tomto konkrétním případě zde dána není. Jednak je třeba uvést, že to byl právě žalobce, který sám navrhl skončení pracovního poměru dohodou, a který podmínky tohoto skončení sám v návrhu vymezil. Pokud by bylo pravdivé tvrzení žalobce o nedostatku vůle na jeho straně ukončit pracovní poměr tímto způsobem, bylo na místě, aby uplatnil nárok na určení neplatnosti skončení pracovního poměru dohodou právě z důvodů absence podstatných náležitostí vůle. Tak se však nestalo a žalobce neplatnost tohoto skončení pracovního poměru dle ust. § 64 zák. práce u soudu neuplatnil. Za této situace, byť lze lidsky pochopit motivy žalobce, které ho vedly ke skončení pracovního poměru, nelze než dospět k jinému závěru, že příčinná souvislost je zde přetržena (není dána), neboť samotné jednání žalované nevedlo ke skončení pracovního poměru. Bylo pouze motivem žalobce, který sám o své vůli se rozhodl pracovní poměr skončit. Jinými slovy diskriminační jednání žalované tak, jak bylo popsáno v omluvném dopise, nemělo za následek skončení pracovního poměru (a tím pokles výdělku žalobce), a proto, pokud žalobce sám se rozhodl pracovní poměr skončit a tímto došlo u něj k poklesu výdělku, není zde dána příčinná souvislost mezi jednáním žalované a nižším výdělkem žalobce. Z těchto důvodů tedy odvolací soud dospívá k závěru, že pokud soud I. stupně zamítl žalobu, je jeho rozhodnutí věcně správné, a proto jej potvrdil.</w:t>
      </w:r>
    </w:p>
    <w:p>
      <w:pPr>
        <w:pStyle w:val="Normal"/>
        <w:ind w:firstLine="708"/>
        <w:jc w:val="both"/>
        <w:rPr/>
      </w:pPr>
      <w:r>
        <w:rPr/>
      </w:r>
    </w:p>
    <w:p>
      <w:pPr>
        <w:pStyle w:val="Normal"/>
        <w:ind w:firstLine="708"/>
        <w:jc w:val="both"/>
        <w:rPr/>
      </w:pPr>
      <w:r>
        <w:rPr/>
        <w:t>Pokud jde o náhradu nákladů odvolacího řízení, byla žalovaná zastoupena advokátem a vzhledem k tomu, že byla úspěšná, náležela by jí náhrada účelně vynaložených nákladů, tedy nákladů za právní zastoupení. Odvolací soud však s přihlédnutím k okolnostem případu a též k současné situaci žalobce, který je ve starobním důchodu, aplikoval ust. § 150 o.s.ř. a úspěšné žalované náhradu nákladů odvolacího řízení nepřiznal.</w:t>
      </w:r>
    </w:p>
    <w:p>
      <w:pPr>
        <w:pStyle w:val="Normal"/>
        <w:ind w:firstLine="708"/>
        <w:jc w:val="both"/>
        <w:rPr/>
      </w:pPr>
      <w:r>
        <w:rPr/>
      </w:r>
    </w:p>
    <w:p>
      <w:pPr>
        <w:pStyle w:val="Normal"/>
        <w:ind w:firstLine="708"/>
        <w:jc w:val="both"/>
        <w:rPr/>
      </w:pPr>
      <w:r>
        <w:rPr>
          <w:i/>
        </w:rPr>
        <w:t xml:space="preserve">Proti tomuto rozsudku </w:t>
      </w:r>
      <w:r>
        <w:rPr>
          <w:b/>
          <w:i/>
        </w:rPr>
        <w:t xml:space="preserve"> n e n í </w:t>
      </w:r>
      <w:r>
        <w:rPr>
          <w:i/>
        </w:rPr>
        <w:t xml:space="preserve">  dovolání přípustné, ledaže by dovolací soud sám dospěl k závěru, že v dané věci je řešena otázka zásadního právního významu. V takovém případě je možno podat dovolání ve lhůtě 2 měsíců ode dne doručení tohoto rozsudku k Nejvyššímu soudu ČR v Brně, prostřednictvím soudu, který rozhodoval v I. stupni. </w:t>
      </w:r>
    </w:p>
    <w:p>
      <w:pPr>
        <w:pStyle w:val="Normal"/>
        <w:jc w:val="both"/>
        <w:rPr>
          <w:i/>
          <w:i/>
        </w:rPr>
      </w:pPr>
      <w:r>
        <w:rPr>
          <w:i/>
        </w:rPr>
      </w:r>
    </w:p>
    <w:p>
      <w:pPr>
        <w:pStyle w:val="Normal"/>
        <w:jc w:val="both"/>
        <w:rPr>
          <w:i/>
          <w:i/>
        </w:rPr>
      </w:pPr>
      <w:r>
        <w:rPr>
          <w:i/>
        </w:rPr>
      </w:r>
    </w:p>
    <w:p>
      <w:pPr>
        <w:pStyle w:val="Normal"/>
        <w:ind w:firstLine="708"/>
        <w:jc w:val="both"/>
        <w:rPr/>
      </w:pPr>
      <w:r>
        <w:rPr>
          <w:i/>
        </w:rPr>
        <w:t>V Brně dne 23. listopadu 2010</w:t>
      </w:r>
      <w:r>
        <w:rPr/>
        <w:t xml:space="preserve">                                          </w:t>
      </w:r>
      <w:r>
        <w:rPr>
          <w:i/>
        </w:rPr>
        <w:t>JUDr. Eva Zálešáková, v. r.</w:t>
      </w:r>
    </w:p>
    <w:p>
      <w:pPr>
        <w:pStyle w:val="Normal"/>
        <w:jc w:val="both"/>
        <w:rPr>
          <w:i/>
          <w:i/>
        </w:rPr>
      </w:pPr>
      <w:r>
        <w:rPr>
          <w:i/>
        </w:rPr>
        <w:tab/>
        <w:tab/>
        <w:tab/>
        <w:tab/>
        <w:tab/>
        <w:tab/>
        <w:tab/>
        <w:tab/>
        <w:tab/>
        <w:t xml:space="preserve">    předsedkyně senátu </w:t>
      </w:r>
    </w:p>
    <w:p>
      <w:pPr>
        <w:pStyle w:val="Normal"/>
        <w:jc w:val="both"/>
        <w:rPr/>
      </w:pPr>
      <w:r>
        <w:rPr>
          <w:i/>
        </w:rPr>
        <w:tab/>
      </w:r>
      <w:r>
        <w:rPr>
          <w:i/>
          <w:sz w:val="20"/>
          <w:szCs w:val="20"/>
        </w:rPr>
        <w:t>Za správnost vyhotovení:</w:t>
      </w:r>
    </w:p>
    <w:p>
      <w:pPr>
        <w:pStyle w:val="Normal"/>
        <w:jc w:val="both"/>
        <w:rPr>
          <w:i/>
          <w:i/>
          <w:sz w:val="20"/>
          <w:szCs w:val="20"/>
        </w:rPr>
      </w:pPr>
      <w:r>
        <w:rPr>
          <w:i/>
          <w:sz w:val="20"/>
          <w:szCs w:val="20"/>
        </w:rPr>
        <w:tab/>
        <w:t>Ivana Vězdová</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5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34:00Z</dcterms:created>
  <dc:creator>vezdova</dc:creator>
  <dc:description/>
  <cp:keywords/>
  <dc:language>en-US</dc:language>
  <cp:lastModifiedBy>Vavříková Martina Mgr.</cp:lastModifiedBy>
  <cp:lastPrinted>2010-12-07T08:23:00Z</cp:lastPrinted>
  <dcterms:modified xsi:type="dcterms:W3CDTF">2023-02-02T13:07:00Z</dcterms:modified>
  <cp:revision>3</cp:revision>
  <dc:subject/>
  <dc:title/>
</cp:coreProperties>
</file>