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094"/>
        <w:gridCol w:w="2250"/>
        <w:gridCol w:w="4950"/>
        <w:gridCol w:w="1080"/>
        <w:gridCol w:w="540"/>
        <w:gridCol w:w="1080"/>
        <w:gridCol w:w="572"/>
      </w:tblGrid>
      <w:tr>
        <w:trPr>
          <w:trHeight w:val="402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ýza přístupnosti budovy pro osoby s postižením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ský soud v Brně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 budovy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sova 353/15, 601 95 Brno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ww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ttps://www.justice.cz/web/krajsky-soud-v-brne/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telna@ksoud.brn.justice.cz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(spojovatelka-informační centrum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+ 420 546 511 111  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(justiční stráž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 420 546 520 171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(přivolání pomoci-bezpečnostní ředitel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+ 420 546 516 152 </w:t>
              <w:softHyphen/>
            </w:r>
          </w:p>
        </w:tc>
      </w:tr>
      <w:tr>
        <w:trPr>
          <w:trHeight w:val="402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informace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budovy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va na ulici Husova 353/15, 601 95 Brno, je majetkem České republiky a právo k hospodaření má Krajský soud v Brně. Budova je umístěna ve středu města na ulici Husova 15, hranice budovy je vymezena obvodovými zdmi budovy do ulice Husova, do parku pod Špilberkem a se základní školou. Objekt se skládá ze dvou budov (stará a nová). Stará budova historického původu s 1.PP a 4 .NP a nová budova s 1. PP a 5. NP tvoří uzavřený komplex se dvěma dvory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ě budovy jsou vybaveny dvěma osobními výtahy určenými výhradně pro přepravu osob a nákladů. Ostatními komunikačními prostory pro pohyb osob, kterými jsou dvě centrální schodiště a chodby v obou budovách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budovách jsou veřejně přístupné všechny prostory mimo 1. PP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obě budovy je pro veřejnost hlavní vstup z ulice Husova, kde má stanoviště justiční stráž a provádí kontrolu vstupujících osob za pomocí detekčního rámu a RTG zavazadel, pro osoby s postižením je umožněn po domluvě s justiční stráží (tel. +420 546 520 171) vstup ze dvora, kde je současně i vyhrazené parkování. Další vstup do budovy ve dvoře slouží pouze k zásobování a pro služby na opravy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vjezdu k soudu z ulice Husova je umístěna závora, která slouží k otevření vjezdu k parkovacím místům před budovou i do dvora těm vozidlům soudců a zaměstnanců, kteří jsou vedeni v seznamu povolení parkování. Tento vjezd současně slouží i jako vstup pro pohybově postižené osoby (na vozíku), kde po domluvě s justiční stráží je možno zaparkovat i vstoupit dvoukřídlými prosklenými dveřmi do chodby, odkud je bezbariérový přístup na bezbariérové WC i k výtahům v obou budovách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igační a orientační systém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dná se převážně o vizuální orientační tabule s označením všech prostor. Kanceláře, jednací síně a ostatní místnosti jsou označeny u dveří popisky nebo piktogramy na kovových štítcích. Ve vestibulu soudu, kde se nachází i justiční stráž, která v případě potřeby podá příslušné informace, jsou pro obě budovy orientační tabule, a i rozpis konaného jednání. Ve všech výtazích jsou informační cedule o jednacích síních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Default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entská zón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entská zóna není, řeší se na podatelně, pokladně a infocentr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Pohyb po budově sou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ové postižení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e výškové rozdíly v budově (schodiště, vyrovnávací stupně, prahy vyšší než 2 cm atd.) překonat pomocí rampy, výtahu, schodišťové plošiny?  Není přístup do mezipa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 budově jsou všechny prostory přístupné bezbariérově (dostupnost výtah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 případě jiného řešení popište jak. </w:t>
            </w:r>
          </w:p>
        </w:tc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ční stráž zajistí zpřístupnění (546 520 171)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sou vstupní dveře do budovy široké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interiéru objektu je vstup pouze ze staré budovy vstupními dvoukřídlými dveřmi šířky 1800 mm. Přístup do nové budovy je spojovací chodbou v úrovni přízemí. Bezbariérový vstup je ze dvora prosklenými dvoukřídlými dveřmi šířky 1450 mm k výtahům do obou budov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iná změřená šířka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sou ostatní dveře (do soudních síní) široké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eře do jednacích síní jsou dvoukřídlá o šířce 1450 mm nebo jednokřídlá o šířce 900 mm, výška prahu 25 mm nebo 35 mm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iná změřená šířka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sou v budově bezbariérové toalety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bariérové WC se nachází přízemí v nové budově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é jsou rozměry bezbariérového WC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vhodné je zaslat foto toalety – směrem od dveří k WC míse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měry WC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stup na toaletu je jednokřídlými dveřmi šířky 800 mm. Kabinka má rozměr 2300 mm x 1800 m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áchodová mísa je vybavena dvěma posuvnými madly, prostor pro vozík je dostačující. V těchto prostorách se nachází i umyvadlo. Umístění bezbariérového WC je po budovách označeno. (tel.  justiční stráž 546 520 171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 x 2300 mm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vstupní dveře a dveře bezbariérových WC opatřena madlem ve výšce cca 9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tup na toaletu je z chodb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vstupní turnikety nebo jiná bezpečnostní zařízení doplněna variantním přístupem (otvíravé dveře) pro osoby s pohybovým postižení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tup není opatřen automatickými dveřmi, je umožněn prostorem kolem rámu justiční stráž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velikost půdorysu kabiny výtahu min. 1000 x 125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velikost půdorysu kabiny výtahu min. 1100 x 14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každé budově se jedná o výtahy osobní, neslouží k evakuaci osob. Displej přivolávacích zařízení výtahu je umístěn vně portálu. Výtah v nové budově s šířkou zasouvacích dveří 800 mm, klec má šířku 1100 mm a hloubku 2100 mm vybavena madlem, sklopným sedátkem a informační cedulí o jednacích síních. Klec druhého výtahu má šířku 1100 mm a hloubku 1400 mm vybavena madlem, tabulí o jednacích síních. Výtahy se ovládají tlačítky panelu uvnitř kabink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staré budově je rozměr dvojitých výtahových dveří 800 mm a hloubky 1000 mm, oba jsou vybaveny zrcadly, madly a informačními cedulemi o jednacích síních. Výtahy se ovládají tlačítky panelu uvnitř kabinky. Všechny výtahy jsou vybaveny tlačítkem na zvonek (SOS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šířka dveří výtahu min. 8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nové i ve staré budově je šířka dveří výtahu 800 mm</w:t>
            </w:r>
          </w:p>
        </w:tc>
      </w:tr>
      <w:tr>
        <w:trPr>
          <w:trHeight w:val="402" w:hRule="atLeast"/>
        </w:trPr>
        <w:tc>
          <w:tcPr>
            <w:tcW w:w="13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chové postižení</w:t>
            </w:r>
          </w:p>
        </w:tc>
      </w:tr>
      <w:tr>
        <w:trPr>
          <w:trHeight w:val="5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 soudních síních osazena indukční smyčk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u informací (resp. v  recepci nebo u ostrahy) umožněn indukční posle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Indukční smyčkou vestibul u justiční stráže není vybaven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ožné si při jednání vybrat a zajistit tlumočení pro sluchově postižené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kové postižení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 budově dodržen vizuální kontrast na schodištích?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Jde o kontrast každého prvního a posledního stupně v každém schodišťovém rameni oproti podlaz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vně jsou označeny počáteční a končící hrany schodů a vyvýšené prahy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výtah vybaven akustickým výstupem a osazen popiskami v Braillově pís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Vnější přístup k budově soudu</w:t>
            </w:r>
          </w:p>
        </w:tc>
      </w:tr>
      <w:tr>
        <w:trPr>
          <w:trHeight w:val="402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od nejbližších zastávek MHD bezbariérový přístup do budovy?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de zejména o snížené nájezdy na chodník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u budovy vyhrazené parkovací místo pro ZT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va disponuje jedním parkovacím místem ve dvoře soudu. Přístupné je vjezdem z ulice Husova otevřením závory po nahlášení justiční stráži (tel. 546 520 171). Budova je rovněž dostupná v rámci MHD ze zastávky Šilingrovo náměstí a Česká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 bezbariérový přístup do budovy hlavním vchodem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2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tup ke vstupu do budov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avní vstup do budovy je z ul. Husova po kostkami dlážděném chodník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stup do budov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jekt se skládá ze dvou budov (stará a nová). Stará se nachází podél ulice Husova, nová v zadní části dvorního traktu. Do interiéru objektu je vstup pouze ze staré budovy vchodovými dvoukřídlými dveřmi šířky 1800 mm přes stanoviště justiční stráže. Přístup do nové budovy je spojovací chodbou v úrovni přízemí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de o přístup do budovy bez vyrovnávacích stupňů nebo bez schodů, nebo přístup pomocí rampy, plošiny nebo výtah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námka: (přístup z chodníku bez vyrovnávacích stupňů nebo bez schodiště, pomocí rampy, plošiny, výtahu)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bezbariérový přístup do budovy jiným vchodem? (Jde o boční nebo zadní vchod, vjezd pro zásobování at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bariérový vstup je ze dvora prosklenými dvoukřídlými skleněnými dveřmi šířky 1450 mm k výtahům do obou budov, z výtahů je přístup do všech poschodí v budová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Příloha fotodokumentac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6410" cy="911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/>
        <w:t>Obr.1 Vyhrazené parkovací stání ve dvoře soudu, Husova 15</w:t>
      </w:r>
    </w:p>
    <w:p>
      <w:pPr>
        <w:pStyle w:val="Normal"/>
        <w:tabs>
          <w:tab w:val="clear" w:pos="708"/>
          <w:tab w:val="left" w:pos="982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center" w:pos="53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838950" cy="5128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/>
        <w:t>Obr. 2 Bezbariérový vstup z VPS do chodby v 1. NP nové bud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8950" cy="512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/>
        <w:t xml:space="preserve">Obr. 3 Bezbariérový vstup  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9585" cy="5129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Obr. 4 Pohled na chodbu k bezbariérovému WC a k výtahům do nové budov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6410" cy="9115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5 Stanice výtahu v nové budově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6410" cy="9115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6 Výtah – nová budov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9300" cy="777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7 Informační tabule o JS ve výtahu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6410" cy="9115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8 Vstup na bezbariérové WC v 1. NP nové budovy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9585" cy="5129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9 Bezbariérové WC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6410" cy="9115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10 Pohled na chodbu od bezbariérového vstupu do staré budovy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1330" cy="910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11 Stanice výtahu ve staré budově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9300" cy="777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Titulek"/>
        <w:rPr/>
      </w:pPr>
      <w:r>
        <w:rPr/>
        <w:t xml:space="preserve">Obr. 12 Výtah – stará bud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Příloha fotodokument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.1 Vyhrazené parkovací stání ve dvoře soudu, Husova 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2 Bezbariérový vstup z VPS do chodby v 1. NP nové bud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r. 3 Bezbariérový vstup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4 Pohled na chodbu k bezbariérovému WC a k výtahům do nové bud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. 5 Stanice výtahu v nov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udově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. 6 Výtah – nová bud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r. 7 Informační tabule o JS ve výtahu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. 8 Vstup na bezbariérové WC v 1. NP nové budo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r. 9 Bezbariérové W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. 10 Pohled na chodbu od bezbariérového vstupu do staré budo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r. 11 Stanice výtahu ve staré budově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e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r. 12 Výtah – stará budov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žadavky vyplývají ze stavebního zákona č.183/2006 Sb. a z prováděcích vyhlášek SZ  - vyhláška č.398/2009 Sb.</w:t>
    </w:r>
    <w:r>
      <w:rPr/>
      <w:drawing>
        <wp:inline distT="0" distB="0" distL="0" distR="0">
          <wp:extent cx="6836410" cy="911542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911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0" cy="5128895"/>
          <wp:effectExtent l="0" t="0" r="0" b="0"/>
          <wp:docPr id="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12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žadavky vyplývají ze stavebního zákona č.183/2006 Sb. a z prováděcích vyhlášek SZ  - vyhláška č.398/2009 Sb.</w:t>
    </w:r>
    <w:r>
      <w:rPr/>
      <w:drawing>
        <wp:inline distT="0" distB="0" distL="0" distR="0">
          <wp:extent cx="6836410" cy="91154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911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0" cy="51288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12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SCodrka2">
    <w:name w:val="FSCodrážka2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1:00Z</dcterms:created>
  <dc:creator>pfajt</dc:creator>
  <dc:description/>
  <cp:keywords/>
  <dc:language>en-US</dc:language>
  <cp:lastModifiedBy>Hanák Rostislav Ing.</cp:lastModifiedBy>
  <cp:lastPrinted>2023-06-27T09:58:00Z</cp:lastPrinted>
  <dcterms:modified xsi:type="dcterms:W3CDTF">2023-06-27T08:05:00Z</dcterms:modified>
  <cp:revision>5</cp:revision>
  <dc:subject/>
  <dc:title>Přístupnost soudních bu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