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ě s t s k ý    s o u d   v   P r a z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 o z v r 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věřování notářů úkony v řízení o dědictví pro obvod Městskéh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udu v Praze na rok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B050"/>
          <w:sz w:val="32"/>
          <w:szCs w:val="24"/>
        </w:rPr>
      </w:pPr>
      <w:r>
        <w:rPr>
          <w:rFonts w:cs="Garamond" w:ascii="Garamond" w:hAnsi="Garamond"/>
          <w:b/>
          <w:color w:val="00B050"/>
          <w:sz w:val="32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B050"/>
          <w:szCs w:val="24"/>
        </w:rPr>
      </w:pPr>
      <w:r>
        <w:rPr>
          <w:rFonts w:cs="Garamond" w:ascii="Garamond" w:hAnsi="Garamond"/>
          <w:b/>
          <w:color w:val="00B050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B050"/>
          <w:szCs w:val="24"/>
        </w:rPr>
      </w:pPr>
      <w:r>
        <w:rPr>
          <w:rFonts w:cs="Garamond" w:ascii="Garamond" w:hAnsi="Garamond"/>
          <w:b/>
          <w:color w:val="00B050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00B050"/>
          <w:szCs w:val="24"/>
        </w:rPr>
        <w:t>(s vyznačenou změnou v oddílu X. -  od 01.04.2018)</w:t>
      </w:r>
    </w:p>
    <w:p>
      <w:pPr>
        <w:pStyle w:val="Normal"/>
        <w:rPr>
          <w:rFonts w:ascii="Garamond" w:hAnsi="Garamond" w:cs="Garamond"/>
          <w:b/>
          <w:b/>
          <w:color w:val="00B050"/>
          <w:sz w:val="22"/>
          <w:szCs w:val="24"/>
        </w:rPr>
      </w:pPr>
      <w:r>
        <w:rPr>
          <w:rFonts w:cs="Garamond" w:ascii="Garamond" w:hAnsi="Garamond"/>
          <w:b/>
          <w:color w:val="00B05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1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Oddíl I.</w:t>
        <w:tab/>
        <w:tab/>
        <w:tab/>
        <w:t>Obvodní soud pro Prahu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i/>
          <w:sz w:val="22"/>
        </w:rPr>
        <w:t xml:space="preserve">a/  </w:t>
      </w:r>
      <w:r>
        <w:rPr>
          <w:i/>
          <w:sz w:val="22"/>
          <w:u w:val="single"/>
        </w:rPr>
        <w:t>Notáři působící jako soudní komisaři v obvodu soudu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  <w:t>JUDr. Petr Hochm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  <w:t>JUDr. Roman Hochman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  <w:t>JUDr. Bohdan Halla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  <w:t>JUDr. Jarmila Humpolc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  <w:t>JUDr. Miroslav Novák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JUDr. Lucie Vaňková</w:t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  <w:t xml:space="preserve">      </w:t>
      </w:r>
    </w:p>
    <w:p>
      <w:pPr>
        <w:pStyle w:val="Normal"/>
        <w:ind w:left="708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rPr/>
      </w:pPr>
      <w:r>
        <w:rPr>
          <w:i/>
          <w:sz w:val="22"/>
        </w:rPr>
        <w:t xml:space="preserve">b)  </w:t>
      </w:r>
      <w:r>
        <w:rPr>
          <w:i/>
          <w:sz w:val="22"/>
          <w:u w:val="single"/>
        </w:rPr>
        <w:t>Způsob pověřování jednotlivých soudních komisařů úkony v řízení o dědictví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pověřování se vychází z data narození zůstavitel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  <w:u w:val="single"/>
        </w:rPr>
        <w:t>zůstavitelé naroze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aa/</w:t>
        <w:tab/>
      </w:r>
      <w:r>
        <w:rPr>
          <w:b/>
          <w:sz w:val="22"/>
        </w:rPr>
        <w:t>JUDr. Petr Hochman</w:t>
        <w:tab/>
        <w:tab/>
        <w:tab/>
        <w:tab/>
        <w:t>v lednu a únoru každého roku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JUDr. Roman Hochman</w:t>
        <w:tab/>
        <w:tab/>
        <w:tab/>
        <w:t xml:space="preserve">v březnu a dubnu každého rok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>JUDr. Bohdan Hallada</w:t>
        <w:tab/>
        <w:tab/>
        <w:tab/>
        <w:t xml:space="preserve">v květnu a červnu každého roku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>JUDr. Jarmila Humpolcová</w:t>
        <w:tab/>
        <w:tab/>
        <w:tab/>
        <w:t xml:space="preserve">v červenci a srpnu každého roku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JUDr. Miroslav Novák</w:t>
        <w:tab/>
        <w:tab/>
        <w:tab/>
        <w:t xml:space="preserve">v září a říjnu každého roku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>JUDr. Lucie Vaňková</w:t>
        <w:tab/>
        <w:tab/>
        <w:tab/>
        <w:tab/>
        <w:t xml:space="preserve">v listopadu a prosinci každého roku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b/ V souvisejících řízeních o dědictví po dvou či více zůstavitelích je pro pověření konkrétn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udního komisaře rozhodující datum narození nejstaršího zůsta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c/ Pro vyřizování dožádání či dodatečné projednání dědictví je způsob přidělování dán rovněž datem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rození zůstavite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d/ V případě, že datum narození zůstavitele není známo, vychází se při pověření stejným způsobem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ako v ad aa/ z data jeho úmr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 1/a -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 I.</w:t>
        <w:tab/>
        <w:tab/>
        <w:tab/>
        <w:t>Obvodní soud pro Prahu 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/ 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JUDr. Petra Hochmana</w:t>
        <w:tab/>
        <w:tab/>
        <w:tab/>
        <w:t xml:space="preserve"> 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JUDr. Roman Hochm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JUDr. Romana Hochmana</w:t>
        <w:tab/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r. Bohdan Halla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místo notáře JUDr. Bohdana Hallady</w:t>
        <w:tab/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ab/>
        <w:t>JUDr. Jarmila  Humpolc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místo notářky JUDr. Jarmily Humpolcové</w:t>
        <w:tab/>
        <w:tab/>
        <w:tab/>
        <w:t xml:space="preserve"> 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JUDr. Miroslav Nová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JUDr. Miroslava Nováka</w:t>
        <w:tab/>
        <w:tab/>
        <w:t xml:space="preserve"> </w:t>
        <w:tab/>
        <w:t xml:space="preserve"> 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JUDr. Lucie Vaň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ky JUDr. Lucie Vaňkové</w:t>
        <w:tab/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JUDr. Petr Hochman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/  Označení notáře - společníka, vykonává-li soudní komisař činnost notáře jako společní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r. Miroslav Novák -   notář společník JUDr. Jiřího Svobody (OS Praha 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r. Bohdan Hallada - notář společník Mgr. Františka Novotného (OS Praha 4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- 2 -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ddíl II.                             Obvodní soud pro Prahu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</w:t>
      </w:r>
      <w:r>
        <w:rPr>
          <w:i/>
          <w:sz w:val="22"/>
        </w:rPr>
        <w:t xml:space="preserve">a/  </w:t>
      </w:r>
      <w:r>
        <w:rPr>
          <w:i/>
          <w:sz w:val="22"/>
          <w:u w:val="single"/>
        </w:rPr>
        <w:t>Notáři působící jako soudní komisaři v obvodu soudu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JUDr. Zuzana Procházková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JUDr. Tomáš Oulík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Mgr. Lukáš Valigu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JUDr. František Bouček, Ph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i/>
          <w:sz w:val="22"/>
        </w:rPr>
        <w:t xml:space="preserve">b)  </w:t>
      </w:r>
      <w:r>
        <w:rPr>
          <w:i/>
          <w:sz w:val="22"/>
          <w:u w:val="single"/>
        </w:rPr>
        <w:t>Způsob pověřování jednotlivých soudních komisařů úkony v řízení o dědictví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pověřování se vychází z data narození zůstavitel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sz w:val="22"/>
          <w:u w:val="single"/>
        </w:rPr>
        <w:t>zůstavitelé naroze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a</w:t>
      </w:r>
      <w:r>
        <w:rPr>
          <w:b/>
          <w:sz w:val="22"/>
        </w:rPr>
        <w:t>/</w:t>
        <w:tab/>
        <w:tab/>
        <w:t>JUDr. Zuzana Procházková</w:t>
        <w:tab/>
        <w:tab/>
        <w:tab/>
        <w:t>v 1. čtvrtletí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JUDr. Tomáš Oulík</w:t>
        <w:tab/>
        <w:tab/>
        <w:tab/>
        <w:t xml:space="preserve"> </w:t>
        <w:tab/>
        <w:t>v 2. čtvrtletí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Mgr. Lukáš Valigura</w:t>
        <w:tab/>
        <w:tab/>
        <w:tab/>
        <w:tab/>
        <w:t>v 3. čtvrtletí každého roku</w:t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JUDr. František Bouček, Ph.D.</w:t>
        <w:tab/>
        <w:tab/>
        <w:t xml:space="preserve">v 4. čtvrtletí každého roku   </w:t>
      </w:r>
    </w:p>
    <w:p>
      <w:pPr>
        <w:pStyle w:val="Normal"/>
        <w:rPr/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b/ V souvisejících řízeních o dědictví po dvou či více zůstavitelích je pro pověření konkrétn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udního komisaře rozhodující datum narození nejstaršího zůsta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c/ Pro vyřizování dožádání či dodatečné projednání dědictví je způsob přidělování dán rovněž date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rození zůsta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d/ V případě, že datum narození zůstavitele není známo, vychází se při pověření stejným způsobem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ako v ad aa/ z data jeho úmr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2/a -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 II.                                    Obvodní soud pro Prahu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/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ky JUDr. Zuzany Procházkové</w:t>
        <w:tab/>
        <w:tab/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JUDr. Tomáš Oul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JUDr. Tomáše Oulíka</w:t>
        <w:tab/>
        <w:tab/>
        <w:tab/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Mgr. Lukáš Valigu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Mgr. Lukáše Valigury</w:t>
        <w:tab/>
        <w:tab/>
        <w:tab/>
        <w:t xml:space="preserve"> </w:t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JUDr. František Bouček, Ph.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JUDr. Františka Boučka, Ph.D.</w:t>
        <w:tab/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ind w:left="5664" w:hanging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UDr. Zuzana Procházková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/  Označení notáře - společníka, vykonává-li soudní komisař činnost notáře jako společní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JUDr. Tomáš Oulík    -   notář společník JUDr. Martina Krčmy (OS Praha 6)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JUDr. Radima Drášila (OS Praha – výcho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ddíl III.</w:t>
        <w:tab/>
        <w:tab/>
        <w:tab/>
        <w:t>Obvodní soud pro Prahu 3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 xml:space="preserve">a/  </w:t>
      </w:r>
      <w:r>
        <w:rPr>
          <w:i/>
          <w:sz w:val="22"/>
          <w:u w:val="single"/>
        </w:rPr>
        <w:t>Notáři působící jako soudní komisaři v obvodu soudu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JUDr. Iva Šíd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 xml:space="preserve">Mgr. Erik Mrzen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Mgr. Radim Neubau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JUDr. Zdeněk Kratochví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JUDr. Viktor Matěj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 xml:space="preserve">b)  </w:t>
      </w:r>
      <w:r>
        <w:rPr>
          <w:i/>
          <w:sz w:val="22"/>
          <w:u w:val="single"/>
        </w:rPr>
        <w:t>Způsob pověřování jednotlivých soudních komisařů úkony v řízení o dědictví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pověřování se vychází z data narození zůstavitele  t a k t 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  <w:u w:val="single"/>
        </w:rPr>
        <w:t>zůstavitelé naroze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a/              </w:t>
      </w:r>
      <w:r>
        <w:rPr>
          <w:b/>
          <w:sz w:val="22"/>
        </w:rPr>
        <w:t>JUDr. Iva Šídová</w:t>
        <w:tab/>
        <w:tab/>
        <w:tab/>
      </w:r>
      <w:r>
        <w:rPr>
          <w:sz w:val="22"/>
        </w:rPr>
        <w:t xml:space="preserve"> </w:t>
      </w:r>
      <w:r>
        <w:rPr>
          <w:b/>
          <w:sz w:val="22"/>
        </w:rPr>
        <w:t>l. - 6. v měsíci a 31. 1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>Mgr. Erik Mrzena</w:t>
        <w:tab/>
        <w:tab/>
        <w:tab/>
        <w:t>7. – 12. v měsíci a 31. 3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b/>
          <w:sz w:val="22"/>
        </w:rPr>
        <w:t>Mgr. Radim Neubauer</w:t>
      </w:r>
      <w:r>
        <w:rPr>
          <w:sz w:val="22"/>
        </w:rPr>
        <w:tab/>
        <w:tab/>
      </w:r>
      <w:r>
        <w:rPr>
          <w:b/>
          <w:sz w:val="22"/>
        </w:rPr>
        <w:t>13. - 18. v měsíci a 31. 5. každého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>JUDr. Zdeněk Kratochvíl</w:t>
      </w:r>
      <w:r>
        <w:rPr>
          <w:sz w:val="22"/>
        </w:rPr>
        <w:tab/>
        <w:tab/>
      </w:r>
      <w:r>
        <w:rPr>
          <w:b/>
          <w:sz w:val="22"/>
        </w:rPr>
        <w:t>19. - 24. v měsíci a 31. 7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>JUDr. Viktor Matějka</w:t>
      </w:r>
      <w:r>
        <w:rPr>
          <w:sz w:val="22"/>
        </w:rPr>
        <w:tab/>
        <w:tab/>
      </w:r>
      <w:r>
        <w:rPr>
          <w:b/>
          <w:sz w:val="22"/>
        </w:rPr>
        <w:t xml:space="preserve">25. - 30. v měsíci a dále 31. 8., 31. 10. a 31. 12.  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b/ V souvisejících řízeních o dědictví po dvou či více zůstavitelích je pro pověření konkrétn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udního komisaře rozhodující datum narození nejstaršího zůsta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c/ Pro vyřizování dožádání či dodatečné projednání dědictví je způsob přidělování dán rovněž date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rození zůstavite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d/ V případě, že datum narození zůstavitele není známo, vychází se při pověření stejným způsobem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jako v ad aa/ z data jeho úmr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3/a –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 III.</w:t>
        <w:tab/>
        <w:tab/>
        <w:tab/>
        <w:t>Obvodní soud pro Prahu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/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ky JUDr. Ivy Šídové</w:t>
        <w:tab/>
        <w:tab/>
        <w:tab/>
        <w:t xml:space="preserve"> </w:t>
        <w:tab/>
        <w:t xml:space="preserve">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Mgr. Erik Mrze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Mgr. Erika Mrzeny</w:t>
        <w:tab/>
        <w:tab/>
        <w:t xml:space="preserve"> </w:t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Mgr. Radim Neubau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Mgr. Radima Neubauera</w:t>
        <w:tab/>
        <w:tab/>
        <w:t xml:space="preserve"> </w:t>
        <w:tab/>
        <w:t xml:space="preserve">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r. Zdeněk Kratochví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JUDr. Zdeňka Kratochvíla</w:t>
        <w:tab/>
        <w:t xml:space="preserve"> </w:t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JUDr. Viktor Matěj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JUDr. Viktora Matějky</w:t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JUDr. Iva Šídová  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/  Označení notáře - společníka, vykonává-li soudní komisař činnost notáře jako společní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JUDr. Zdeněk Kratochvíl – notář společník JUDr. Ing. Vandy Pirkové (OS Praha 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4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ddíl IV.</w:t>
        <w:tab/>
        <w:tab/>
        <w:tab/>
        <w:t>Obvodní soud pro Prahu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 xml:space="preserve">a/  </w:t>
      </w:r>
      <w:r>
        <w:rPr>
          <w:i/>
          <w:sz w:val="22"/>
          <w:u w:val="single"/>
        </w:rPr>
        <w:t>Notáři působící jako soudní komisaři v obvodu soudu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JUDr. Václava Dvořáková</w:t>
        <w:tab/>
        <w:tab/>
        <w:tab/>
        <w:t xml:space="preserve">Mgr. Šárka Matějčková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JUDr. Ing. Ondřej Klička</w:t>
        <w:tab/>
        <w:tab/>
        <w:tab/>
        <w:t>Mgr. Šárka Sýkor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JUDr. Daniela Hofmannová</w:t>
        <w:tab/>
        <w:tab/>
        <w:tab/>
        <w:t>JUDr. Marcela Rychlá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Mgr. František Novotný</w:t>
        <w:tab/>
        <w:tab/>
        <w:tab/>
        <w:t>JUDr. Eva Nohejl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Mgr. Šárka Tlášková</w:t>
        <w:tab/>
        <w:tab/>
        <w:tab/>
        <w:tab/>
        <w:t>JUDr. Petra Habart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JUDr. Dana Skružná</w:t>
        <w:tab/>
        <w:tab/>
        <w:tab/>
        <w:tab/>
        <w:t xml:space="preserve">JUDr. Miloslav Peter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Způsob pověřování jednotlivých soudních komisařů úkony v řízení o dědictví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ři pověřování se vychází z data narození zůstavitel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  <w:u w:val="single"/>
        </w:rPr>
        <w:t>zůstavitelé naroze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a/               </w:t>
      </w:r>
      <w:r>
        <w:rPr>
          <w:b/>
          <w:sz w:val="22"/>
        </w:rPr>
        <w:t>JUDr. Václava Dvořáková</w:t>
        <w:tab/>
        <w:tab/>
        <w:t>v lednu</w:t>
        <w:tab/>
        <w:tab/>
        <w:t>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JUDr. Ing. Ondřej Klička</w:t>
        <w:tab/>
        <w:tab/>
        <w:tab/>
        <w:t>v únoru</w:t>
        <w:tab/>
        <w:t xml:space="preserve">každého roku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JUDr. Daniela Hofmannová</w:t>
        <w:tab/>
        <w:tab/>
        <w:t>v březnu</w:t>
        <w:tab/>
        <w:t xml:space="preserve">každého roku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Mgr. František Novotný</w:t>
        <w:tab/>
        <w:tab/>
        <w:tab/>
        <w:t>v dubnu</w:t>
        <w:tab/>
        <w:t>každého roku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b/>
          <w:sz w:val="22"/>
        </w:rPr>
        <w:t>Mgr. Šárka Tlášková</w:t>
        <w:tab/>
        <w:tab/>
        <w:tab/>
        <w:t>v květnu</w:t>
        <w:tab/>
        <w:t>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JUDr. Dana Skružná</w:t>
        <w:tab/>
        <w:tab/>
        <w:tab/>
        <w:t>v červnu</w:t>
        <w:tab/>
        <w:t>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Mgr. Šárka Matějčková</w:t>
        <w:tab/>
        <w:tab/>
        <w:tab/>
        <w:t>v červenci</w:t>
        <w:tab/>
        <w:t>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Mgr. Šárka Sýkorová</w:t>
        <w:tab/>
        <w:tab/>
        <w:tab/>
        <w:t>v srpnu</w:t>
        <w:tab/>
        <w:t xml:space="preserve">každého rok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JUDr. Marcela Rychlá</w:t>
        <w:tab/>
        <w:tab/>
        <w:tab/>
        <w:t>v září</w:t>
        <w:tab/>
        <w:tab/>
        <w:t>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JUDr. Eva Nohejlová</w:t>
        <w:tab/>
        <w:tab/>
        <w:tab/>
        <w:t>v říjnu</w:t>
        <w:tab/>
        <w:tab/>
        <w:t>každého roku</w:t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JUDr. Petra Habartová</w:t>
        <w:tab/>
        <w:tab/>
        <w:tab/>
        <w:t>v </w:t>
      </w:r>
      <w:r>
        <w:rPr>
          <w:b/>
          <w:sz w:val="20"/>
        </w:rPr>
        <w:t>listopadu</w:t>
        <w:tab/>
      </w:r>
      <w:r>
        <w:rPr>
          <w:b/>
          <w:sz w:val="22"/>
        </w:rPr>
        <w:t>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JUDr. Miloslav Peterka</w:t>
        <w:tab/>
        <w:tab/>
        <w:tab/>
        <w:t>v prosinci</w:t>
        <w:tab/>
        <w:t>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bb/ V souvisejících řízeních o dědictví po dvou či více zůstavitelích je pro pověření konkrétn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udního komisaře rozhodující datum narození nejstaršího zůsta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c/ Pro vyřizování dožádání či dodatečné projednání dědictví je způsob přidělování dán rovněž date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rození zůstavitel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d/ V případě, že datum narození zůstavitele není známo, vychází se při pověření stejným způsobem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ako v ad aa/ z data jeho úmr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4/a –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ddíl IV.</w:t>
        <w:tab/>
        <w:tab/>
        <w:tab/>
        <w:t xml:space="preserve">Obvodní soud pro Prahu 4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/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ky JUDr. Václavy Dvořákové</w:t>
        <w:tab/>
        <w:tab/>
        <w:tab/>
        <w:tab/>
      </w:r>
      <w:r>
        <w:rPr>
          <w:sz w:val="22"/>
        </w:rPr>
        <w:t>- notář</w:t>
      </w:r>
      <w:r>
        <w:rPr>
          <w:b/>
          <w:sz w:val="22"/>
        </w:rPr>
        <w:tab/>
        <w:tab/>
        <w:t xml:space="preserve">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JUDr. Ing. Ondřej Klička</w:t>
      </w:r>
    </w:p>
    <w:p>
      <w:pPr>
        <w:pStyle w:val="Normal"/>
        <w:rPr/>
      </w:pPr>
      <w:r>
        <w:rPr>
          <w:b/>
          <w:sz w:val="22"/>
        </w:rPr>
        <w:t>- místo notáře JUDr. Ing. Ondřeje Kličky</w:t>
        <w:tab/>
        <w:tab/>
        <w:tab/>
        <w:tab/>
      </w:r>
      <w:r>
        <w:rPr>
          <w:sz w:val="22"/>
        </w:rPr>
        <w:t>- notářka</w:t>
      </w:r>
      <w:r>
        <w:rPr>
          <w:b/>
          <w:sz w:val="22"/>
        </w:rPr>
        <w:t xml:space="preserve">                        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JUDr. Daniela Hofmannová</w:t>
      </w:r>
    </w:p>
    <w:p>
      <w:pPr>
        <w:pStyle w:val="Normal"/>
        <w:rPr/>
      </w:pPr>
      <w:r>
        <w:rPr>
          <w:b/>
          <w:sz w:val="22"/>
        </w:rPr>
        <w:t>- místo notářky JUDr. Daniely Hofmannové</w:t>
        <w:tab/>
        <w:tab/>
        <w:tab/>
        <w:tab/>
      </w:r>
      <w:r>
        <w:rPr>
          <w:sz w:val="22"/>
        </w:rPr>
        <w:t>- notář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ab/>
        <w:tab/>
        <w:t>Mgr. František Novotn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místo notáře Mgr. Františka Novotného</w:t>
        <w:tab/>
        <w:tab/>
        <w:tab/>
        <w:tab/>
        <w:t xml:space="preserve"> </w:t>
      </w:r>
      <w:r>
        <w:rPr>
          <w:sz w:val="22"/>
        </w:rPr>
        <w:t>- notářka</w:t>
      </w:r>
    </w:p>
    <w:p>
      <w:pPr>
        <w:pStyle w:val="Normal"/>
        <w:ind w:left="5664"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Mgr. Šárka Tlášková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- místo notářky Mgr. Šárky Tláškové</w:t>
        <w:tab/>
        <w:tab/>
        <w:tab/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JUDr. Dana Skružn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místo notářky JUDr. Dany Skružné</w:t>
        <w:tab/>
        <w:tab/>
        <w:tab/>
        <w:tab/>
        <w:tab/>
      </w:r>
      <w:r>
        <w:rPr>
          <w:sz w:val="22"/>
        </w:rPr>
        <w:t>- notářka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Mgr. Šárka Matějčková</w:t>
      </w:r>
    </w:p>
    <w:p>
      <w:pPr>
        <w:pStyle w:val="Normal"/>
        <w:rPr/>
      </w:pPr>
      <w:r>
        <w:rPr>
          <w:b/>
          <w:sz w:val="22"/>
        </w:rPr>
        <w:t>- místo notářky Mgr. Šárky Matějčkové</w:t>
        <w:tab/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Mgr. Šárka Sýkorová</w:t>
      </w:r>
    </w:p>
    <w:p>
      <w:pPr>
        <w:pStyle w:val="Normal"/>
        <w:rPr/>
      </w:pPr>
      <w:r>
        <w:rPr>
          <w:b/>
          <w:sz w:val="22"/>
        </w:rPr>
        <w:t>- místo notářky Mgr. Šárky Sýkorové</w:t>
        <w:tab/>
        <w:tab/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JUDr. Marcela Rychlá</w:t>
      </w:r>
    </w:p>
    <w:p>
      <w:pPr>
        <w:pStyle w:val="Normal"/>
        <w:rPr/>
      </w:pPr>
      <w:r>
        <w:rPr>
          <w:b/>
          <w:sz w:val="22"/>
        </w:rPr>
        <w:t>- místo notářky JUDr. Marcely Rychlé</w:t>
        <w:tab/>
        <w:tab/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ind w:left="5664" w:firstLine="708"/>
        <w:rPr>
          <w:sz w:val="22"/>
        </w:rPr>
      </w:pPr>
      <w:r>
        <w:rPr>
          <w:b/>
          <w:sz w:val="22"/>
        </w:rPr>
        <w:t>JUDr. Eva Nohejlová</w:t>
      </w:r>
    </w:p>
    <w:p>
      <w:pPr>
        <w:pStyle w:val="Normal"/>
        <w:rPr/>
      </w:pPr>
      <w:r>
        <w:rPr>
          <w:b/>
          <w:sz w:val="22"/>
        </w:rPr>
        <w:t>- místo notářky JUDr. Evy Nohejlové</w:t>
        <w:tab/>
        <w:tab/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JUDr. Petra Habart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místo notářky JUDr. Petry Habartové</w:t>
        <w:tab/>
        <w:tab/>
        <w:tab/>
        <w:tab/>
      </w:r>
      <w:r>
        <w:rPr>
          <w:sz w:val="22"/>
        </w:rPr>
        <w:t>- notář</w:t>
      </w:r>
    </w:p>
    <w:p>
      <w:pPr>
        <w:pStyle w:val="Normal"/>
        <w:ind w:left="5664" w:firstLine="708"/>
        <w:rPr>
          <w:sz w:val="22"/>
        </w:rPr>
      </w:pPr>
      <w:r>
        <w:rPr>
          <w:b/>
          <w:sz w:val="22"/>
        </w:rPr>
        <w:t>JUDr. Miloslav Peterka</w:t>
      </w:r>
    </w:p>
    <w:p>
      <w:pPr>
        <w:pStyle w:val="Normal"/>
        <w:rPr/>
      </w:pPr>
      <w:r>
        <w:rPr>
          <w:b/>
          <w:sz w:val="22"/>
        </w:rPr>
        <w:t>- místo notáře JUDr. Miloslava Peterky</w:t>
        <w:tab/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JUDr. Václava Dvořáková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/ Označení notáře - společníka, vykonává-li soudní komisař činnost notáře jako společní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Dr. Miloslav Peterka </w:t>
        <w:tab/>
        <w:t>– notář společník JUDr. Miluše Peterkové (OS Praha 9) a Mgr. Štěpána Nývlta (OS Praha 10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gr. František Novotný </w:t>
        <w:tab/>
        <w:t>- notář společník JUDr. Bohdana Hallady (OS pro Prahu 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- 5 -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ddíl V.</w:t>
        <w:tab/>
        <w:tab/>
        <w:tab/>
        <w:t>Obvodní soud pro Prahu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 xml:space="preserve">a/  </w:t>
      </w:r>
      <w:r>
        <w:rPr>
          <w:i/>
          <w:sz w:val="22"/>
          <w:u w:val="single"/>
        </w:rPr>
        <w:t>Notáři působící jako soudní komisaři v obvodu soudu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ab/>
        <w:tab/>
        <w:t>JUDr. Aleš Březina</w:t>
        <w:tab/>
        <w:tab/>
        <w:t>JUDr. Iva Staňková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JUDr. Alena Klocová</w:t>
        <w:tab/>
        <w:tab/>
        <w:t>JUDr. Lenka Leszay, Ph.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  <w:tab/>
        <w:tab/>
        <w:t>Mgr. Václav Voda</w:t>
        <w:tab/>
        <w:tab/>
        <w:t>náhradník JUDr. Aleš Březina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(za odvolanou JUDr. Adélu Matějkovou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  <w:tab/>
        <w:tab/>
        <w:t>JUDr. Alena Procházková</w:t>
        <w:tab/>
        <w:t xml:space="preserve">JUDr. Jiří Svoboda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 xml:space="preserve">b)  </w:t>
      </w:r>
      <w:r>
        <w:rPr>
          <w:i/>
          <w:sz w:val="22"/>
          <w:u w:val="single"/>
        </w:rPr>
        <w:t>Způsob pověřování jednotlivých soudních komisařů úkony v řízení o dědictví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ři pověřování se vychází z data narození zůstavitel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  <w:u w:val="single"/>
        </w:rPr>
        <w:t>zůstavitelé naroze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aa/</w:t>
        <w:tab/>
      </w:r>
      <w:r>
        <w:rPr>
          <w:b/>
          <w:sz w:val="22"/>
        </w:rPr>
        <w:t>JUDr. Aleš Březina</w:t>
        <w:tab/>
        <w:tab/>
        <w:t>1., 2., 3. v měsíci a 12. 1. až 12. 10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JUDr. Alena Klocová</w:t>
        <w:tab/>
        <w:tab/>
        <w:t xml:space="preserve">4., 5., 6. v měsíci a 7. 1. až 7. 10. každého roku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>
          <w:b/>
          <w:sz w:val="22"/>
        </w:rPr>
        <w:t>Mgr. Václav Voda</w:t>
        <w:tab/>
        <w:tab/>
        <w:t>8., 9., 10. v měsíci a 11. 1. až 11. 10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JUDr. Alena Procházková</w:t>
        <w:tab/>
        <w:t>13., 14., 15. v měsíci a 30. 1. až 30. 11. každého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JUDr. Iva Staňková</w:t>
        <w:tab/>
        <w:tab/>
        <w:t xml:space="preserve">16., 17., 18. v měsíci a 31. 1. až 31. 12. každého roku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ab/>
        <w:tab/>
        <w:tab/>
        <w:tab/>
        <w:tab/>
        <w:t>28. 12., 29. 12., 30. 12. každého rok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sz w:val="22"/>
        </w:rPr>
        <w:t>JUDr. Lenka Leszay, Ph.D.</w:t>
        <w:tab/>
        <w:t xml:space="preserve">19., 20., 21. v měsíci a 7. 11., 7. 12., 11. 11., 11. 12., 12. 11.,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  <w:tab/>
        <w:tab/>
        <w:tab/>
        <w:tab/>
        <w:t>12. 12., 28. 11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JUDr. Aleš Březina</w:t>
        <w:tab/>
        <w:tab/>
        <w:t>25., 26., 27. v měsíci a 28. 1. až 28. 10. každého roku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náhradník za odvolanou JUDr. Adélu Matějkovou)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>JUDr. Jiří Svoboda</w:t>
        <w:tab/>
        <w:tab/>
        <w:t xml:space="preserve">22., 23., 24. v měsíci a 29. 1. až 29. 11. každého rok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b/ V souvisejících řízeních o dědictví po dvou či více zůstavitelích je pro pověření konkrétn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udního komisaře rozhodující datum narození nejstaršího zůstavite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cc/  Pro vyřizování dožádání či dodatečné projednání dědictví je způsob přidělování dán rovněž date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rození zůstavitel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d/ V případě, že datum narození zůstavitele není známo, vychází se při pověření stejným způsobem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jako v ad aa/ z data jeho úmr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5a -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 V.</w:t>
        <w:tab/>
        <w:tab/>
        <w:tab/>
        <w:t>Obvodní soud pro Prahu 5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/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- místo notáře JUDr. Aleše Březiny                          </w:t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JUDr. Alena Klocová</w:t>
      </w:r>
    </w:p>
    <w:p>
      <w:pPr>
        <w:pStyle w:val="Normal"/>
        <w:rPr/>
      </w:pPr>
      <w:r>
        <w:rPr>
          <w:b/>
          <w:sz w:val="22"/>
        </w:rPr>
        <w:t xml:space="preserve">- místo notářky JUDr. Aleny Klocové                         </w:t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Mgr. Václav Voda</w:t>
      </w:r>
    </w:p>
    <w:p>
      <w:pPr>
        <w:pStyle w:val="Normal"/>
        <w:rPr/>
      </w:pPr>
      <w:r>
        <w:rPr>
          <w:b/>
          <w:sz w:val="22"/>
        </w:rPr>
        <w:t xml:space="preserve">- místo notáře Mgr. Václava Vody                           </w:t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JUDr. Alena Procházková</w:t>
      </w:r>
    </w:p>
    <w:p>
      <w:pPr>
        <w:pStyle w:val="Normal"/>
        <w:rPr/>
      </w:pPr>
      <w:r>
        <w:rPr>
          <w:b/>
          <w:sz w:val="22"/>
        </w:rPr>
        <w:t xml:space="preserve">- místo notářky JUDr. Aleny Procházkové                 </w:t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JUDr. Iva Staň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místo notářky JUDr. Ivy Staňkové                            </w:t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JUDr. Lenky Leszay, Ph.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místo notářky JUDr. Lenky Leszay, Ph.D.                            </w:t>
        <w:tab/>
        <w:t xml:space="preserve"> - </w:t>
      </w:r>
      <w:r>
        <w:rPr>
          <w:sz w:val="22"/>
        </w:rPr>
        <w:t>notá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náhradník JUDr. Aleš Břez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místo notáře náhradníka JUDr. Aleše Březiny      </w:t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UDr. Jiří Svoboda</w:t>
      </w:r>
    </w:p>
    <w:p>
      <w:pPr>
        <w:pStyle w:val="Normal"/>
        <w:rPr/>
      </w:pPr>
      <w:r>
        <w:rPr>
          <w:b/>
          <w:sz w:val="22"/>
        </w:rPr>
        <w:t xml:space="preserve">- místo notáře JUDr. Jiřího Svobody                        </w:t>
        <w:tab/>
        <w:tab/>
        <w:t xml:space="preserve"> - </w:t>
      </w:r>
      <w:r>
        <w:rPr>
          <w:sz w:val="22"/>
        </w:rPr>
        <w:t>notá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UDr. Aleš Břez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/ Označení notáře - společníka, vykonává-li soudní komisař činnost notáře jako společní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r. Jiří Svoboda</w:t>
        <w:tab/>
        <w:tab/>
        <w:t>-  notář společník JUDr. Miroslava Nováka (OS Praha 1)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gr. Václav Voda</w:t>
        <w:tab/>
        <w:tab/>
        <w:t xml:space="preserve"> - notář společník Mgr. Evy Králové (OS Praha 7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860" w:hanging="0"/>
        <w:rPr>
          <w:b/>
          <w:b/>
          <w:szCs w:val="24"/>
        </w:rPr>
      </w:pPr>
      <w:r>
        <w:rPr>
          <w:b/>
          <w:szCs w:val="24"/>
        </w:rPr>
        <w:t>- 6 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ddíl VI.</w:t>
        <w:tab/>
        <w:tab/>
        <w:tab/>
        <w:t>Obvodní soud pro Prahu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 xml:space="preserve">a/  </w:t>
      </w:r>
      <w:r>
        <w:rPr>
          <w:i/>
          <w:sz w:val="22"/>
          <w:u w:val="single"/>
        </w:rPr>
        <w:t>Notáři působící jako soudní komisaři v obvodu sou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</w:r>
      <w:r>
        <w:rPr>
          <w:b/>
        </w:rPr>
        <w:t>Mgr. Naděžda Alšová</w:t>
        <w:tab/>
        <w:tab/>
        <w:t>Mgr. Alexandra Červ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>JUDr. Ivana  Krušková</w:t>
        <w:tab/>
        <w:tab/>
        <w:t>Mgr. Jan Hejtmá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>Mgr. Jana Večerníková</w:t>
        <w:tab/>
        <w:tab/>
        <w:t>JUDr. Jan Krůt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>JUDr. Martin Krčma</w:t>
        <w:tab/>
        <w:tab/>
        <w:t>JUDr. Blanka Čech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>Mgr. Olga Spoust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i/>
          <w:sz w:val="22"/>
        </w:rPr>
        <w:t xml:space="preserve">b)  </w:t>
      </w:r>
      <w:r>
        <w:rPr>
          <w:i/>
          <w:sz w:val="22"/>
          <w:u w:val="single"/>
        </w:rPr>
        <w:t>Způsob pověřování jednotlivých soudních komisařů úkony v řízení o dědictví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pověřování se vychází z data narození zůstavitel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>zůstavitelé naroze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a/    </w:t>
      </w:r>
      <w:r>
        <w:rPr>
          <w:b/>
          <w:sz w:val="22"/>
        </w:rPr>
        <w:t>Mgr. Naděžda  Alšová</w:t>
        <w:tab/>
        <w:t xml:space="preserve">1.-3. v měsíci a 27.6., 27.7., 27.8., 27.9., 27.10. každého roku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JUDr. Ivana  Krušková</w:t>
        <w:tab/>
        <w:t>4.-6.   v měsíci a 7.1.,  7.2., 7.3., 7.4., 7.5. 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gr. Jana Večerníková</w:t>
        <w:tab/>
        <w:t>9.-11. v měsíci  a  8.7., 8.8., 8.9., 8.10., 8.11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JUDr. Martin  Krčma</w:t>
        <w:tab/>
        <w:t xml:space="preserve">12.-14. v měsíci  a  8.2., 8.3., 8.4., 8.5.,  8.6.  každého rok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gr. Olga Spoustová</w:t>
        <w:tab/>
        <w:t>15.-17. v měsíci  a  8.12. každého roku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>Mgr. Alexandra Červová</w:t>
        <w:tab/>
        <w:t xml:space="preserve">18.-20. v měsíci  a 7.9., 7.10., 7.11., 7.12., 8.1.  každého rok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gr. Jan Hejtmánek</w:t>
        <w:tab/>
        <w:t>21.-23. v měsíci  a 27.11., 27.12., 7.6., 7.7., 7.8. 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JUDr. Jan Krůta</w:t>
        <w:tab/>
        <w:tab/>
        <w:t>24.-26. v měsíci  a 27.1., 27.2., 27.3., 27.4., 27.5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JUDr. Blanka Čechová</w:t>
        <w:tab/>
        <w:t>28.-31. v měsíci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b/ V souvisejících řízeních o dědictví po dvou či více zůstavitelích je pro pověření konkrétn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udního komisaře rozhodující datum narození nejstaršího zůsta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c/ Pro vyřizování dožádání či dodatečné projednání dědictví je způsob přidělování dán rovněž dat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rození zůsta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d/ V případě, že datum narození zůstavitele není známo, vychází se při pověření stejným způsobem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ako v ad aa/ z data jeho úmr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3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b/>
          <w:szCs w:val="24"/>
        </w:rPr>
        <w:t>- 6/a -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 VI.</w:t>
        <w:tab/>
        <w:tab/>
        <w:tab/>
        <w:t xml:space="preserve"> Obvodní soud pro Prahu 6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/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>- místo notářky Mgr. Naděždy Alšové</w:t>
        <w:tab/>
        <w:tab/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r. Ivana Krušková</w:t>
      </w:r>
    </w:p>
    <w:p>
      <w:pPr>
        <w:pStyle w:val="Normal"/>
        <w:rPr/>
      </w:pPr>
      <w:r>
        <w:rPr>
          <w:b/>
          <w:sz w:val="22"/>
        </w:rPr>
        <w:t>- místo notářky JUDr. Ivany Kruškové</w:t>
        <w:tab/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Mgr. Jana Večerníková</w:t>
      </w:r>
    </w:p>
    <w:p>
      <w:pPr>
        <w:pStyle w:val="Normal"/>
        <w:rPr/>
      </w:pPr>
      <w:r>
        <w:rPr>
          <w:b/>
          <w:sz w:val="22"/>
        </w:rPr>
        <w:t>- místo notářky Mgr. Jany Večerníkové</w:t>
        <w:tab/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JUDr. Martin Krčma </w:t>
      </w:r>
    </w:p>
    <w:p>
      <w:pPr>
        <w:pStyle w:val="Normal"/>
        <w:rPr/>
      </w:pPr>
      <w:r>
        <w:rPr>
          <w:b/>
          <w:sz w:val="22"/>
        </w:rPr>
        <w:t>- místo notáře JUDr. Martina Krčmy</w:t>
        <w:tab/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Mgr. Olga Spoustová</w:t>
      </w:r>
    </w:p>
    <w:p>
      <w:pPr>
        <w:pStyle w:val="Normal"/>
        <w:rPr/>
      </w:pPr>
      <w:r>
        <w:rPr>
          <w:b/>
          <w:sz w:val="22"/>
        </w:rPr>
        <w:t>- místo notářky Mgr. Olgy Spoustové</w:t>
        <w:tab/>
        <w:tab/>
        <w:t xml:space="preserve"> </w:t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sz w:val="22"/>
        </w:rPr>
      </w:pPr>
      <w:r>
        <w:rPr>
          <w:b/>
          <w:sz w:val="22"/>
        </w:rPr>
        <w:t>Mgr. Alexandra Červová</w:t>
      </w:r>
    </w:p>
    <w:p>
      <w:pPr>
        <w:pStyle w:val="Normal"/>
        <w:rPr/>
      </w:pPr>
      <w:r>
        <w:rPr>
          <w:b/>
          <w:sz w:val="22"/>
        </w:rPr>
        <w:t>- místo notářky Mgr. Alexandry Červové</w:t>
        <w:tab/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Mgr. Jan Hejtmánek</w:t>
      </w:r>
    </w:p>
    <w:p>
      <w:pPr>
        <w:pStyle w:val="Normal"/>
        <w:rPr/>
      </w:pPr>
      <w:r>
        <w:rPr>
          <w:b/>
          <w:sz w:val="22"/>
        </w:rPr>
        <w:t>- místo notáře Mgr. Jana Hejtmánka</w:t>
        <w:tab/>
        <w:tab/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ab/>
        <w:t>JUDr. Jan Krů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místo notáře JUDr. Jana Krůty</w:t>
        <w:tab/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ab/>
        <w:t>JUDr. Blanka Čechová</w:t>
      </w:r>
    </w:p>
    <w:p>
      <w:pPr>
        <w:pStyle w:val="Normal"/>
        <w:rPr/>
      </w:pPr>
      <w:r>
        <w:rPr>
          <w:b/>
          <w:sz w:val="22"/>
        </w:rPr>
        <w:t>- místo notářky JUDr. Blanky Čechové</w:t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Mgr. Naděžda Alš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/ Označení notáře - společníka, vykonává-li soudní komisař činnost notáře jako společní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r. Martin Krčma       -  notář společník JUDr. Tomáše Oulíka (OS Praha 2),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JUDr. Radima Drášila (OS Praha – výcho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7 -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díl VII.</w:t>
        <w:tab/>
        <w:tab/>
        <w:tab/>
        <w:t>Obvodní soud pro Prahu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 xml:space="preserve">a/  </w:t>
      </w:r>
      <w:r>
        <w:rPr>
          <w:i/>
          <w:sz w:val="22"/>
          <w:szCs w:val="22"/>
          <w:u w:val="single"/>
        </w:rPr>
        <w:t>Notáři působící jako soudní komisaři v obvodu soudu</w:t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rPr>
          <w:i/>
          <w:i/>
          <w:szCs w:val="24"/>
          <w:u w:val="single"/>
        </w:rPr>
      </w:pPr>
      <w:r>
        <w:rPr>
          <w:b/>
          <w:szCs w:val="24"/>
        </w:rPr>
        <w:t>Mgr. Eva Král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ab/>
        <w:tab/>
        <w:tab/>
        <w:t>JUDr. Ing. Vanda Pirková</w:t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  <w:t>Mgr. Gajané  Rejzková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b/>
          <w:szCs w:val="24"/>
        </w:rPr>
        <w:t>JUDr. Jana Dolan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 </w:t>
      </w:r>
      <w:r>
        <w:rPr>
          <w:i/>
          <w:sz w:val="22"/>
          <w:szCs w:val="22"/>
          <w:u w:val="single"/>
        </w:rPr>
        <w:t>Způsob pověřování jednotlivých soudních komisařů úkony v řízení o dědictví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i pověřování se vychází z data narození zůstavitele tak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  <w:u w:val="single"/>
        </w:rPr>
        <w:t>zůstavitelé narození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a/</w:t>
        <w:tab/>
        <w:tab/>
      </w:r>
      <w:r>
        <w:rPr>
          <w:b/>
          <w:szCs w:val="24"/>
        </w:rPr>
        <w:t>Mgr. Eva Králová</w:t>
      </w:r>
      <w:r>
        <w:rPr>
          <w:szCs w:val="24"/>
        </w:rPr>
        <w:tab/>
        <w:tab/>
        <w:tab/>
      </w:r>
      <w:r>
        <w:rPr>
          <w:b/>
          <w:szCs w:val="24"/>
        </w:rPr>
        <w:t>v 1. čtvrtletí každého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  <w:tab/>
        <w:t>JUDr. Ing. Vanda Pirková</w:t>
        <w:tab/>
        <w:tab/>
        <w:t>v 2. čtvrtletí každého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  <w:tab/>
        <w:t>Mgr. Gajané Rejzková</w:t>
        <w:tab/>
        <w:tab/>
        <w:t>v 3. čtvrtletí každého roku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Cs w:val="24"/>
        </w:rPr>
        <w:t xml:space="preserve">    </w:t>
      </w:r>
      <w:r>
        <w:rPr>
          <w:szCs w:val="24"/>
        </w:rPr>
        <w:t xml:space="preserve">                </w:t>
      </w:r>
      <w:r>
        <w:rPr>
          <w:b/>
          <w:szCs w:val="24"/>
        </w:rPr>
        <w:t xml:space="preserve">JUDr. Jana Dolanová </w:t>
      </w:r>
      <w:r>
        <w:rPr>
          <w:szCs w:val="24"/>
        </w:rPr>
        <w:t xml:space="preserve"> </w:t>
      </w:r>
      <w:r>
        <w:rPr>
          <w:b/>
          <w:szCs w:val="24"/>
        </w:rPr>
        <w:tab/>
        <w:tab/>
        <w:t>v 4. čtvrtletí každého roku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bb/ V souvisejících řízeních o dědictví po dvou či více zůstavitelích je pro pověření konkrétního       soudního komisaře rozhodující  datum  narození  nejstaršího  zůstavitele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c/ Pro vyřizování dožádání či dodatečné projednání dědictví je způsob přidělování dán rovněž datem narození zůstavitele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dd/  </w:t>
      </w:r>
      <w:r>
        <w:rPr>
          <w:sz w:val="22"/>
        </w:rPr>
        <w:t xml:space="preserve">V případě, že datum narození zůstavitele není známo, vychází se při pověření stejným způsobem                                  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jako v ad aa/ z data jeho úmrtí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7/a -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 VII.</w:t>
        <w:tab/>
        <w:tab/>
        <w:tab/>
        <w:t>Obvodní soud pro Prahu 7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/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ky Mgr. Evy Králové</w:t>
        <w:tab/>
        <w:tab/>
        <w:tab/>
        <w:tab/>
      </w:r>
      <w:r>
        <w:rPr>
          <w:sz w:val="22"/>
        </w:rPr>
        <w:t>- notářk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JUDr. Ing. Vanda Pirková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místo notářky JUDr. Ing. Vandy Pirkové                </w:t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sz w:val="22"/>
        </w:rPr>
        <w:t>Mgr. Gajané Rejz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místo notářky Mgr. Gajané Rejzkové                      </w:t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sz w:val="22"/>
        </w:rPr>
        <w:t>JUDr. Jana Dolanová</w:t>
      </w:r>
    </w:p>
    <w:p>
      <w:pPr>
        <w:pStyle w:val="Normal"/>
        <w:rPr/>
      </w:pPr>
      <w:r>
        <w:rPr>
          <w:b/>
          <w:sz w:val="22"/>
        </w:rPr>
        <w:t xml:space="preserve">- místo notářky JUDr. Jany Dolanové                         </w:t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sz w:val="22"/>
        </w:rPr>
        <w:t>Mgr. Eva Král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/ Označení notáře - společníka, vykonává-li soudní komisař činnost notáře jako společní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r. Ing. Vanda Pirková</w:t>
        <w:tab/>
        <w:t>-  notář společník JUDr. Zdeňka Kratochvíla (OS Praha 3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gr. Eva Králová</w:t>
        <w:tab/>
        <w:tab/>
        <w:t>- notář společník Mgr. Václava Vody (OS pro Prahu 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8 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ddíl VIII.</w:t>
        <w:tab/>
        <w:tab/>
        <w:tab/>
        <w:t>Obvodní soud pro Prahu 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 xml:space="preserve">a/  </w:t>
      </w:r>
      <w:r>
        <w:rPr>
          <w:i/>
          <w:sz w:val="22"/>
          <w:u w:val="single"/>
        </w:rPr>
        <w:t>Notáři působící jako soudní komisaři v obvodu sou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JUDr. Ing. Michael Sábl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Mgr. Michaela Oswaldová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b/>
          <w:sz w:val="22"/>
        </w:rPr>
        <w:t>JUDr. Ilona Remešová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b/>
          <w:sz w:val="22"/>
        </w:rPr>
        <w:t>Mgr. Šárka Zwierzynová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b/>
          <w:sz w:val="22"/>
        </w:rPr>
        <w:t>JUDr. Eva Krejcar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 xml:space="preserve">b)  </w:t>
      </w:r>
      <w:r>
        <w:rPr>
          <w:i/>
          <w:sz w:val="22"/>
          <w:u w:val="single"/>
        </w:rPr>
        <w:t>Způsob pověřování jednotlivých soudních komisařů úkony v řízení o dědictví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pověřování se vychází z data narození zůstavitel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  <w:u w:val="single"/>
        </w:rPr>
        <w:t>zůstavitelé naroze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a/ </w:t>
        <w:tab/>
      </w:r>
      <w:r>
        <w:rPr>
          <w:b/>
          <w:sz w:val="22"/>
        </w:rPr>
        <w:t>JUDr. Ing. Michael Sáblík</w:t>
        <w:tab/>
        <w:tab/>
        <w:t xml:space="preserve">1. - 6. v měsíci a 31. 1., 31. 7. a 31. 12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Mgr. Michaela Oswaldová</w:t>
        <w:tab/>
        <w:tab/>
        <w:t>7. – 12. v měsíci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  <w:t>JUDr. Ilona Remešová</w:t>
        <w:tab/>
        <w:tab/>
        <w:t>13. - 18. v měsíci a 31. 3. a 31. 8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Mgr. Šárka  Zwierzynová</w:t>
        <w:tab/>
        <w:tab/>
        <w:t>19. - 24. v měsíci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JUDr. Eva Krejcarová</w:t>
        <w:tab/>
        <w:tab/>
        <w:t xml:space="preserve">25. - 30. v měsíci a 31. 5. a 31. 10. každého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b/ V souvisejících řízeních o dědictví po dvou či více zůstavitelích je pro pověření konkrétn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udního komisaře rozhodující datum narození nejstaršího zůsta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c/ Pro vyřizování dožádání či dodatečné projednání dědictví je způsob přidělování dán rovněž date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rození zůstavite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dd/ V případě, že datum narození zůstavitele není známo, vychází se při pověření stejným způsobem                                  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ako v ad aa/ z data jeho úmrtí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8/a -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 VIII.</w:t>
        <w:tab/>
        <w:tab/>
        <w:tab/>
        <w:t>Obvodní soud pro Prahu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/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místo notáře JUDr. Ing. Michaela Sáblíka</w:t>
        <w:tab/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Mgr. Michaela Oswaldová</w:t>
      </w:r>
    </w:p>
    <w:p>
      <w:pPr>
        <w:pStyle w:val="Normal"/>
        <w:rPr/>
      </w:pPr>
      <w:r>
        <w:rPr>
          <w:b/>
          <w:sz w:val="22"/>
        </w:rPr>
        <w:t>- místo notářky Mgr. Michaely Oswaldové</w:t>
        <w:tab/>
        <w:tab/>
        <w:tab/>
        <w:tab/>
      </w:r>
      <w:r>
        <w:rPr>
          <w:sz w:val="22"/>
        </w:rPr>
        <w:t>- notář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JUDr. Ilona Remešová</w:t>
      </w:r>
    </w:p>
    <w:p>
      <w:pPr>
        <w:pStyle w:val="Normal"/>
        <w:rPr/>
      </w:pPr>
      <w:r>
        <w:rPr>
          <w:b/>
          <w:sz w:val="22"/>
        </w:rPr>
        <w:t>- místo notářky JUDr. Ilony Remešové</w:t>
        <w:tab/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Mgr. Šárka Zwierzynová</w:t>
      </w:r>
    </w:p>
    <w:p>
      <w:pPr>
        <w:pStyle w:val="Normal"/>
        <w:rPr/>
      </w:pPr>
      <w:r>
        <w:rPr>
          <w:b/>
          <w:sz w:val="22"/>
        </w:rPr>
        <w:t>- místo notářky Mgr. Šárky Zwierzynové</w:t>
        <w:tab/>
        <w:tab/>
        <w:tab/>
        <w:tab/>
        <w:t xml:space="preserve">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JUDr. Eva Krejcarová</w:t>
      </w:r>
    </w:p>
    <w:p>
      <w:pPr>
        <w:pStyle w:val="Normal"/>
        <w:rPr/>
      </w:pPr>
      <w:r>
        <w:rPr>
          <w:b/>
          <w:sz w:val="22"/>
        </w:rPr>
        <w:t>- místo notářky JUDr. Evy Krejcarové</w:t>
        <w:tab/>
        <w:tab/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JUDr. Ing. Michael Sábl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</w:t>
      </w:r>
      <w:r>
        <w:rPr>
          <w:b/>
          <w:szCs w:val="24"/>
        </w:rPr>
        <w:t>- 9 -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ddíl IX.</w:t>
        <w:tab/>
        <w:tab/>
        <w:tab/>
        <w:t>Obvodní soud pro Prahu 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 xml:space="preserve">a/  </w:t>
      </w:r>
      <w:r>
        <w:rPr>
          <w:i/>
          <w:sz w:val="22"/>
          <w:u w:val="single"/>
        </w:rPr>
        <w:t>Notáři působící jako soudní komisaři v obvodu soudu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JUDr. Miluše Peter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Mgr. Soňa Glazar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JUDr. Věra Sáblí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JUDr. Ivan  Ertel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 xml:space="preserve">JUDr. Sylva Kotrbová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</w:t>
      </w:r>
      <w:r>
        <w:rPr>
          <w:i/>
          <w:sz w:val="22"/>
        </w:rPr>
        <w:t xml:space="preserve">b)  </w:t>
      </w:r>
      <w:r>
        <w:rPr>
          <w:i/>
          <w:sz w:val="22"/>
          <w:u w:val="single"/>
        </w:rPr>
        <w:t>Způsob pověřování jednotlivých soudních komisařů úkony v řízení o dědictví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pověřování se vychází z data narození zůstavitel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 xml:space="preserve">zůstavitelé narození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a</w:t>
      </w:r>
      <w:r>
        <w:rPr>
          <w:b/>
          <w:sz w:val="22"/>
        </w:rPr>
        <w:t>/</w:t>
        <w:tab/>
        <w:t>JUDr. Miluše Peterková</w:t>
        <w:tab/>
        <w:tab/>
        <w:t>1. - 6. v měsíci a 31. 1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Mgr. Soňa Glazarová</w:t>
        <w:tab/>
        <w:tab/>
        <w:tab/>
        <w:t>7. - 12. v měsíci a 31. 3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JUDr. Věra Sáblíková</w:t>
        <w:tab/>
        <w:tab/>
        <w:tab/>
        <w:t>13. - 18. v měsíci a 31. 5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JUDr. Ivan  Ertelt</w:t>
        <w:tab/>
        <w:tab/>
        <w:t xml:space="preserve">  </w:t>
        <w:tab/>
        <w:t>19. - 24. v měsíci a 31. 7. každého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JUDr. Sylva Kotrbová</w:t>
        <w:tab/>
        <w:tab/>
        <w:tab/>
        <w:t xml:space="preserve">25. - 30. v měsíci a 31. 8., 31. 10. a 31. 12. každého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ab/>
        <w:tab/>
        <w:tab/>
        <w:tab/>
        <w:tab/>
        <w:t xml:space="preserve">roku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b/   V souvisejících řízeních o dědictví po dvou či více zůstavitelích je pro pověření konkrétn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oudního komisaře rozhodující datum narození nejstaršího zůsta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c/   Pro vyřizování dožádání či dodatečné projednání dědictví je způsob přidělování dán rovněž dat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rození zůstavite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dd/  V případě, že datum narození zůstavitele není známo, vychází se při pověření stejným způsobem                                  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ako v ad aa/ z data jeho úmr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9/a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 IX.</w:t>
        <w:tab/>
        <w:tab/>
        <w:tab/>
        <w:t>Obvodní soud pro Prahu 9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/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- místo notářky JUDr. Miluše Peterkové </w:t>
        <w:tab/>
        <w:tab/>
        <w:tab/>
      </w:r>
      <w:r>
        <w:rPr>
          <w:sz w:val="22"/>
        </w:rPr>
        <w:t>- notářka</w:t>
        <w:tab/>
      </w:r>
      <w:r>
        <w:rPr>
          <w:b/>
          <w:sz w:val="22"/>
        </w:rPr>
        <w:tab/>
        <w:t xml:space="preserve">             </w:t>
        <w:tab/>
        <w:t xml:space="preserve">     </w:t>
        <w:tab/>
        <w:tab/>
        <w:tab/>
        <w:tab/>
        <w:tab/>
        <w:tab/>
        <w:tab/>
        <w:t xml:space="preserve"> Mgr. Soňa Glazarová</w:t>
      </w:r>
    </w:p>
    <w:p>
      <w:pPr>
        <w:pStyle w:val="Normal"/>
        <w:rPr/>
      </w:pPr>
      <w:r>
        <w:rPr>
          <w:b/>
          <w:sz w:val="22"/>
        </w:rPr>
        <w:t xml:space="preserve">- místo notářky Mgr. Soni Glazarové                        </w:t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ab/>
        <w:tab/>
        <w:tab/>
        <w:tab/>
        <w:t>JUDr. Věra Sáblíková</w:t>
      </w:r>
    </w:p>
    <w:p>
      <w:pPr>
        <w:pStyle w:val="Normal"/>
        <w:rPr/>
      </w:pPr>
      <w:r>
        <w:rPr>
          <w:b/>
          <w:sz w:val="22"/>
        </w:rPr>
        <w:t xml:space="preserve">- místo notářky JUDr. Věry Sáblíkové                      </w:t>
        <w:tab/>
        <w:tab/>
        <w:t xml:space="preserve">- </w:t>
      </w:r>
      <w:r>
        <w:rPr>
          <w:sz w:val="22"/>
        </w:rPr>
        <w:t>notář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UDr. Ivan Ertelt </w:t>
      </w:r>
    </w:p>
    <w:p>
      <w:pPr>
        <w:pStyle w:val="Normal"/>
        <w:rPr/>
      </w:pPr>
      <w:r>
        <w:rPr>
          <w:b/>
          <w:sz w:val="22"/>
        </w:rPr>
        <w:t xml:space="preserve">- místo notáře JUDr. Ivana Ertelta                        </w:t>
        <w:tab/>
        <w:tab/>
        <w:t xml:space="preserve"> - </w:t>
      </w:r>
      <w:r>
        <w:rPr>
          <w:sz w:val="22"/>
        </w:rPr>
        <w:t>notářka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JUDr. Sylva Kotrbová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místo notářky JUDr. Sylvy Kotrbové                         </w:t>
        <w:tab/>
      </w:r>
      <w:r>
        <w:rPr>
          <w:sz w:val="22"/>
        </w:rPr>
        <w:t xml:space="preserve">- notářka     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UDr. Miluše Peterková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/ Označení notáře - společníka, vykonává-li soudní komisař činnost notáře jako společní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UDr. Miluše Peterková  - notář společník JUDr. Miloslava Peterky (OS Praha 4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</w:t>
        <w:tab/>
        <w:t xml:space="preserve">     - notář společník Mgr. Štěpána Nývlta (OS Praha 10)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</w:rPr>
        <w:t xml:space="preserve">                         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10 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 X.</w:t>
        <w:tab/>
        <w:tab/>
        <w:tab/>
        <w:t>Obvodní soud pro Prahu 1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                           </w:t>
      </w:r>
      <w:r>
        <w:rPr>
          <w:i/>
          <w:szCs w:val="24"/>
        </w:rPr>
        <w:t xml:space="preserve">a/  </w:t>
      </w:r>
      <w:r>
        <w:rPr>
          <w:i/>
          <w:szCs w:val="24"/>
          <w:u w:val="single"/>
        </w:rPr>
        <w:t>Notáři působící jako soudní komisaři v obvodu soudu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Michal Kulík</w:t>
        <w:tab/>
        <w:tab/>
        <w:tab/>
        <w:t xml:space="preserve">JUDr. Věra Dundová </w:t>
      </w:r>
    </w:p>
    <w:p>
      <w:pPr>
        <w:pStyle w:val="Normal"/>
        <w:ind w:left="1416" w:firstLine="708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JUDr. Jaroslava Voclová </w:t>
        <w:tab/>
        <w:tab/>
        <w:t>JUDr. Jana Zangiová</w:t>
        <w:tab/>
        <w:tab/>
        <w:t>náhradník JUDr. Jana Zangiová</w:t>
        <w:tab/>
        <w:t>JUDr. Ing. Martin Muzikář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za odvolanou JUDr. Květuši Muzikářovou)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Štěpán Nývlt</w:t>
        <w:tab/>
        <w:tab/>
        <w:tab/>
        <w:t>JUDr. Lucie Foukalová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</w:t>
        <w:tab/>
        <w:t>Daniela Mach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b)  </w:t>
      </w:r>
      <w:r>
        <w:rPr>
          <w:i/>
          <w:u w:val="single"/>
        </w:rPr>
        <w:t>Způsob pověřování jednotlivých soudních komisařů úkony v řízení o dědictví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Při pověřování se vychází z data narození zůstavitele takto: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 xml:space="preserve">zůstavitelé narození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a/ </w:t>
      </w:r>
      <w:r>
        <w:rPr>
          <w:b/>
          <w:sz w:val="22"/>
          <w:szCs w:val="22"/>
        </w:rPr>
        <w:t>JUDr. Michal Kulík</w:t>
        <w:tab/>
        <w:t>1.-3. v měsíci a 16.1., 16.2.,16.3.,16.4. a 31.1. každého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5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Jaroslava Voclová</w:t>
        <w:tab/>
        <w:t>5.- 7. v měsíci  a  16.5.,16.6.,16.7.,16.8. a 31.3.  každého roku</w:t>
      </w:r>
    </w:p>
    <w:p>
      <w:pPr>
        <w:pStyle w:val="Normal"/>
        <w:ind w:left="2832" w:hanging="25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Jana Zangiová</w:t>
        <w:tab/>
        <w:t xml:space="preserve"> 9.-11. v měsíci  a   16.9.,16.10.,16.11,16.12. a 31.5.  každého  roku</w:t>
      </w:r>
    </w:p>
    <w:p>
      <w:pPr>
        <w:pStyle w:val="Normal"/>
        <w:ind w:firstLine="315"/>
        <w:rPr>
          <w:b/>
          <w:b/>
          <w:sz w:val="22"/>
          <w:szCs w:val="22"/>
        </w:rPr>
      </w:pPr>
      <w:r>
        <w:rPr>
          <w:sz w:val="22"/>
          <w:szCs w:val="22"/>
        </w:rPr>
        <w:t>(za odvolanou JUDr. Květuši Muzikářovou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3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3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Štěpán Nývlt       </w:t>
        <w:tab/>
        <w:t xml:space="preserve">13. -  15. v měsíci  a 20.1.,20.2., 20.3.,20.4. a 31.7. každého roku   </w:t>
      </w:r>
    </w:p>
    <w:p>
      <w:pPr>
        <w:pStyle w:val="Normal"/>
        <w:ind w:firstLine="3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UDr. Daniela Machová</w:t>
        <w:tab/>
        <w:t>17. -  19. v měsíci   a  20.5.,20.6., 20.7.,20.8. a  31.8. každého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JUDr. Věra Dundová </w:t>
        <w:tab/>
        <w:t xml:space="preserve">21. -  23. v měsíci  a  20.9., 20.10., 20.11. a 20. 12. každého ro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UDr. Jana Zangiová</w:t>
        <w:tab/>
        <w:t xml:space="preserve">24. -  26. v měsíci  a  27.1.,27.2.,27.3.,27.4. a 31.10. každého ro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UDr. Ing. Martin Muzikář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8. -  30. v měsíci  a  27.5.,27.6.,27.7.,27.8. a 31.12.   každého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UDr. Lucie Foukalová</w:t>
        <w:tab/>
        <w:t>4.,8.,12. v měsíci a  27.9., 27. 10., 27. 11. a  27.12.  každého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b/ V souvisejících řízeních o dědictví po dvou či více zůstavitelích je pro pověření konkrétn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udního komisaře rozhodující datum narození nejstaršího zůstavi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/ Pro vyřizování dožádání či projednání dědictví je způsob přidělování dán rovněž datem naro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ůstavite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d/ V případě, že datum narození zůstavitele není známo, vychází se při pověření stejným způsobem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ko v ad aa/ z data jeho úmrtí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10/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íl X.</w:t>
        <w:tab/>
        <w:tab/>
        <w:tab/>
        <w:t>Obvodní soud pro Prahu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/ </w:t>
      </w:r>
      <w:r>
        <w:rPr>
          <w:b/>
          <w:sz w:val="22"/>
          <w:szCs w:val="22"/>
        </w:rPr>
        <w:t>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ísto notáře JUDr. Michala Kulíka</w:t>
        <w:tab/>
        <w:tab/>
        <w:tab/>
        <w:tab/>
        <w:tab/>
        <w:t xml:space="preserve">- </w:t>
      </w:r>
      <w:r>
        <w:rPr>
          <w:sz w:val="22"/>
          <w:szCs w:val="22"/>
        </w:rPr>
        <w:t>notářk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Jaroslava Vocl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ísto notářky JUDr. Jaroslavy Voclové</w:t>
        <w:tab/>
        <w:tab/>
        <w:tab/>
        <w:tab/>
        <w:t xml:space="preserve">- </w:t>
      </w:r>
      <w:r>
        <w:rPr>
          <w:sz w:val="22"/>
          <w:szCs w:val="22"/>
        </w:rPr>
        <w:t>notářk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>JUDr. Jana Zangiová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(náhradník za odvolanou JUDr. Květuši Muzikářovo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místo notářky náhradníka JUDr. Jany Zangiové</w:t>
        <w:tab/>
        <w:tab/>
        <w:tab/>
        <w:t xml:space="preserve">- </w:t>
      </w:r>
      <w:r>
        <w:rPr>
          <w:sz w:val="22"/>
          <w:szCs w:val="22"/>
        </w:rPr>
        <w:t>notář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Štěpán Nývlt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místo notáře Mgr. Štěpána Nývlta                      </w:t>
        <w:tab/>
        <w:tab/>
        <w:tab/>
        <w:t xml:space="preserve">- </w:t>
      </w:r>
      <w:r>
        <w:rPr>
          <w:sz w:val="22"/>
          <w:szCs w:val="22"/>
        </w:rPr>
        <w:t>notářk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Daniela Machová</w:t>
      </w:r>
    </w:p>
    <w:p>
      <w:pPr>
        <w:pStyle w:val="Normal"/>
        <w:rPr/>
      </w:pPr>
      <w:r>
        <w:rPr>
          <w:b/>
          <w:sz w:val="22"/>
          <w:szCs w:val="22"/>
        </w:rPr>
        <w:t>- místo notářky JUDr. Daniely Machové</w:t>
        <w:tab/>
        <w:tab/>
        <w:t xml:space="preserve">                        - </w:t>
      </w:r>
      <w:r>
        <w:rPr>
          <w:sz w:val="22"/>
          <w:szCs w:val="22"/>
        </w:rPr>
        <w:t>notářk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UDr. Věra Dundová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místo notářky JUDr. Věry Dundové        </w:t>
        <w:tab/>
        <w:tab/>
        <w:tab/>
        <w:t xml:space="preserve"> </w:t>
        <w:tab/>
        <w:t xml:space="preserve">- </w:t>
      </w:r>
      <w:r>
        <w:rPr>
          <w:sz w:val="22"/>
          <w:szCs w:val="22"/>
        </w:rPr>
        <w:t>notářk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Jana Zangi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místo notářky JUDr. Jany Zangiové                        </w:t>
        <w:tab/>
        <w:tab/>
        <w:tab/>
        <w:t xml:space="preserve">- </w:t>
      </w:r>
      <w:r>
        <w:rPr>
          <w:sz w:val="22"/>
          <w:szCs w:val="22"/>
        </w:rPr>
        <w:t>not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JUDr. Ing. Martin Muziká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místo notáře JUDr. Ing. Martina Muzikáře                              </w:t>
        <w:tab/>
        <w:t xml:space="preserve">- </w:t>
      </w:r>
      <w:r>
        <w:rPr>
          <w:sz w:val="22"/>
          <w:szCs w:val="22"/>
        </w:rPr>
        <w:t>notářk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Lucie Foukalová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místo notářky JUDr. Lucie Foukalové                    </w:t>
        <w:tab/>
        <w:tab/>
        <w:tab/>
        <w:t xml:space="preserve"> - </w:t>
      </w:r>
      <w:r>
        <w:rPr>
          <w:sz w:val="22"/>
          <w:szCs w:val="22"/>
        </w:rPr>
        <w:t>notář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Michal Kul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/ Označení notáře - společníka, vykonává-li soudní komisař činnost notáře jako společ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Dr. Věra Dundová – notář společník JUDr. Svatopluka Procházky (OS Praha – východ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Štěpán Nývlt – notář společník JUDr. Miluše Peterkové (OS Praha 9) a JUDr. Milosla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erky (OS pro Prahu 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15. března 2018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JUDr. Libor Vávra</w:t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předseda Městského soudu v Praz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4:00Z</dcterms:created>
  <dc:creator>Šenková Marcela Bc.</dc:creator>
  <dc:description/>
  <cp:keywords/>
  <dc:language>en-US</dc:language>
  <cp:lastModifiedBy>Šenková Marcela Bc.</cp:lastModifiedBy>
  <cp:lastPrinted>2018-03-15T10:09:00Z</cp:lastPrinted>
  <dcterms:modified xsi:type="dcterms:W3CDTF">2018-04-25T14:13:00Z</dcterms:modified>
  <cp:revision>4</cp:revision>
  <dc:subject/>
  <dc:title/>
</cp:coreProperties>
</file>