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ÝBĚROVÉ ŘÍZENÍ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  <w:t xml:space="preserve">Městský soud v Praze vyhlašuje výběrové řízení na pracovní poz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cs-CZ"/>
        </w:rPr>
        <w:t>Referent/referentka zápisového oddělení prvostupňových agend</w:t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náplň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47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rozhoduje o třídění a zápisu podání do konkrétní agendy soudu na základě jeho obsahu, podle příslušných právních předpisů, v. k. ř. a rozvrhu práce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47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rovádí lustraci návrhů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47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rovádí zápis nových návrhů na zahájení řízení v informačních systémech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45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rovádí zápis insolvenčních návrhů a zápis pro vydání vyhlášek o zahájení insolvenčního řízení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45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pracovává insolvenční a konkurzní podání v listinné a elektronické podobě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47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rovádí zápis osob a jejich aktualizaci v seznamu jmen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47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rovádí zápis údajů do tzv. evidenčních pomůcek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spravuje seznam jmen ISVKS (opravuje, ztotožňuje, lustrace ISZR) a odpovídá za jeho řádný stav 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skenuje došlé písemnosti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řední vzdělání s maturitní zkouškou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žadavky: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nalost práce s PC (Word, Excel, Outlook – uživatelská úroveň)</w:t>
      </w:r>
      <w:r>
        <w:rPr>
          <w:rFonts w:cs="Garamond" w:ascii="Garamond" w:hAnsi="Garamond"/>
          <w:sz w:val="24"/>
          <w:szCs w:val="24"/>
        </w:rPr>
        <w:t xml:space="preserve"> výhodou ISVKS, ISIR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olnost vůči stres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odpovědnost, pečlivost, samostatnost a schopnost týmové spolupráce 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axe na obdobné pozici výhodou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atové zařazení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8. platová třída dle Nařízení vlády č. 341/2017 Sb., o platových poměrech zaměstnanců ve veřejných službách a správě, ve znění pozdějších předpisů, platové rozmezí od 16.800 Kč do 25.330 Kč (s ohledem na dosažené vzdělání a započitatelnou praxi), zvláštní příplatek ve výši 1.000 Kč, po zapracování možnost osobního příplatk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ísto výkonu práce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lezská 2000/9, 120 00 Praha 2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bízíme:</w:t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 dnů dovolené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střícný přístup a pomoc při zaučení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 dnů indispozičního voln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stravov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penzijní připojiště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žnost využití rekreačních zařízení Městského soudu v Praze (Chata Mariánská v Krušných horách, Chatky – Samopše na Sázavě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alší zaměstnanecké výhody dle FKSP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úvazek:</w:t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ný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poměr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dobu určitou jednoho roku s možností změny na dobu neurčitou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stup:</w:t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e dohody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ležitosti přihlášky:</w:t>
        <w:tab/>
        <w:tab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hlášku do výběrového řízení ve formě strukturovaného životopisu zasílejte na paní Evu Jasenovcovou, na e-mailovou adresu: ejasenovcova@msoud.pha.justice.cz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ský soud v Praze si vyhrazuje možnost zrušit vyhlášené výběrové řízení kdykoliv v jeho průběh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hlas se zpracováním osobních údajů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Poskytnutím osobních údajů Městskému soudu v Praze prostřednictvím požadovaných podkladů pro výběrové řízení na pracovní pozici </w:t>
      </w:r>
      <w:r>
        <w:rPr>
          <w:rFonts w:cs="Garamond" w:ascii="Garamond" w:hAnsi="Garamond"/>
          <w:b/>
          <w:sz w:val="24"/>
          <w:szCs w:val="24"/>
        </w:rPr>
        <w:t>udělujete souhlas</w:t>
      </w:r>
      <w:r>
        <w:rPr>
          <w:rFonts w:cs="Garamond" w:ascii="Garamond" w:hAnsi="Garamond"/>
          <w:sz w:val="24"/>
          <w:szCs w:val="24"/>
        </w:rPr>
        <w:t xml:space="preserve"> Městskému soudu v Praze dle čl. 6 odst. 1 písm. a) a čl. 7 Nařízení Evropského parlamentu a Rady (EU) 2016/679 ze dne 27. dubna 2016 o ochraně fyzických osob v souvislosti se zpracováním osobních údajů a volném pohybu těchto údajů a o zrušení Směrnice 95/46/ES, se zpracováním Vašich osobních údajů pro účely a v rozsahu potřebném pro uskutečnění výběrového řízení na pracovní pozici. Udělený souhlas máte právo kdykoliv odvolat, v takovém případě se však již nadále nemůžete účastnit výběrového řízení na pracovní pozic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10:00Z</dcterms:created>
  <dc:creator>Jasenovcová Eva</dc:creator>
  <dc:description/>
  <dc:language>en-US</dc:language>
  <cp:lastModifiedBy>Kraus Pavel Mgr.</cp:lastModifiedBy>
  <cp:lastPrinted>2019-01-22T11:32:00Z</cp:lastPrinted>
  <dcterms:modified xsi:type="dcterms:W3CDTF">2019-07-30T15:10:00Z</dcterms:modified>
  <cp:revision>2</cp:revision>
  <dc:subject/>
  <dc:title/>
</cp:coreProperties>
</file>