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Systém ASPI - stav k 4.10.2020 do částky 158/2020 Sb. a 23/2020 Sb.m.s. - RA163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119/2013 Sb. - o standardech kvality služeb podle zákona o obětech trestných činů - poslední stav text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1"/>
          <w:szCs w:val="31"/>
        </w:rPr>
        <w:t xml:space="preserve">119/2013 Sb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1"/>
          <w:szCs w:val="31"/>
        </w:rPr>
        <w:t>VYHLÁŠ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ze dne 7. května 2013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standardech kvality poskytovaných služeb podle zákona o obětech trestných činů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inisterstvo spravedlnosti stanoví podle </w:t>
      </w:r>
      <w:hyperlink r:id="rId2">
        <w:r>
          <w:rPr>
            <w:rFonts w:cs="Arial" w:ascii="Arial" w:hAnsi="Arial"/>
            <w:color w:val="0000FF"/>
            <w:sz w:val="24"/>
            <w:szCs w:val="24"/>
            <w:u w:val="single"/>
          </w:rPr>
          <w:t>§ 49 písm. f) zákona č. 45/2013 Sb.</w:t>
        </w:r>
      </w:hyperlink>
      <w:r>
        <w:rPr>
          <w:rFonts w:cs="Arial" w:ascii="Arial" w:hAnsi="Arial"/>
          <w:sz w:val="24"/>
          <w:szCs w:val="24"/>
        </w:rPr>
        <w:t xml:space="preserve">, o obětech trestných činů a o změně některých zákonů (zákon o obětech trestných činů)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Standardy kvality poskytovaných služeb pro poskytování právních informací jsou uvedeny v příloze č. 1 k této vyhlášc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2) Standardy kvality poskytovaných služeb pro poskytování restorativních programů jsou uvedeny v příloze č. 2 k této vyhlášc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ato vyhláška nabývá účinnosti patnáctým dnem po jejím vyhlášen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Ministr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JUDr. Blažek, Ph.D., v. 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říloha 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andardy kvality poskytovaných služeb pro poskytování právních informac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Kritéria upravující vztahy mezi akreditovaným subjektem a obět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) Základní kritéri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definováno a zveřejněno své poslání, cíle a zásady; v souladu s tímto posláním, cíli a zásadami akreditovaný subjekt jedná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má stanoven druh služby, kterou poskyt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Akreditovaný subjekt má stanoven okruh obětí, kterým má být služba poskytován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Akreditovaný subjekt má popsanou realizaci poskytovaných služeb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) Kritéria v oblasti ochrany práv obětí a dalších osob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při poskytování služeb nepostupuje diskriminačn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respektuje právo na ochranu soukromí oběti i dalších osob, dodržuje povinnost mlčenlivosti a zpracovává pouze ty údaje, které jsou nezbytně nutné pro zajištění kvalitní služb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Akreditovaný subjekt nakládá s údaji o obětech a dalších osobách v souladu s právními předpis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Akreditovaný subjekt respektuje důstojnost oběti a přistupuje k ní šetrně a zdvořile a přihlíží k jejímu věku, zdravotnímu a psychickému stavu, rozumové vyspělosti a kulturní identit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Akreditovaný subjekt poskytuje službu v přiměřeném čase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c) Kritéria v oblasti poskytování informací oběti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stanovena pravidla pro poskytování informací obětem o nabízených službách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informuje oběť o jejích právech podle zákona o obětech trestných čin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Akreditovaný subjekt informuje oběť o jejích právech jako poškozeného podle trestního řád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Akreditovaný subjekt informuje oběť o průběhu trestního řízení a o jejím postavení jako poškozeného a svědka v ně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Akreditovaný subjekt informuje oběť o možnosti podat akreditovanému subjektu stížnost, není-li spokojena s poskytovanou službo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 Akreditovaný subjekt informuje oběť o možnosti podat Ministerstvu spravedlnosti stížnost, nedodržuje-li akreditovaný subjekt podmínky akreditac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7. Akreditovaný subjekt informuje oběť v jazyce a formě podle zákona o obětech trestných činů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d) Kritéria upravující postup akreditovaného subjektu před poskytnutím právní informac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stanovena pravidla upravující jednání se zájemci o poskytnutí služby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před poskytnutím právní informace seznámí zájemce se všemi podmínkami, za nichž je služba poskytována, a postupuje tak, aby zájemce informacím rozuměl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e) Kritéria zabraňující střetu zájmů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stanovena pravidla pro zjišťování, zda při poskytování právní informace nedojde ke střetu zájmů mezi jednotlivými zájemci o poskytovanou službu a oběťmi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má stanovena pravidla zabraňující střetu zájmů mezi akreditovaným subjektem a obětí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f) Kritéria týkající se podávání stížností na kvalitu poskytované služb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stanovena pravidla pro přijímání stížností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podané stížnosti vyřizuje a o vyřízení vede evidenc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Podání stížnosti není oběti na újm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Akreditovaný subjekt zjišťuje spokojenost obětí s poskytovanými službam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Akreditovaný subjekt přijímá na základě zjištěných skutečností potřebná opatření k odstranění nedostatků poskytovaných služeb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g) Kritéria týkající se vedení a uchovávání dokumentac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stanovena pravidla pro vedení dokumentace o poskytované službě včetně pravidel pro nahlížení do dokumentace a tato pravidla jsou stanovena s přihlédnutím k právu na ochranu osobnosti oběti a dalších osob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má stanovena pravidla pro uchovávání dokumentace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Akreditovaný subjekt vede dokumentaci o neposkytnutí právní informace a o důvodech, proč nebyla poskytnuta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h) Další kritéri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informuje oběť o jiných akreditovaných subjektech poskytujících právní informace a o střediscích Probační a mediační služby v případě, že neposkytuje požadovaný druh služby; akreditovaný subjekt informuje oběť o dalších službách, je-li to s ohledem na její potřeby nutné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Kritéria upravující personální zabezpečen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) Kritéria personálního a organizačního zajiště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stanovenu vnitřní organizační struktur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má stanoveny odpovídající kvalifikační požadavky pro jednotlivé zaměstnanc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Struktura a počet pracovních míst odpovídají cílům a rozsahu poskytovaných služeb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Akreditovaný subjekt má stanovena vnitřní pravidla pro přijímání na pracovní míst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Akreditovaný subjekt má stanovena pravidla, prostřednictvím kterých odborně způsobilá osoba garantuje úroveň služeb spočívajících v poskytování právních informací, neposkytuje-li právní informace přímo odborně způsobilá fyzická osoba.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 Akreditovaný subjekt, pro kterého vykonávají činnost fyzické osoby, které nejsou s akreditovaným subjektem v základním pracovněprávním vztahu (dále jen "externista"), má stanovena pravidla pro jejich působení při poskytování služeb, díky nimž jejich působení nesnižuje kvalitu poskytovaných služeb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) Kritéria upravující profesní rozvoj zaměstnanců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stanovena pravidla pro zaškolování nových zaměstnanců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má stanovena pravidla pro pravidelné hodnocení odbornosti zaměstnanců, která slouží ke zjišťování jejich individuálních vzdělávacích potřeb; na základě tohoto hodnocení přijímá potřebná opatř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Akreditovaný subjekt má stanoven program vzdělávání a pravidelného proškolování zaměstnanců a externistů v souladu s potřebami rozvoje kvality poskytovaných služeb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Kritéria upravující provozní zabezpeč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poskytuje službu v materiálních, technických a hygienických podmínkách, které jsou přiměřené druhu poskytované služb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říloha 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andardy kvality poskytovaných služeb pro poskytování restorativních programů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 Kritéria upravující vztahy mezi akreditovaným subjektem a obět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) Základní kritéri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definováno a zveřejněno své poslání, cíle a zásady; v souladu s tímto posláním, cíli a zásadami akreditovaný subjekt jedná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má stanoven druh služby, kterou poskyt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Akreditovaný subjekt má stanoven okruh obětí, kterým má být služba poskytován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Akreditovaný subjekt má popsanou realizaci a proces poskytovaných služeb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) Kritéria v oblasti ochrany práv obětí a dalších osob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při poskytování služeb nepostupuje diskriminačn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respektuje právo na ochranu soukromí oběti i dalších osob, dodržuje povinnost mlčenlivosti a zpracovává pouze ty údaje, které jsou nezbytně nutné pro zajištění kvalitní služb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Akreditovaný subjekt nakládá s údaji o obětech a dalších osobách v souladu s právními předpis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Akreditovaný subjekt respektuje důstojnost oběti a přistupuje k ní šetrně a zdvořile a přihlíží k jejímu věku, zdravotnímu a psychickému stavu, rozumové vyspělosti a kulturní identit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Akreditovaný subjekt poskytuje službu v přiměřeném čase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c) Kritéria v oblasti poskytování informací oběti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stanovena pravidla pro poskytování informací obětem o nabízených službách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informuje oběť o jejích právech podle zákona o obětech trestných čin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Akreditovaný subjekt informuje oběť o jejích právech jako poškozeného podle trestního řád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Akreditovaný subjekt informuje oběť o průběhu trestního řízení a o jejím postavení jako poškozeného a svědka v ně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Akreditovaný subjekt informuje oběť o možnosti podat akreditovanému subjektu stížnost, není-li spokojena s poskytovanou službo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 Akreditovaný subjekt informuje oběť o možnosti podat Ministerstvu spravedlnosti stížnost, nedodržuje-li akreditovaný subjekt podmínky akreditac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7. Akreditovaný subjekt informuje oběť v jazyce a formě podle zákona o obětech trestných činů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d) Kritéria upravující postup akreditovaného subjektu před uzavřením smlouvy o účasti v restorativním programu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stanovena pravidla upravující jednání se zájemci o poskytnutí služby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před uzavřením smlouvy se zájemcem projedná požadavky, které na službu má, a cíl, kterého by podle představ zájemce mělo být po poskytnutí služby dosaženo; poskytování služby je plánováno s ohledem na zájemcovy potřeb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Akreditovaný subjekt má stanovena pravidla, jak reagovat v případě, že se v průběhu poskytování služby změní cíl, kterého chce oběť dosáhnout, či dojde k jiné podstatné změně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Akreditovaný subjekt seznámí zájemce před uzavřením smlouvy se všemi podmínkami, za nichž je služba poskytován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Akreditovaný subjekt má stanovena pravidla pro uzavírání smlouvy o poskytnutí služby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 Akreditovaný subjekt při uzavírání smlouvy postupuje tak, aby zájemce postupu rozuměl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e) Kritéria zabraňující střetu zájmů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vytvořena pravidla pro zjišťování, zda při poskytování služby nedojde ke střetu zájmů mezi jednotlivými zájemci o poskytovanou službu a oběťmi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má stanovena pravidla zabraňující střetu zájmů mezi akreditovaným subjektem a obětí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f) Kritéria týkající se podávání stížností na kvalitu poskytované služb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stanovena pravidla pro podávání stížností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podané stížnosti vyřizuje a o vyřízení vede evidenc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Podání stížnosti stížnosti není oběti na újm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Akreditovaný subjekt zjišťuje spokojenost obětí s poskytovanými službam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Akreditovaný subjekt přijímá na základě zjištěných skutečností potřebná opatření k odstranění nedostatků poskytovaných služeb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g) Kritéria týkající se vedení a uchovávání dokumentac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stanovena pravidla pro vedení dokumentace o poskytované službě včetně pravidel pro nahlížení do dokumentace a tato pravidla jsou stanovena s přihlédnutím k právu na ochranu osobnosti oběti a dalších osob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má stanovena pravidla pro uchovávání dokumentace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Akreditovaný subjekt vede dokumentaci o odmítnutých zájemcích o poskytnutí služby a o důvodech odmítnut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Akreditovaný subjekt má stanoveno pravidlo, že smlouva o účasti oběti v restorativním programu musí být uzavírána písemně; akreditovaný subjekt podle tohoto pravidla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h) Další kritéri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informuje oběť o jiných akreditovaných subjektech poskytujících restorativní programy a o střediscích Probační a mediační služby v případě, že neposkytuje požadovaný druh služby, akreditovaný subjekt informuje oběť o dalších službách, je-li to s ohledem na její potřeby nutné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podporuje oběti v kontaktech s přirozeným sociálním prostředí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 Kritéria upravující personální zabezpečen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) Kritéria personálního a organizačního zajiště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stanovenu vnitřní organizační struktur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má stanoveny odpovídající kvalifikační požadavky pro jednotlivé zaměstnanc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Struktura a počet pracovních míst odpovídají cílům a rozsahu poskytovaných služeb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Akreditovaný subjekt má stanovena vnitřní pravidla pro přijímání na pracovní míst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Akreditovaný subjekt, pro kterého vykonávají činnost externisté, má stanovena pravidla pro jejich působení při poskytování služeb, díky nimž jejich působení nesnižuje kvalitu poskytovaných služeb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) Kritéria upravující profesní rozvoj zaměstnanců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má stanovena pravidla pro zaškolování nových zaměstnanců; akreditovaný subjekt podle těchto pravidel postupuj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má stanovena pravidla pro pravidelné hodnocení odbornosti zaměstnanců, která slouží ke zjišťování jejich individuálních vzdělávacích potřeb; na základě tohoto hodnocení přijímá potřebná opatř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Akreditovaný subjekt má stanoven program vzdělávání a proškolování zaměstnanců a externistů v souladu s potřebami rozvoje kvality poskytovaných služeb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 Kritéria upravující provozní zabezpeč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Akreditovaný subjekt poskytuje službu v materiálních, technických a hygienických podmínkách, které jsou přiměřené druhu poskytované služb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Akreditovaný subjekt má definovány nouzové a havarijní situace a rovněž pravidla, jak v těchto situacích postupovat; o těchto pravidlech informuje i své zaměstnanc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. Akreditovaný subjekt vede o nouzových a havarijních situacích dokumentac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5/2013 Sb.%252349&apos;&amp;ucin-k-dni=&apos;30.12.9999&apos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0</Words>
  <Characters>14530</Characters>
  <CharactersWithSpaces>12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6:00Z</dcterms:created>
  <dc:creator>Lidmilová Jiřina, Ing.</dc:creator>
  <dc:description/>
  <dc:language>en-US</dc:language>
  <cp:lastModifiedBy/>
  <dcterms:modified xsi:type="dcterms:W3CDTF">2020-10-0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dmilová Jiřina, Ing.</vt:lpwstr>
  </property>
</Properties>
</file>