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ŽÁDOST O POSKYTNUTÍ PENĚŽITÉ POMOCI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Pro účely poskytnutí peněžité pomoci obětem trestných činů vyplňte prosím následující formulář. Při vyplňování postupujte podle pokynů a vysvětlivek uvedených na konci této žádosti.  </w:t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Vyplňte čitelně osobní údaje o žadateli – oběti trestného činu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říjmen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méno, příp. jména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atum narozen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Adresa bydliště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Korespondenční adresa (v případě, že se liší od adresy bydliště)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Telefon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* nepovinný údaj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E-mail: 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(* nepovinný údaj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tátní občanstv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I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stliže je žadatel zastoupen jinou osobou, vyplňte údaje o zástupci.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Zároveň přiložte listinu prokazující vznik zastoupení.</w:t>
            </w:r>
            <w:r>
              <w:rPr>
                <w:b/>
                <w:sz w:val="24"/>
                <w:szCs w:val="24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říjmen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méno, příp. jména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Adresa bydliště nebo sídla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Korespondenční adresa (v případě, že se liší od adresy bydliště nebo sídla)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rávní důvod zastoupen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II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V případě, že je žadatel osobou pozůstalou po oběti, která v důsledku trestného činu zemřela, vyplňte též údaje o osobě zemřelé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řiložte doklad potvrzující úmrtí oběti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říjmen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Jméno, příp. jména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Datum narozen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atum úmrtí: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Poslední adresa bydliště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Státní občanství: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3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IV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veďte údaje o vztahu mezi žadatelem (osobou pozůstalou po oběti, která v důsledku trestného činu zemřela) a obětí, která v důsledku trestného činu zemřela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řiložte listiny tento vztah prokazující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0"/>
              <w:ind w:left="426" w:hanging="425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veďte, zda byl žadatel rodičem, manželem, registrovaným partnerem, dítětem nebo sourozencem oběti, která zemřela v důsledku trestného činu, a současně s obětí žil v době její smrti v domácnosti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0"/>
              <w:ind w:left="426" w:hanging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Uveďte, zda oběť, která v důsledku trestného činu zemřela, poskytovala nebo byla povinna poskytovat žadateli výživu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120" w:after="0"/>
              <w:ind w:left="426" w:hanging="425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120" w:after="0"/>
              <w:ind w:left="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Uveďte, zda je žadatel jedinou osobou splňující shora uvedené podmínky, nebo zda existují i další osoby, které tyto podmínky splňují. Uveďte jejich počet, pokud je Vám znám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V. 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veďte údaje o posledním rozhodnutí orgánu činného v trestním řízení a toto rozhodnutí přiložte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Nemůžete-li takové rozhodnutí přiložit, označte orgán činný v trestním řízení, který o trestném činu naposledy konal řízení (včetně spisové značky). Zároveň uveďte údaje o osobě podezřelé ze spáchání trestného činu, pokud je Vám známa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7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VI.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veďte datum, kdy byl trestný čin spáchán a kdy jste se dozvěděl o vzniku a rozsahu škody nebo nemajetkové újmy tímto činem způsobené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VII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Uveďte, zda a jakým způsobem jste uplatnil nárok na náhradu škody nebo nemajetkové újmy na pachateli nebo jiné osobě, která za škodu nebo nemajetkovou újmu odpovídá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 xml:space="preserve">Současně uveďte, zda a v jakém rozsahu Vám byla škoda nebo nemajetková újma nahrazena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 žádosti přiložte doklady prokazující uvedené skutečnosti.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Tento bod není třeba vyplňovat, pokud nebyl pachatel trestného činu zjištěn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"/>
        <w:gridCol w:w="8329"/>
      </w:tblGrid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VIII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opište své majetkové a výdělkové poměry a uveďte, jak se změnily v důsledku spáchání trestného činu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K žádosti přiložte též doklady prokazující uvedené skutečnosti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Doklady o majetkových poměrech je možné nahradit čestným prohlášením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* Body IX. až XII. vyplňte, jestliže jste se stal obětí trestného činu, kterým Vám bylo ublíženo na zdraví, nebo Vám byla způsobena těžká újma na zdraví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IX.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Uveďte, kdy začala a kdy skončila Vaše pracovní neschopnost způsobená trestným činem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K žádosti přiložte lékařskou zprávu prokazující škodu vzniklou na zdraví a délku pracovní neschopnosti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X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veďte, zda žádáte o poskytnutí peněžité pomoci ve výši paušální částky, nebo zda doložíte výši ušlého výdělku a nákladů léčení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* Pokud se rozhodnete žádat o poskytnutí peněžité pomoci ve výši paušální částky, nemusíte již vyplňovat body XI. a XII. žádost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XI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Uveďte výši nákladů spojených s léčením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řiložte doklady tuto částku prokazující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XII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Uveďte výši dávek nemocenského pojištění nebo invalidního důchodu a dobu po vzniku újmy na zdraví způsobené trestným činem, po kterou je žadatel pobírá či pobíral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řiložte doklady prokazující ušlý výdělek, výši dávek nemocenského pojištění nebo invalidního důchodu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* Bod XIII. vyplňte, pokud je žadatel, který utrpěl nemajetkovou újmu, obětí trestného činu proti lidské důstojnosti v sexuální oblasti nebo dítětem, které je obětí trestného činu týrání svěřené osoby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XIII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Uveďte výši nákladů vynaložených na odbornou psychoterapii, fyzioterapii či jiné odborné služby zaměřené na nápravu vzniklé nemajetkové újmy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Přiložte doklady prokazující uvedenou výši těchto nákladů.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2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XIV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Uveďte, zda žádáte poukázat peněžitou pomoc prostřednictvím provozovatele poštovních služeb či převodem na účet; v takovém případě uveďte číslo svého účtu.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color w:val="030303"/>
          <w:sz w:val="24"/>
          <w:szCs w:val="24"/>
        </w:rPr>
      </w:pPr>
      <w:r>
        <w:br w:type="page"/>
      </w:r>
      <w:r>
        <w:rPr>
          <w:rFonts w:eastAsia="Times New Roman"/>
          <w:b/>
          <w:color w:val="030303"/>
          <w:sz w:val="24"/>
          <w:szCs w:val="24"/>
          <w:u w:val="single"/>
        </w:rPr>
        <w:t>Čestné prohlášení žadatele o peněžitou pomoc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eastAsia="Times New Roman"/>
          <w:b/>
          <w:b/>
          <w:color w:val="030303"/>
          <w:sz w:val="24"/>
          <w:szCs w:val="24"/>
        </w:rPr>
      </w:pPr>
      <w:r>
        <w:rPr>
          <w:rFonts w:eastAsia="Times New Roman"/>
          <w:b/>
          <w:color w:val="030303"/>
          <w:sz w:val="24"/>
          <w:szCs w:val="24"/>
          <w:u w:val="single"/>
        </w:rPr>
        <w:t>podle zákona č. 45/2013 Sb., o obětech trestných činů a o změně některých zákonů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 xml:space="preserve">Tímto prohlašuji, že údaje uvedené v této žádosti odpovídají skutečnosti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 xml:space="preserve">Prohlašuji, že mé majetkové poměry jsou takové, že trestným činem, jehož jsem byl/a obětí, se zhoršila má sociální situace. Majetková či nemajetková újma takto mi způsobená nebyla dosud plně uhrazena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 xml:space="preserve">Prohlašuji, že jsem nárok na peněžitou pomoc nebo obdobný nárok na odškodnění újmy způsobené mi trestným činem, neuplatnil/a v žádném jiném státě než v České republice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 xml:space="preserve">Beru na vědomí, že můj nárok na náhradu škody nebo zadostiučinění za nemajetkovou újmu, který mám proti pachateli, přechází podle ustanovení § 33 zákona č. 45/2013 Sb., o obětech trestných činů a o změně některých zákonů, na Českou republiku, a to v rozsahu poskytnuté peněžité pomoci.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Beru rovněž na vědomí, že úmyslným uvedením nesprávného nebo neúplného údaje nebo jeho zatajením za účelem získání neoprávněné výhody se mohu dopustit přestupku podle ustanovení § 2 odst. 2 písm. a) či b) zákona č. 251/2016 Sb., o některých přestupcích. Rovněž beru na vědomí, že neoprávněné získání peněžité pomoci může být kvalifikováno jako naplnění skutkové podstaty trestného činu podvodu podle ustanovení § 209 zákona č. 40/2009 Sb., trestního zákoníku, ve znění pozdějších předpisů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</w:rPr>
      </w:pPr>
      <w:r>
        <w:rPr>
          <w:rFonts w:eastAsia="Times New Roman"/>
          <w:color w:val="030303"/>
          <w:sz w:val="24"/>
          <w:szCs w:val="24"/>
        </w:rPr>
        <w:t> </w:t>
      </w:r>
    </w:p>
    <w:p>
      <w:pPr>
        <w:pStyle w:val="Normal"/>
        <w:spacing w:lineRule="auto" w:line="240" w:before="120" w:after="0"/>
        <w:jc w:val="both"/>
        <w:rPr>
          <w:rFonts w:eastAsia="Times New Roman"/>
          <w:color w:val="030303"/>
          <w:sz w:val="24"/>
          <w:szCs w:val="24"/>
          <w:lang w:eastAsia="en-US"/>
        </w:rPr>
      </w:pPr>
      <w:r>
        <w:rPr>
          <w:rFonts w:eastAsia="Times New Roman"/>
          <w:color w:val="030303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……………………………………</w:t>
      </w:r>
    </w:p>
    <w:p>
      <w:pPr>
        <w:pStyle w:val="Normal"/>
        <w:spacing w:before="0" w:after="20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Jméno a podpis žadatele/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8BD58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39:00Z</dcterms:created>
  <dc:creator>Staňková Hana Mgr.</dc:creator>
  <dc:description/>
  <cp:keywords/>
  <dc:language>en-US</dc:language>
  <cp:lastModifiedBy>Lidmilová Jiřina, Ing.</cp:lastModifiedBy>
  <cp:lastPrinted>2014-11-21T10:19:00Z</cp:lastPrinted>
  <dcterms:modified xsi:type="dcterms:W3CDTF">2020-10-20T11:39:00Z</dcterms:modified>
  <cp:revision>2</cp:revision>
  <dc:subject/>
  <dc:title/>
</cp:coreProperties>
</file>