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2542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USPOKOJENÍ MAJETKOVÉHO NÁROKU POŠKOZENÉHO Z VÝNOSU TRESTNÍ SANK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 ŽADATELI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/název společnosti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/IČ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é bydliště/sídlo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spondenční adresa žadatele (je-li odlišná od trvalého bydliště či sídla)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zmocněnce, je-li žadatel v dané věci zastupová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příloh žádosti přiložte platnou plnou moc, pověření apod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bankovního účtu, případně adresa, pro poukaz přiznané částk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kud není bankovní účet veden na jméno žadatele, uveďte jméno osoby, na které je veden. Výplatu peněžních prostředků na bankovní účet preferujeme.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ód datové schránky (nepovinné):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e-mail (nepovinné)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poručuje uvádět alespoň jeden údaj pro usnadnění a urychlení komunikace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688"/>
      </w:tblGrid>
      <w:tr>
        <w:trPr/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 TRESTNÍM ŘÍZENÍ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ožená majetková trestní sankce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znete ve výrokové části rozhodnutí soudu. Označte křížkem všechny tresty, které byly uloženy. Pokud byl pachateli uložen jiný trest, než je uvedeno níže, nemůžete žádat o uspokojení svého majetkového nároku dle zákona č. 59/2017 Sb.</w:t>
            </w:r>
          </w:p>
        </w:tc>
      </w:tr>
      <w:tr>
        <w:trPr>
          <w:trHeight w:val="3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st propadnutí majetku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ěžitý trest a peněžité opatření, jeho výše činí:……………………………….…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st propadnutí věci a trestní opatření propadnutí věci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dnutí náhradní hodnoty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né opatření zabrání části majetku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né opatření zabrání věci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rání náhradní hodnoty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veďte do jaké kategorie žadatele dle zákona č. 59/2017 Sb. patříte. Označte křížk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n. rozhodnutím je myšlen rozsudek, trestní příkaz nebo usnesení.</w:t>
            </w:r>
          </w:p>
        </w:tc>
      </w:tr>
      <w:tr>
        <w:trPr>
          <w:trHeight w:val="1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odst. 3 písm. a) – rozhodnutím v trestním řízení byla pravomocně uložena majetková trestní sankce a majetkový nárok byl poškozenému přiznán přímo v trestním řízení</w:t>
            </w:r>
          </w:p>
        </w:tc>
      </w:tr>
      <w:tr>
        <w:trPr>
          <w:trHeight w:val="126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odst. 3 písm. b) – rozhodnutím v trestním řízení byla pravomocně uložena majetková trestní sankce a s majetkovým nárokem byl poškozený odkázán na řízení ve věcech občanskoprávních</w:t>
            </w:r>
          </w:p>
        </w:tc>
      </w:tr>
      <w:tr>
        <w:trPr>
          <w:trHeight w:val="126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odst. 3 písm. c) – majetkový nárok byl poškozenému přiznán v řízení ve věcech občanskoprávních a v rozhodnutí v trestní věci byla uložena majetková trestní sankce pachateli</w:t>
            </w:r>
          </w:p>
        </w:tc>
      </w:tr>
      <w:tr>
        <w:trPr>
          <w:trHeight w:val="1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odst. 3 písm. d) – v řízení o trestném činu zanedbání povinné výživy byla pravomocně uložena majetková trestní sankce a pravomocným a vykonatelným rozhodnutím soudu ve věcech občanskoprávních byla stanovena výše vyživovací povinnost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ÚDAJE O TRESTNÍM ČI CIVILNÍM ŘÍZENÍ A O POŽADOVANÉ VÝŠ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ETKOVÉHO NÁROKU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soudu v/pro; spisová značka pravomocného rozhodnutí ve věcech trestních nebo občanskoprávních a datum nabytí právní moci rozhodnutí, jeli znám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Údaje se uvádí dle kategorie žadatele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Žadatel dle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§ 2 odst. 3 písm. a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vede soud, který ve věci trestního řízení pravomocně rozhodl; spisovou značku pravomocného rozhodnutí v trestní věci; datum nabytí právní moci a vykonatelnosti, je-li mu známo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Žádost musí být podána do 60 dnů od nabytí právní moci rozsudku v trestní věci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Žadatel dle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§ 2 odst. 3 písm. b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vede soud, který ve věci trestního řízení pravomocně rozhodl; spisovou značku pravomocného rozhodnutí v trestní věci; datum nabytí právní moci je-li známo. Dále uvede soud, který pravomocně rozhodl v občanskoprávním řízení; spisovou značku pravomocného rozhodnutí, datum nabytí právní moci je-li známo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Žádost musí být podána do 60 dnů od nabytí právní moci rozhodnutí v občanskoprávním řízení. Právo na uspokojení majetkového nároku zanik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pokud poškozený, který byl se svým nárokem na náhradu škody odkázán na řízení ve věcech občanskoprávních a zamýšlí v případě přiznání majetkového nároku v občanskoprávním řízení žádat o jeho uspokojení ze zvláštního účtu, do 65 dnů od nabytí právní moci rozhodnutí, kterým byl odkázán na řízení ve věcech občanskoprávních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edoloží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isterstvu, že podal návrh na zahájení řízení ve věcech občanskoprávních ohledně svého majetkového nároku a nepřipojí kopii pravomocného rozhodnutí soudu vydaného v trestním řízení, kterým byl odkázán s tímto majetkovým nárokem na řízení ve věcech občanskoprávních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Žadatel dle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§ 2 odst. 3 písm. c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vede soud, který ve věci trestního řízení pravomocně rozhodl; spisovou značku pravomocného rozhodnutí v trestní věci; datum nabytí právní moci rozhodnutí je-li známo a informaci zda podal návrh na zahájení řízení ve věcech občanskoprávních na přiznání majetkového nároku a jeho výši. V případě, že návrh již podal, uvede datum podání, spisovou značku a soud, u něhož byl nárok podán. Žádost musí být podána do 60 dnů od nabytí právní moci rozhodnutí v trestní věci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Žadatel dle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§ 2 odst. 3 písm. d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vede soud, který ve věci trestního řízení o zanedbání povinné výživy pravomocně rozhodl; spisovou značku pravomocného rozsudku v trestní věci; datum nabytí právní moci je-li znám. Soud, který rozhodl ve věci občanskoprávního řízení týkající se stanovení výše vyživovací povinnosti, spisovou značku pravomocného rozhodnutí v občanskoprávní věci a datum nabytí právní moci rozhodnutí je-li znám. Žádost musí být podána do 60 dnů od nabytí právní moci rozsudku v trestní věci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še majetkového nároku, který je požadován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žadovaná výše majetkového nároku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esmí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řesáhnout výši uložené majetkové trestní sankce. Je-li soudem přiznána výše majetkového nároku vyšší než je uložená majetková trestní sankce, je nutno se zbývající částky domáhat podáním návrhu na nařízení exekuce.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Kč</w:t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výše částky získané zpeněžením věci propadlé nebo zabrané v trestním řízení</w:t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výše uložené majetkové trestní sankce uložené v trestním řízení, avšak v řízení občanskoprávním budu uplatňovat náhradu škody ve výši ……………………..Kč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skutečnosti zda soud vyhradil rozhodnutí o uložení majetkové trestní sankce do veřejného zasedání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ormaci naleznete v rozsudku v trestní věci. Označte křížkem.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o uložení majetkové trestní sankce není vyhrazeno do veřejného zasedání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o uložení majetkové trestní sankce je vyhrazeno do veřejného zasedání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_________________ dne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dešlete se všemi přílohami na adresu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inisterstvo spravedlnosti, odbor odškodňování, Vyšehradská 16, 128 10 Praha 2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 krátké době po odeslání žádosti obdržíte od Ministerstva spravedlnosti písemné potvrzení příjmu Vaší žádosti, z nějž zjistíte, pod jakou spisovou značkou je Vaše věc ministerstvem projednávána a jméno konkrétní úřední osoby, který se jí zabývá.</w:t>
      </w:r>
    </w:p>
    <w:p>
      <w:pPr>
        <w:pStyle w:val="Normal"/>
        <w:jc w:val="both"/>
        <w:rPr/>
      </w:pPr>
      <w:r>
        <w:rPr/>
        <w:t>Požadované příloh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356"/>
      </w:tblGrid>
      <w:tr>
        <w:trPr>
          <w:trHeight w:val="61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říloh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listů</w:t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rozhodnutí v trestní věci - vž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rozhodnutí ve věcech občanskoprávních, kterým byl přiznán majetkový nárok – jen u žadatele dle § 2 odst. 3 písm. b) a c) zákona č. 59/2017 Sb., bylo-li takové rozhodnutí již vydá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ie podání návrhu na uplatnění majetkového návrhu s datem podání, byl-li již podán </w:t>
              <w:softHyphen/>
              <w:t xml:space="preserve"> jen u žadatele dle § 2 odst. 3 písm. b) a c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dokladu, která stanovuje výši vyživovací povinnosti - jen u žadatele dle § 2 odst. 3 písm. d) zákona č. 59/2017 Sb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plné moci nebo pověření, pokud je žadatel zastupová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počet listů příloh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Žadatel přiloží další přílohy, a to především pokud není z výše uvedených příloh zřejmé, že žadateli vznikl majetkový nárok přímo z rozhodnutí soudu v dané trestní věci, popř. není zřejmá jeho výše.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7F65A9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3:00Z</dcterms:created>
  <dc:creator>Rychtařík Martin</dc:creator>
  <dc:description/>
  <cp:keywords/>
  <dc:language>en-US</dc:language>
  <cp:lastModifiedBy>Lidmilová Jiřina, Ing.</cp:lastModifiedBy>
  <cp:lastPrinted>2019-12-03T09:48:00Z</cp:lastPrinted>
  <dcterms:modified xsi:type="dcterms:W3CDTF">2019-12-03T09:54:00Z</dcterms:modified>
  <cp:revision>11</cp:revision>
  <dc:subject/>
  <dc:title/>
</cp:coreProperties>
</file>