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30303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30303"/>
          <w:kern w:val="2"/>
          <w:sz w:val="32"/>
          <w:szCs w:val="32"/>
          <w:lang w:eastAsia="cs-CZ"/>
        </w:rPr>
        <w:t>Prohlášení Ministerstva spravedlnosti České republiky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384"/>
        <w:jc w:val="center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o vzájemnosti ve věcech vymáhání výživného, včetně vzájemného uznávání</w:t>
        <w:br/>
        <w:t>rozsudků o výživném, ve vztahu ke Spojeným státům americkým</w:t>
      </w:r>
    </w:p>
    <w:p>
      <w:pPr>
        <w:pStyle w:val="Normal"/>
        <w:shd w:fill="FFFFFF" w:val="clear"/>
        <w:spacing w:lineRule="atLeast" w:line="384" w:before="280" w:after="384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Ministerstvo spravedlnosti České republiky v dohodě s Ministerstvem zahraničních věcí České republiky, vyjádřené písemným souhlasem ze dne 25. dubna  2000 č. j. 103793/2000-MPO, ve smyslu § 54 zákona č. 97/1963 Sb., o mezinárodním právu soukromém a procesním, ve znění pozdějších předpisů,</w:t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 r o h l a š u je,  ž e</w:t>
      </w:r>
    </w:p>
    <w:p>
      <w:pPr>
        <w:pStyle w:val="Normal"/>
        <w:shd w:fill="FFFFFF" w:val="clear"/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</w:t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Spojené státy americké jsou státem, vůči němuž je zaručena vzájemnost ve věcech vymáhání výživného, včetně vzájemného uznávání a výkonu rozhodnutí o výživném pro nezletilé děti a pro děti zletilé, vůči kterým existuje vyživovací povinnost i po dosažení jejich zletilosti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odle prohlášení Ministerstva zahraničních věcí USA učiněného v dohodě s Ministerstvem zdravotnictví a sociálních věcí USA ze dne 14.6.1999 bude Česká republika s účinností od data vydání prohlášení o vzájemnosti Ministerstvem spravedlnosti České republiky považována za reciproční stát. Na základě toho budou napříště americké soudy uznávat a vykonávat rozsudky o výživném, vydané soudy v České republice, v rozsahu vymezeném v článku I tohoto prohlášení.</w:t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84" w:before="280" w:after="384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II</w:t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V souladu se zněním článků I a II tohoto prohlášení je dán předpoklad k tomu, aby české soudy napříště uznávaly a vykonávaly rozhodnutí amerických soudů podle ustanovení </w:t>
        <w:br/>
        <w:t>§ 63 až § 66 zákona č. 97/1963 Sb., o mezinárodním právu soukromém a procesním, ve znění pozdějších předpisů.</w:t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84" w:before="280" w:after="384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V Praze dne  3. května  20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JUDr. Otakar Motejl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ministr spravedlnosti České republik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5:00Z</dcterms:created>
  <dc:creator>Baroňová Jiřina</dc:creator>
  <dc:description/>
  <dc:language>en-US</dc:language>
  <cp:lastModifiedBy>Baroňová Jiřina</cp:lastModifiedBy>
  <dcterms:modified xsi:type="dcterms:W3CDTF">2018-05-10T09:25:00Z</dcterms:modified>
  <cp:revision>2</cp:revision>
  <dc:subject/>
  <dc:title/>
</cp:coreProperties>
</file>