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jc w:val="center"/>
        <w:outlineLvl w:val="1"/>
        <w:rPr>
          <w:rFonts w:ascii="Times New Roman" w:hAnsi="Times New Roman" w:eastAsia="Times New Roman" w:cs="Times New Roman"/>
          <w:b/>
          <w:b/>
          <w:color w:val="030303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30303"/>
          <w:kern w:val="2"/>
          <w:sz w:val="32"/>
          <w:szCs w:val="32"/>
          <w:lang w:eastAsia="cs-CZ"/>
        </w:rPr>
        <w:t>Prohlášení Ministerstva spravedlnosti České republiky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o vzájemnosti ve věcech vymáhání výživného, včetně vzájemného uznávání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rozsudků o výživném, ve vztahu ke kanadskému teritoriu Yukon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            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Ministerstvo spravedlnosti České republiky v dohodě s Ministerstvem zahraničních věcí České republiky, vyjádřené písemným souhlasem ze dne 14. srpna 2001 č. j. 126044/2001-MPO, ve smyslu § 54 zákona č. 97/1963 Sb., o mezinárodním právu soukromém a procesním, ve znění pozdějších předpisů,                                            </w:t>
      </w:r>
    </w:p>
    <w:p>
      <w:pPr>
        <w:pStyle w:val="Normal"/>
        <w:shd w:fill="FFFFFF" w:val="clear"/>
        <w:spacing w:lineRule="atLeast" w:line="384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p r o h l a š u je,  ž e</w:t>
      </w:r>
    </w:p>
    <w:p>
      <w:pPr>
        <w:pStyle w:val="Normal"/>
        <w:shd w:fill="FFFFFF" w:val="clear"/>
        <w:spacing w:lineRule="atLeast" w:line="384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Článek I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            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Kanadské teritorium Yukon je teritoriem, vůči němuž je zaručena vzájemnost ve věcech vymáhání výživného, včetně vzájemného uznávání a výkonu rozhodnutí o výživném.</w:t>
      </w:r>
    </w:p>
    <w:p>
      <w:pPr>
        <w:pStyle w:val="Normal"/>
        <w:shd w:fill="FFFFFF" w:val="clear"/>
        <w:spacing w:lineRule="atLeast" w:line="384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Článek II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            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Nařízením komisaře Výkonné rady č. 1994/100 ze dne 30. května 1994 byla Česká republika označena za reciproční stát pro účely zákona o vzájemném uznávání rozhodnutí </w:t>
        <w:br/>
        <w:t>o výživném z roku 1996. Na základě tohoto nařízení soudy kanadského teritoria Yukon uznávají a vykonávají rozsudky o výživném, vydané soudy v České republice.</w:t>
      </w:r>
    </w:p>
    <w:p>
      <w:pPr>
        <w:pStyle w:val="Normal"/>
        <w:shd w:fill="FFFFFF" w:val="clear"/>
        <w:spacing w:lineRule="atLeast" w:line="384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Článek III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V souladu se zněním článků I a II tohoto prohlášení je dán předpoklad k tomu, aby české soudy napříště uznávaly a vykonávaly rozhodnutí soudů kanadského teritoria Yukon  podle ustanovení § 63 až § 66 zákona č. 97/1963 Sb., o mezinárodním právu soukromém </w:t>
        <w:br/>
        <w:t>a procesním, ve znění pozdějších předpisů.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V Praze dne 21. srpna 2001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JUDr. Jaroslav Bureš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ministr spravedlnosti České republ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9:00Z</dcterms:created>
  <dc:creator>Baroňová Jiřina</dc:creator>
  <dc:description/>
  <dc:language>en-US</dc:language>
  <cp:lastModifiedBy>Baroňová Jiřina</cp:lastModifiedBy>
  <dcterms:modified xsi:type="dcterms:W3CDTF">2018-05-10T09:02:00Z</dcterms:modified>
  <cp:revision>1</cp:revision>
  <dc:subject/>
  <dc:title/>
</cp:coreProperties>
</file>