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30303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30303"/>
          <w:kern w:val="2"/>
          <w:sz w:val="32"/>
          <w:szCs w:val="32"/>
          <w:lang w:eastAsia="cs-CZ"/>
        </w:rPr>
        <w:t>Prohlášení Ministerstva spravedlnosti České republiky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o vzájemnosti ve věcech vymáhání výživného, včetně vzájemného uznávání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rozsudků o výživném, ve vztahu ke kanadské provincii Saskatchewan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Ministerstvo spravedlnosti České republiky v dohodě s Ministerstvem zahraničních věcí České republiky, vyjádřené písemným souhlasem ze dne 14. srpna 2001 č. j. 126044/2001-MPO, ve smyslu § 54 zákona č. 97/1963 Sb., o mezinárodním právu soukromém a procesním, ve znění pozdějších předpisů,                                            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p r o h l a š u je,  ž e 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Kanadská provincie Saskatchewan je teritoriem, vůči němuž je zaručena vzájemnost ve věcech vymáhání výživného, včetně vzájemného uznávání a výkonu rozhodnutí </w:t>
        <w:br/>
        <w:t xml:space="preserve">o výživném.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84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I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Směrnicí č. cR-4.2 REG 1 ke vzájemnému uznávání rozhodnutí o výživném, publikovanou dne 7. března 1997 v Regině, Saskatchewan,  byla Česká republika označena za reciproční stát pro účely zákona o vzájemném uznávání rozhodnutí o výživném z roku 1996. Na základě této směrnice soudy kanadské provincie Saskatchewan  uznávají a vykonávají rozsudky o výživném, vydané soudy v České republice.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II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V souladu se zněním článků I a II tohoto prohlášení je dán předpoklad k tomu, aby české soudy napříště uznávaly a vykonávaly rozhodnutí soudů kanadské provincie Saskatchewan podle ustanovení § 63 až § 66 zákona č. 97/1963 Sb., o mezinárodním právu soukromém a procesním, ve znění pozdějších předpisů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V Praze dne 21. srpna  200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JUDr. Jaroslav Bureš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ministr spravedlnosti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4:00Z</dcterms:created>
  <dc:creator>Baroňová Jiřina</dc:creator>
  <dc:description/>
  <cp:keywords/>
  <dc:language>en-US</dc:language>
  <cp:lastModifiedBy>Baroňová Jiřina</cp:lastModifiedBy>
  <dcterms:modified xsi:type="dcterms:W3CDTF">2018-05-10T08:54:00Z</dcterms:modified>
  <cp:revision>2</cp:revision>
  <dc:subject/>
  <dc:title/>
</cp:coreProperties>
</file>