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30303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30303"/>
          <w:kern w:val="2"/>
          <w:sz w:val="32"/>
          <w:szCs w:val="32"/>
          <w:lang w:eastAsia="cs-CZ"/>
        </w:rPr>
        <w:t>Prohlášení Ministerstva spravedlnosti České republiky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o vzájemnosti ve věcech vymáhání výživného, včetně vzájemného uznávání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rozsudků o výživném, ve vztahu ke kanadské provincii Alberta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Ministerstvo spravedlnosti České republiky v dohodě s Ministerstvem zahraničních věcí České republiky, vyjádřené písemným souhlasem ze dne 12. února 2003 č. j.  104133/2003-MPO, ve smyslu § 54 zákona č. 97/1963 Sb., o mezinárodním právu soukromém </w:t>
        <w:br/>
        <w:t>a procesním,  ve znění pozdějších předpisů,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                                          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 r o h l a š u je,  ž e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Kanadská provincie Alberta je teritoriem, vůči němuž je zaručena vzájemnost ve věcech vymáhání výživného, včetně vzájemného uznávání a výkonu rozsudků o výživném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rohlášením guvernéra Rady Provincie Alberta ze dne 4. září 2002 č. 421/2002 byla Česká republika zařazena do seznamu recipročních států pro účely Zákona o vzájemném vymáhání výživného. Na základě  tohoto prohlášení soudy kanadské provincie Alberta uznávají a vykonávají rozsudky o výživném, vydané soudy v České republice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I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V souladu se zněním článků I a II tohoto prohlášení je dán předpoklad k tomu, aby české soudy napříště uznávaly a vykonávaly rozsudky soudů kanadské provincie Alberta podle ustanovení § 63 až § 66 zákona č. 97/1963 Sb., o mezinárodním právu soukromém </w:t>
        <w:br/>
        <w:t>a procesním, ve znění pozdějších předpisů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Praze dne 13. února 2003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JUDr. Pavel Rychetský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ministr spravedlnosti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5:00Z</dcterms:created>
  <dc:creator>Baroňová Jiřina</dc:creator>
  <dc:description/>
  <dc:language>en-US</dc:language>
  <cp:lastModifiedBy>Baroňová Jiřina</cp:lastModifiedBy>
  <dcterms:modified xsi:type="dcterms:W3CDTF">2018-05-10T09:05:00Z</dcterms:modified>
  <cp:revision>2</cp:revision>
  <dc:subject/>
  <dc:title/>
</cp:coreProperties>
</file>