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30303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30303"/>
          <w:kern w:val="2"/>
          <w:sz w:val="32"/>
          <w:szCs w:val="32"/>
          <w:lang w:eastAsia="cs-CZ"/>
        </w:rPr>
        <w:t>Prohlášení Ministerstva spravedlnosti České republiky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384"/>
        <w:jc w:val="center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o vzájemnosti ve věcech vymáhání výživného, včetně vzájemného uznávání</w:t>
        <w:br/>
        <w:t>rozsudků o výživném, ve vztahu k Australskému svazu</w:t>
      </w:r>
    </w:p>
    <w:p>
      <w:pPr>
        <w:pStyle w:val="Normal"/>
        <w:shd w:fill="FFFFFF" w:val="clear"/>
        <w:spacing w:lineRule="atLeast" w:line="384" w:before="280" w:after="384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          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Ministerstvo spravedlnosti České republiky v dohodě s Ministerstvem zahraničních věcí České republiky, vyjádřené písemným souhlasem ze dne 26. května 1996, čj. 94.153/96-MPO, ve smyslu ustanovení § 54 zákona č. 97/1963 Sb., o mezinárodním právu soukromém </w:t>
        <w:br/>
        <w:t xml:space="preserve">a procesním, </w:t>
      </w:r>
    </w:p>
    <w:p>
      <w:pPr>
        <w:pStyle w:val="Normal"/>
        <w:shd w:fill="FFFFFF" w:val="clear"/>
        <w:spacing w:lineRule="atLeast" w:line="384" w:before="280" w:after="384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p r o h l a š u je,  ž e</w:t>
      </w:r>
    </w:p>
    <w:p>
      <w:pPr>
        <w:pStyle w:val="Normal"/>
        <w:shd w:fill="FFFFFF" w:val="clear"/>
        <w:spacing w:lineRule="atLeast" w:line="384" w:before="280" w:after="384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I.</w:t>
      </w:r>
    </w:p>
    <w:p>
      <w:pPr>
        <w:pStyle w:val="Normal"/>
        <w:shd w:fill="FFFFFF" w:val="clear"/>
        <w:spacing w:lineRule="atLeast" w:line="384" w:before="280" w:after="384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          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Australský svaz je státem, vůči němuž je zaručena vzájemnost ve věcech vymáhání výživného, včetně vzájemného uznávání a výkonu rozsudků o výživném;</w:t>
      </w:r>
    </w:p>
    <w:p>
      <w:pPr>
        <w:pStyle w:val="Normal"/>
        <w:shd w:fill="FFFFFF" w:val="clear"/>
        <w:spacing w:lineRule="atLeast" w:line="384" w:before="280" w:after="384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I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84" w:before="280" w:after="384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Podle novely vyhlášek k zákonu o rodině, vydané Generálním guvernérem Australského svazu ze dne 12. prosince 1995, byla Česká republika zařazena ve věcech vymáhání výživného, včetně vzájemného uznávání a výkonu rozsudků o výživném, do seznamu recipročních států. Na základě tohoto právního předpisu budou napříště australské soudy uznávat a vykonávat rozsudky o výživném, vydané soudy v České republice;</w:t>
      </w:r>
    </w:p>
    <w:p>
      <w:pPr>
        <w:pStyle w:val="Normal"/>
        <w:shd w:fill="FFFFFF" w:val="clear"/>
        <w:spacing w:lineRule="atLeast" w:line="384" w:before="280" w:after="384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II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84" w:before="280" w:after="384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>          </w:t>
      </w:r>
      <w:r>
        <w:rPr>
          <w:rFonts w:eastAsia="Arial" w:cs="Arial" w:ascii="Arial" w:hAnsi="Arial"/>
          <w:color w:val="030303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V souladu se zněním článku I. tohoto prohlášení je dán předpoklad k tomu, aby české soudy napříště uznávaly a vykonávaly rozhodnutí australských soudů podle ustanovení §§ 63-66 zákona č. 97/1963 Sb., o mezinárodním právu soukromém a procesním.</w:t>
      </w:r>
    </w:p>
    <w:p>
      <w:pPr>
        <w:pStyle w:val="Normal"/>
        <w:shd w:fill="FFFFFF" w:val="clear"/>
        <w:spacing w:lineRule="atLeast" w:line="384" w:before="280" w:after="384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 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V Praze dne 1. 7. 1998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JUDr. Vlasta Parkanová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ministryně spravedlnosti České republ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2:00Z</dcterms:created>
  <dc:creator>Baroňová Jiřina</dc:creator>
  <dc:description/>
  <dc:language>en-US</dc:language>
  <cp:lastModifiedBy>Baroňová Jiřina</cp:lastModifiedBy>
  <dcterms:modified xsi:type="dcterms:W3CDTF">2018-05-10T09:22:00Z</dcterms:modified>
  <cp:revision>2</cp:revision>
  <dc:subject/>
  <dc:title/>
</cp:coreProperties>
</file>