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FORMULÁŘ PRO ŽÁDOSTI O PRÁVNÍ POMOC V JINÉM ČLENSKÉM STÁTĚ EVROPSKÉ U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POKYNY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ž začnete vyplňovat  formulář, přečtěte si pozorně následující pokyny.</w:t>
      </w:r>
    </w:p>
    <w:p>
      <w:pPr>
        <w:pStyle w:val="Normal"/>
        <w:ind w:left="36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zapomeňte poskytnout veškeré požadované údaje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přesné, nesprávné nebo neúplné údaje mohou způsobit prodlení ve vyřizování vaší žádosti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pravdivé nebo neúplné údaje mohou mít negativní právní následky jako např. zamítnutí žádosti o právní pomoc či právní postih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ložte všechny nezbytné doklady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ozornění: tato žádost neovlivní zákonné lhůty, které musí být dodrženy při zahájení soudního řízení  nebo při podání odvolání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  <w:i/>
          <w:iCs/>
        </w:rPr>
        <w:t>Vyplněnou žádost  podepište, uveďte datum  a zašlete ji  příslušnému orgánu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sz w:val="28"/>
        </w:rPr>
        <w:t>‫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</w:rPr>
        <w:t>a)</w:t>
      </w:r>
      <w:r>
        <w:rPr/>
        <w:t xml:space="preserve"> Vaši žádost můžete podat </w:t>
      </w:r>
      <w:r>
        <w:rPr>
          <w:b/>
          <w:bCs/>
        </w:rPr>
        <w:t>příslušnému předávajícímu orgánu členského státu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v němž máte bydliště nebo obvyklý pobyt.</w:t>
      </w:r>
      <w:r>
        <w:rPr/>
        <w:t xml:space="preserve"> Ten ji předá příslušnému orgánu daného členského státu. Pokud se rozhodnete pro tento postup, uveďte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zev příslušného orgánu členského státu, v němž máte bydliště nebo obvyklý po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/Fax/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rtl w:val="true"/>
        </w:rPr>
        <w:t>‫</w:t>
      </w:r>
      <w:r>
        <w:rPr>
          <w:rtl w:val="true"/>
        </w:rPr>
        <w:t xml:space="preserve">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</w:rPr>
        <w:t>b)</w:t>
      </w:r>
      <w:r>
        <w:rPr/>
        <w:t xml:space="preserve"> Vaši žádost můžete zaslat přímo </w:t>
      </w:r>
      <w:r>
        <w:rPr>
          <w:b/>
          <w:bCs/>
        </w:rPr>
        <w:t>příslušnému orgánu daného členského státu</w:t>
      </w:r>
      <w:r>
        <w:rPr>
          <w:b/>
          <w:bCs/>
          <w:i/>
          <w:iCs/>
        </w:rPr>
        <w:t xml:space="preserve"> </w:t>
      </w:r>
      <w:r>
        <w:rPr/>
        <w:t>pokud</w:t>
      </w:r>
      <w:r>
        <w:rPr>
          <w:b/>
          <w:bCs/>
          <w:i/>
          <w:iCs/>
        </w:rPr>
        <w:t xml:space="preserve"> </w:t>
      </w:r>
      <w:r>
        <w:rPr/>
        <w:t>víte, o který orgán se jedná. Pokud se rozhodnete pro tento postup, uveďte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zev orgán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/Fax/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zumíte  úřednímu jazyku nebo jednomu z úředních jazyků dané země?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/>
        <w:t>ANO</w:t>
      </w:r>
      <w:r>
        <w:rPr/>
        <w:tab/>
      </w:r>
      <w:r>
        <w:rPr>
          <w:rtl w:val="true"/>
        </w:rPr>
        <w:t xml:space="preserve">        </w:t>
      </w: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záporném případě uveďte, v jakém jazyce je možno s vámi komunikovat  za účelem poskytnutí právní pomo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.</w:t>
        <w:tab/>
        <w:t>Údaje týkající se žadatele o právní pom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1.</w:t>
      </w:r>
      <w:r>
        <w:rPr>
          <w:lang w:val="it-IT"/>
        </w:rPr>
        <w:t xml:space="preserve"> </w:t>
      </w:r>
      <w:r>
        <w:rPr/>
        <w:t>Pohlaví:</w:t>
      </w:r>
      <w:r>
        <w:rPr>
          <w:lang w:val="it-IT"/>
        </w:rPr>
        <w:tab/>
        <w:tab/>
      </w: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Mužské</w:t>
      </w:r>
      <w:r>
        <w:rPr>
          <w:lang w:val="it-IT"/>
        </w:rPr>
        <w:t xml:space="preserve"> </w:t>
        <w:tab/>
      </w: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Ženské</w:t>
      </w:r>
      <w:r>
        <w:rPr>
          <w:lang w:val="it-IT"/>
        </w:rPr>
        <w:tab/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Jméno, popřípadě jména, a příjme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ůkazu totož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2.</w:t>
      </w:r>
      <w:r>
        <w:rPr/>
        <w:t xml:space="preserve"> Případné údaje týkající se zákonného zástupce žadatele, pokud je žadatel nezletilý nebo nemá plnou způsobilost k právním úkonů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opřípadě jména,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ůkazu totož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3.</w:t>
      </w:r>
      <w:r>
        <w:rPr/>
        <w:t xml:space="preserve"> Případné údaje týkající se zástupce (právní zástupce, zmocněne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v členském státě, v němž má žadatel bydliště nebo trvalý pobyt</w:t>
      </w:r>
      <w:r>
        <w:rPr>
          <w:rtl w:val="tru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méno, popřípadě jména,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v členském státě, v němž má být poskytnuta právní pomoc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méno, popřípadě jména,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.</w:t>
        <w:tab/>
        <w:t>Údaje týkající se sporu, jenž je předmětem žádosti o právní pomo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te kopie veškerý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1.</w:t>
      </w:r>
      <w:r>
        <w:rPr/>
        <w:t xml:space="preserve"> Povaha sporu (např. rozvod, svěření dítěte do výchovy, pracovní, obchodní, spotřebitelský spo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2.</w:t>
      </w:r>
      <w:r>
        <w:rPr/>
        <w:t xml:space="preserve"> Hodnota sporu pokud předmět sporu může být vyjádřen v penězích. Uveďte mě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3.</w:t>
      </w:r>
      <w:r>
        <w:rPr/>
        <w:t xml:space="preserve"> Popis okolností sporu. Uveďte také datum a místo skutečností jež jsou předmětem sporu a případné důkazní prostředky  (např. svědk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.</w:t>
        <w:tab/>
        <w:t>Údaje týkající se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ložte kopie veškerý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1.</w:t>
      </w:r>
      <w:r>
        <w:rPr/>
        <w:t xml:space="preserve"> Vystupujete jako žalobce nebo žalovaný?</w:t>
      </w:r>
    </w:p>
    <w:p>
      <w:pPr>
        <w:pStyle w:val="Normal"/>
        <w:rPr/>
      </w:pPr>
      <w:r>
        <w:rPr/>
        <w:t xml:space="preserve">       </w:t>
      </w:r>
      <w:r>
        <w:rPr/>
        <w:t>Popište svůj nárok nebo nárok proti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méno, popřípadě jména, a příjmení a další kontaktní údaje proti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2.</w:t>
      </w:r>
      <w:r>
        <w:rPr/>
        <w:t xml:space="preserve"> Existují nějaké zvláštní okolnosti odůvodňující urychlené vyřízení Vaší žádosti, např. povinnost dodržet stanovené lhůty při zahájení soudního říze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3.</w:t>
      </w:r>
      <w:r>
        <w:rPr/>
        <w:t xml:space="preserve"> Žádáte o úplnou nebo částečnou právní pomoc?</w:t>
      </w:r>
    </w:p>
    <w:p>
      <w:pPr>
        <w:pStyle w:val="Normal"/>
        <w:rPr/>
      </w:pPr>
      <w:r>
        <w:rPr/>
        <w:t xml:space="preserve">        </w:t>
      </w:r>
      <w:r>
        <w:rPr/>
        <w:t>V případě, že žádáte pouze o částečnou právní pomoc, upřesněte, na co se má vztah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4.</w:t>
      </w:r>
      <w:r>
        <w:rPr/>
        <w:t xml:space="preserve"> Upřesněte o jaký druh právní pomoci žádá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poradenství před zahájením soudního říz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pomoc (poradenství a/nebo zastupování) v rámci mimosoudního říz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pomoc (poradenství a/nebo zastupování) v rámci soudního říze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pomoc (poradenství a/nebo zastupování) v probíhajícím soudním řízení. Je-li tomu tak, uveďte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 číslo jednac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 data jedná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- název soudu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- adresa soudu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poradenství a/nebo zastupování v průběhu soudního řízení, týkající se rozhodnutí, které již bylo přijato  soudním orgánem. Je-li tomu tak, uveďte</w:t>
      </w:r>
      <w:r>
        <w:rPr>
          <w:rtl w:val="true"/>
        </w:rPr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 název a adresu soudního orgá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 datum přijetí rozhodnut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 povahu sporu:</w:t>
        <w:tab/>
        <w:tab/>
        <w:tab/>
      </w: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odvolání proti rozhodnutí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sz w:val="28"/>
          <w:rtl w:val="true"/>
        </w:rPr>
        <w:t>‫</w:t>
      </w:r>
      <w:r>
        <w:rPr>
          <w:b/>
          <w:bCs/>
          <w:sz w:val="28"/>
          <w:rtl w:val="true"/>
        </w:rPr>
        <w:t> </w:t>
      </w:r>
      <w:r>
        <w:rPr>
          <w:rtl w:val="true"/>
        </w:rPr>
        <w:t xml:space="preserve"> </w:t>
      </w:r>
      <w:r>
        <w:rPr/>
        <w:t>výkon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5.</w:t>
      </w:r>
      <w:r>
        <w:rPr/>
        <w:t xml:space="preserve"> Uveďte předpokládané dodatečné náklady spojené s přeshraniční povahou sporu (např. náklady spojené s překlady nebo cestovným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C.6.</w:t>
      </w:r>
      <w:r>
        <w:rPr/>
        <w:t xml:space="preserve"> Vztahuje se na Vás nějaká forma pojištění či jiná práva nebo prostředky, které by mohly pokrýt celkové náklady řízení nebo jejich část?  Pokud ano, uveďte podrobnost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.</w:t>
        <w:tab/>
        <w:t>Rodinné pomě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 ve společné domác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vztah k Vám (k žadatel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372"/>
        <w:gridCol w:w="1596"/>
        <w:gridCol w:w="22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méno, popřípadě jména, a příjm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tah k žadatel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  <w:p>
            <w:pPr>
              <w:pStyle w:val="Normal"/>
              <w:jc w:val="center"/>
              <w:rPr/>
            </w:pPr>
            <w:r>
              <w:rPr/>
              <w:t>(u dětí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tato osoba   odkázána výživou na žadatele?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žadatel odkázán výživou  na této osobě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keepNext w:val="false"/>
        <w:keepLines w:val="false"/>
        <w:spacing w:before="0" w:after="0"/>
        <w:ind w:firstLine="708"/>
        <w:jc w:val="both"/>
        <w:outlineLvl w:val="9"/>
        <w:rPr/>
      </w:pPr>
      <w:r>
        <w:rPr/>
        <w:t>Osoby odkázané výživou na Vás, které s Vámi nežijí ve společné domácnosti</w:t>
      </w:r>
    </w:p>
    <w:p>
      <w:pPr>
        <w:pStyle w:val="Normal"/>
        <w:rPr/>
      </w:pPr>
      <w:r>
        <w:rPr/>
        <w:t xml:space="preserve"> </w:t>
      </w:r>
      <w:r>
        <w:rPr/>
        <w:t>V kladném případě uveďte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047"/>
        <w:gridCol w:w="370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méno, popřípadě jména, a příjmen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 žadatel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narození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"/>
        <w:keepNext w:val="false"/>
        <w:keepLines w:val="false"/>
        <w:spacing w:before="0" w:after="0"/>
        <w:outlineLvl w:val="9"/>
        <w:rPr/>
      </w:pPr>
      <w:r>
        <w:rPr/>
        <w:t>Osoby, na které jste odkázán výživou, které s Vámi nežijí ve společné domácnosti</w:t>
      </w:r>
    </w:p>
    <w:p>
      <w:pPr>
        <w:pStyle w:val="Normal"/>
        <w:rPr/>
      </w:pPr>
      <w:r>
        <w:rPr/>
        <w:t xml:space="preserve"> </w:t>
      </w:r>
      <w:r>
        <w:rPr/>
        <w:t>V kladném případě uveďte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opřípadě jména, a příjmení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 žadatel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.</w:t>
        <w:tab/>
        <w:t>Údaje o finanční situ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veškeré informace týkající se Vás (I), Vašeho manžela (Vaší manželky) nebo druha (družky) (II), všech osob odkázaných výživou na Vás žijících s Vámi ve společné domácnosti (III) nebo osob, na nichž jste výživou odkázán a s nimiž žijete ve společné domácnosti (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dostáváte jiné finanční příspěvky než výživné od osob, na nichž  jste výživou odkázán a s nimiž nežijete ve společné domácnosti, uveďte tyto příspěvky v položce „jiné příjmy“  v části E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skytujete jiné finanční příspěvky než výživné osobě, která je na Vás výživou odkázána a nežije s Vámi ve společné domácnosti, uveďte tyto příspěvky v položce „jiné výdaje“ v části E.3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Přiložte písemné doklady jako např. daňové přiznání, potvrzení o nároku na státní sociální podporu,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údaje v následujících tabulkách a upřesněte měnu, v níž jsou peněžní hodnoty vyjádř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475"/>
        <w:gridCol w:w="1468"/>
        <w:gridCol w:w="1497"/>
        <w:gridCol w:w="2023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.1.</w:t>
            </w:r>
            <w:r>
              <w:rPr/>
              <w:t xml:space="preserve"> Průměrný měsíční příj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Žadat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Manžel/ka nebo druh/druž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Osoby odkázané výživou na žadate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Osoby, na nichž je žadatel odkázaný výživou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>- mzda nebo pla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>- příjmy z podnikání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>- důchod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>- výživné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>- státní sociální podpo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 xml:space="preserve">uveďte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 xml:space="preserve">  </w:t>
            </w:r>
            <w:r>
              <w:rPr/>
              <w:t>1. rodinné přídavky a přídavky na domácnos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 xml:space="preserve">  </w:t>
            </w:r>
            <w:r>
              <w:rPr/>
              <w:t>2. podpora v nezaměstnanosti a sociální podpo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>- kapitálové příjmy (movitosti, nemovitosti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left"/>
              <w:rPr/>
            </w:pPr>
            <w:r>
              <w:rPr/>
              <w:t>- jiné příjm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</w:t>
            </w:r>
            <w:r>
              <w:rPr/>
              <w:t>Celkem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24"/>
        <w:gridCol w:w="1453"/>
        <w:gridCol w:w="1520"/>
        <w:gridCol w:w="20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.2.</w:t>
            </w:r>
            <w:r>
              <w:rPr/>
              <w:t xml:space="preserve"> Hodnota majet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Žadat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Manžel/ka nebo druh/druž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Osoby odkázané výživou na žadate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Osoby, na nichž je žadatel odkázaný výživo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nemovitost sloužící k trvalému bydlení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jiný nemovitý majetek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pozemk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úspor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akci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 xml:space="preserve">- motorová vozidla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jiný majetek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/>
              <w:t xml:space="preserve">  </w:t>
            </w:r>
            <w:r>
              <w:rPr/>
              <w:t>Celk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418"/>
        <w:gridCol w:w="1559"/>
        <w:gridCol w:w="198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3.</w:t>
            </w:r>
            <w:r>
              <w:rPr/>
              <w:t xml:space="preserve"> Měsíční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Žada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Manžel/ka nebo druh/dru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Osoby odkázané výživou na žada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 Osoby, na nichž je žadatel odkázán výživo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daň z příjm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sociální pojištění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místní poplatk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hypotéční splátk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nájemné a náklady na domácnos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školné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náklady spojené s péčí o dítě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placení dluhů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splácení půjček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výživné placené třetí osobě na základě zákonné povinnost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/>
              <w:t>- jiné výdaj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/>
              <w:t xml:space="preserve">  </w:t>
            </w:r>
            <w:r>
              <w:rPr/>
              <w:t>Celk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hlašuji, že uvedené údaje jsou pravdivé a úplné a zavazuji se neprodleně oznámit jakékoliv změny týkající se mé finanční situace orgánu, jež je pověřen vyřizováním mé žá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…………………..  dne ………….. :</w:t>
        <w:tab/>
        <w:tab/>
        <w:tab/>
        <w:t xml:space="preserve"> Podpis: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sz w:val="20"/>
      <w:szCs w:val="24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Cs w:val="24"/>
      <w:lang w:val="fr-FR"/>
    </w:rPr>
  </w:style>
  <w:style w:type="paragraph" w:styleId="Zkladntext3">
    <w:name w:val="Základní text 3"/>
    <w:basedOn w:val="Normal"/>
    <w:qFormat/>
    <w:pPr>
      <w:jc w:val="left"/>
    </w:pPr>
    <w:rPr>
      <w:rFonts w:ascii="Arial" w:hAnsi="Arial" w:cs="Arial"/>
      <w:sz w:val="20"/>
      <w:szCs w:val="24"/>
      <w:lang w:val="fr-FR"/>
    </w:rPr>
  </w:style>
  <w:style w:type="paragraph" w:styleId="Zkladntextodsazen2">
    <w:name w:val="Základní text odsazený 2"/>
    <w:basedOn w:val="Normal"/>
    <w:qFormat/>
    <w:pPr>
      <w:ind w:firstLine="540"/>
    </w:pPr>
    <w:rPr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1:00Z</dcterms:created>
  <dc:creator>Švach Antonín JUDr.</dc:creator>
  <dc:description>Dokument původně založený na šabloně LN_Vyhlaska verze 1.1</dc:description>
  <dc:language>en-US</dc:language>
  <cp:lastModifiedBy>MKadlecova</cp:lastModifiedBy>
  <cp:lastPrinted>2005-01-05T12:34:00Z</cp:lastPrinted>
  <dcterms:modified xsi:type="dcterms:W3CDTF">2018-05-17T09:01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