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V </w:t>
      </w:r>
      <w:r>
        <w:rPr>
          <w:b/>
        </w:rPr>
        <w:t xml:space="preserve">oddělení stížností a kontrol vězeňské služby a PMS </w:t>
      </w:r>
      <w:r>
        <w:rPr/>
        <w:t>plní zejména tyto úkol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outlineLvl w:val="0"/>
        <w:rPr/>
      </w:pPr>
      <w:r>
        <w:rPr>
          <w:bCs/>
        </w:rPr>
        <w:t xml:space="preserve">provádí kontrolu VS podle zákona č. 555/1992 Sb., o Vězeňské službě </w:t>
        <w:tab/>
        <w:t>a justiční stráži České republiky, s výjimkou finanční a hospodářské kontroly,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outlineLvl w:val="0"/>
        <w:rPr/>
      </w:pPr>
      <w:r>
        <w:rPr>
          <w:bCs/>
        </w:rPr>
        <w:t xml:space="preserve">vykonává dohled nad činností PMS podle zákona č. 257/2000 Sb., o Probační </w:t>
        <w:tab/>
        <w:t xml:space="preserve">a mediační službě, s výjimkou oblasti uplatnění elektronické kontroly </w:t>
        <w:tab/>
        <w:t>odsouzených a stíhaných osob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outlineLvl w:val="0"/>
        <w:rPr/>
      </w:pPr>
      <w:r>
        <w:rPr/>
        <w:t>provádí kontrolu realizace koncepčních a strategických materiálů ve VS a PM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 xml:space="preserve">vyřizuje stížnosti, oznámení, petice a podněty směřující proti VS nebo PMS </w:t>
        <w:br/>
        <w:t xml:space="preserve">a vyhodnocuje oprávněnost a opodstatněnost jejich podání, k tomu zpracovává potřebné rozbory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284"/>
        <w:rPr>
          <w:szCs w:val="24"/>
        </w:rPr>
      </w:pPr>
      <w:r>
        <w:rPr>
          <w:szCs w:val="24"/>
        </w:rPr>
        <w:t>vyřizuje stížnosti, směřující vůči osobě generálního ředitele VS a jeho náměstkům, a vůči řediteli PMS a jeho náměstkům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993" w:hanging="284"/>
        <w:rPr>
          <w:szCs w:val="24"/>
        </w:rPr>
      </w:pPr>
      <w:r>
        <w:rPr>
          <w:szCs w:val="24"/>
        </w:rPr>
        <w:t>vyřizuje stížnosti zaměstnanců VS a PMS, týkajících se podmínek výkonu jejich služebního nebo pracovního poměr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poluprac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425"/>
        <w:jc w:val="both"/>
        <w:rPr/>
      </w:pPr>
      <w:r>
        <w:rPr/>
        <w:t>s Policií České republiky, Generální inspekcí bezpečnostních sborů a s dalšími státními službami při odhalování trestné činnosti příslušníků VS při výkonu služby či občanských zaměstnanců VS nebo PMS při výkonu prác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425"/>
        <w:jc w:val="both"/>
        <w:rPr/>
      </w:pPr>
      <w:r>
        <w:rPr/>
        <w:t>se  státními zastupitelstvími, s  národními i nadnárodními kontrolními nebo  humanitárními institucemi na úseku ochrany lidských práv v místech výkonu vazby, výkonu trestu odnětí svobody a výkonu zabezpečovací detenc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425"/>
        <w:jc w:val="both"/>
        <w:rPr/>
      </w:pPr>
      <w:r>
        <w:rPr/>
        <w:t>se soudy v rámci vyřizování stížnostní, kontrolní a další agendy oddělení a v rámci poskytování informací o řízení před soud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hanging="425"/>
        <w:jc w:val="both"/>
        <w:rPr/>
      </w:pPr>
      <w:r>
        <w:rPr/>
        <w:t xml:space="preserve">s ostatními útvary Ministerstva spravedlnosti při vyřizování stížností, oznámení, petic a podnětů v rámci své působnost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rPr>
          <w:szCs w:val="24"/>
        </w:rPr>
      </w:pPr>
      <w:r>
        <w:rPr>
          <w:szCs w:val="24"/>
        </w:rPr>
        <w:t>zpracováv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283"/>
        <w:rPr>
          <w:szCs w:val="24"/>
        </w:rPr>
      </w:pPr>
      <w:r>
        <w:rPr>
          <w:szCs w:val="24"/>
        </w:rPr>
        <w:t>analytické a statistické údaje v rámci své působnosti, k tomu vede potřebnou administrativ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283"/>
        <w:rPr>
          <w:szCs w:val="24"/>
        </w:rPr>
      </w:pPr>
      <w:r>
        <w:rPr/>
        <w:t>podklady pro informaci o mimořádných událostech nebo jiných negativních jevech ve VS nebo PMS, analyzuje jejich příčiny a navrhuje způsoby jejich řešení, případně jejich odstraněn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283"/>
        <w:rPr>
          <w:szCs w:val="24"/>
        </w:rPr>
      </w:pPr>
      <w:r>
        <w:rPr/>
        <w:t>stanoviska k podkladům pro jednání ministra nebo vedení ministerstva, v oboru své působnosti, a vyjadřuje se k návrhům právních předpisů nebo interních nor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283"/>
        <w:rPr/>
      </w:pPr>
      <w:r>
        <w:rPr>
          <w:szCs w:val="24"/>
        </w:rPr>
        <w:t>podklady pro přijetí normativních, organizačních a další opatřeních, která povedou ke zvýšení efektivnosti řízení a zlepšení fungování systému vězeňství nebo probace a mediace, jakož i k prevenci zdrojů negativních podnětů a mimořádných událostí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701" w:hanging="283"/>
        <w:rPr>
          <w:szCs w:val="24"/>
        </w:rPr>
      </w:pPr>
      <w:r>
        <w:rPr>
          <w:szCs w:val="24"/>
        </w:rPr>
        <w:t xml:space="preserve">stanovisko k protikorupčním programům ve VS a PMS (zpracování, vyhodnocení jejich naplňování) a s tím související problematikou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20" w:hanging="11"/>
        <w:rPr>
          <w:szCs w:val="24"/>
        </w:rPr>
      </w:pPr>
      <w:r>
        <w:rPr>
          <w:szCs w:val="24"/>
        </w:rPr>
        <w:t xml:space="preserve">podílí se na: </w:t>
      </w:r>
    </w:p>
    <w:p>
      <w:pPr>
        <w:pStyle w:val="TextBody"/>
        <w:numPr>
          <w:ilvl w:val="0"/>
          <w:numId w:val="1"/>
        </w:numPr>
        <w:ind w:left="1701" w:hanging="283"/>
        <w:rPr>
          <w:szCs w:val="24"/>
        </w:rPr>
      </w:pPr>
      <w:r>
        <w:rPr>
          <w:szCs w:val="24"/>
        </w:rPr>
        <w:t>přípravě právních předpisů, vnitřních předpisů, zpráv, rozborů a analýz týkajících se činnosti VS a PMS,</w:t>
      </w:r>
    </w:p>
    <w:p>
      <w:pPr>
        <w:pStyle w:val="TextBody"/>
        <w:numPr>
          <w:ilvl w:val="0"/>
          <w:numId w:val="1"/>
        </w:numPr>
        <w:ind w:left="1701" w:hanging="283"/>
        <w:rPr>
          <w:szCs w:val="24"/>
        </w:rPr>
      </w:pPr>
      <w:r>
        <w:rPr>
          <w:szCs w:val="24"/>
        </w:rPr>
        <w:t xml:space="preserve">objasňování závažných nebo ministrem označených mimořádných událostí </w:t>
        <w:br/>
        <w:t>ve VS nebo PMS, dále na součinnosti s oběma službami analyzuje jejich příčiny a navrhuje způsoby jejich řešení, případně jejich odstranění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8:00Z</dcterms:created>
  <dc:creator>Cigánková Markéta, Mgr.</dc:creator>
  <dc:description/>
  <dc:language>en-US</dc:language>
  <cp:lastModifiedBy>Cigánková Markéta, Mgr.</cp:lastModifiedBy>
  <dcterms:modified xsi:type="dcterms:W3CDTF">2018-05-04T12:58:00Z</dcterms:modified>
  <cp:revision>2</cp:revision>
  <dc:subject/>
  <dc:title/>
</cp:coreProperties>
</file>