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2.5.2018 do částky 36/2018 Sb. a 15/2018 Sb.m.s. - RA12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45/1999 Sb. - , kterou se vydává řád výkonu trestu odnětí svobody - poslední stav tex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Přemísťování odsouzený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dsouzený se přemístí do jiné věznice na dobu nikoliv přechodnou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rozhodnutím Generálního ředitelství Vězeňské služby z důvodů hodných zvláštního zřetele v zájmu zabezpečení plnění účelu výkonu trestu nebo zabezpečení plnění úkolů Vězeňské služby anebo z důvodu poskytnutí potřebných zdravotních služeb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 vzájemné dohodě ředitelů věznic stejného základního typu a stupně zabezpečení věznice s ostrahou uplatňujících obdobné programy zacházení s odsouzenými za účelem prohloubení výchovného vlivu výkonu trestu nebo na základě kladného rozhodnutí o žádosti odsouzeného nebo jemu blízkých oso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0:00Z</dcterms:created>
  <dc:creator>Cigánková Markéta, Mgr.</dc:creator>
  <dc:description/>
  <dc:language>en-US</dc:language>
  <cp:lastModifiedBy>Cigánková Markéta, Mgr.</cp:lastModifiedBy>
  <dcterms:modified xsi:type="dcterms:W3CDTF">2018-05-04T13:21:00Z</dcterms:modified>
  <cp:revision>1</cp:revision>
  <dc:subject/>
  <dc:title/>
</cp:coreProperties>
</file>