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lady potřebné pro šetření stíž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ížnost proti vyřízení stížnosti podaná oprávněnou osob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ředchozí vyřízení stížnosti poskytovatelem zdravotních služeb (VS Č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ížnost k VS ČR jako poskytovateli zdravotních služ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dravotnická dokumentace, pokud je pro šetření stížnosti potřeb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ouhlas s nahlížením do zdravotnické dokumentace, pokud je takové nahlížení potřeb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alší podklady dle konkrétní situa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2:00Z</dcterms:created>
  <dc:creator>Bažantová Gabriela</dc:creator>
  <dc:description/>
  <cp:keywords/>
  <dc:language>en-US</dc:language>
  <cp:lastModifiedBy>Machálková Lucie, Mgr.</cp:lastModifiedBy>
  <dcterms:modified xsi:type="dcterms:W3CDTF">2018-05-07T11:32:00Z</dcterms:modified>
  <cp:revision>2</cp:revision>
  <dc:subject/>
  <dc:title/>
</cp:coreProperties>
</file>