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závislá odborná komise projedná případ za účasti nejméně nadpoloviční většiny všech členů, přičemž jeden z nich musí být vždy zdravotnický pracovník. Nezávislá odborná komise případ posoudí na základě zdravotnické dokumentace vedené o pacientovi a dalších skutečností zjištěných pro účely posouzení případu a vypracuje zápis, který je bezodkladně předán příslušnému správnímu orgánu prostřednictvím předsedy komise. Zápis obsahuje souhrn podstatných údajů ze zdravotnické dokumentace, závěr projednání případu s jednoznačným konstatováním, zda byl nebo nebyl při poskytování zdravotních služeb dodržen náležitý odborný postup; v případě nedodržení náležitého odborného postupu se uvede jeho popis; v případě, že nebyl dodržen náležitý odborný postup, s konstatováním, zda je nebo není dána příčinná souvislost mezi takovým postupem a újmou na zdraví nebo poškozením zdraví s následkem smrti; to neplatí, pokud na základě zjištěných skutečností nelze takové konstatování učinit; návrh opatření směřujících k nápravě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20:00Z</dcterms:created>
  <dc:creator>Bažantová Gabriela</dc:creator>
  <dc:description/>
  <cp:keywords/>
  <dc:language>en-US</dc:language>
  <cp:lastModifiedBy>Machálková Lucie, Mgr.</cp:lastModifiedBy>
  <dcterms:modified xsi:type="dcterms:W3CDTF">2018-05-07T11:32:00Z</dcterms:modified>
  <cp:revision>2</cp:revision>
  <dc:subject/>
  <dc:title/>
</cp:coreProperties>
</file>