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F81BD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vertAlign w:val="superscript"/>
        </w:rPr>
        <w:t>proklik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ávání obviněný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 Věznice vytvářejí podmínky pro zaměstnávání obviněných v rámci vlastní podnikatelské činnosti nebo na smluvním základě s jiným podnikatelským subjektem nebo organizac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Smlouva mezi věznicí a podnikatelským subjektem nebo organizací, na jejímž základě se uskutečňuje zaměstnávání obviněných, stanoví podrobnější podmínky, za nichž budou obvinění vykonávat práce, a podle potřeby i postup při zaškolení k výkonu určených prac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 Při vytváření podmínek k bezpečnosti a ochraně zdraví při práci mají podnikatelské subjekty nebo organizace stejné povinnosti, jaké mají vůči ostatním zaměstnanců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Při zaměstnávání obviněných na jednotlivých pracovištích je třeba dodržovat ustanovení § 7 odst. 1 zákona </w:t>
      </w:r>
      <w:r>
        <w:rPr>
          <w:rFonts w:cs="Times New Roman" w:ascii="Times New Roman" w:hAnsi="Times New Roman"/>
          <w:i/>
          <w:sz w:val="24"/>
          <w:szCs w:val="24"/>
        </w:rPr>
        <w:t>(pozn. oddělené umisťování obviněných)</w:t>
      </w:r>
      <w:r>
        <w:rPr>
          <w:rFonts w:cs="Times New Roman" w:ascii="Times New Roman" w:hAnsi="Times New Roman"/>
          <w:sz w:val="24"/>
          <w:szCs w:val="24"/>
        </w:rPr>
        <w:t xml:space="preserve"> a dbát na další, zejména bezpečnostní hledis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Obviněný může být zaměstnán, jestliže o to požádá a zároveň charakter a druh práce nebo činnosti, kterou mu věznice může poskytnout, odpovídají jeho zdravotnímu stavu, pracovním schopnostem a dovednos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 Při zaměstnávání obviněného je nutno přihlížet především k jeho osobním poměrům, k sociální situaci jeho rodiny a též k případnému výkonu rozhodnutí o výživném na nezletilé děti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29:00Z</dcterms:created>
  <dc:creator>Bažantová Gabriela</dc:creator>
  <dc:description/>
  <dc:language>en-US</dc:language>
  <cp:lastModifiedBy>Bažantová Gabriela</cp:lastModifiedBy>
  <dcterms:modified xsi:type="dcterms:W3CDTF">2018-05-02T14:30:00Z</dcterms:modified>
  <cp:revision>1</cp:revision>
  <dc:subject/>
  <dc:title/>
</cp:coreProperties>
</file>