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odměna odsouzený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Odsouzeným přísluší odměna podle vykonané práce. Vláda stanoví nařízením výši této odměny a podmínky pro její poskyt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Vězeňská služba poskytuje odsouzenému zařazenému do práce v době jeho dočasné pracovní neschopnosti náhradu odměny za stejných podmínek, jako ji poskytuje zaměstnavatel zaměstnanci podle zákoníku prá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Pracovní odměna odsouzeného se pro účely srážek daní a pojistného na sociální zabezpečení nebo zdravotní pojištění považuje za příjem ze závislé činnosti. Z této odměny se po srážce zálohy na daň a pojistného provedou i další srážky jednak k úhradě výživného pro děti, kterým je odsouzený povinen poskytovat výživu, včetně příspěvku na úhradu nákladů při péči o dítě v ústavní nebo ochranné výchově, a jednak k úhradě nákladů výkonu trestu a dalších nákladů spojených s výkonem trestu. Rozsah a pořadí dalších srážek z pracovní odměny odsouzeného stanoví ministerstvo vyhláškou. Přitom přihlédne zejména k zabezpečení výživy dětí odsouzeného a oprávněným nárokům poškozených trestným či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Je-li však soudem nařízen výkon rozhodnutí srážkami z pracovní odměny odsouzeného, postupuje se podle občanského soudního řádu a předpisů vydaných na jeho základě. Tento postup se uplatní i v případě exekuce nařízené správcem d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Část pracovní odměny odsouzeného, která zbývá po provedení srážek podle odstavce 3, případně podle odstavce 4, se rozdělí na kapesné a úložné. Kapesným se rozumí částka, kterou může odsouzený použít podle vlastního rozhodnutí. Úložným se rozumí zbývající část pracovní odměny, kterou věznice převede na účet odsouzené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Ministerstvo stanoví vyhláškou způsob rozdělení části pracovní odměny na kapesné a úložné podle odstavce 5 a stanoví rozsah a podmínky, za nichž odsouzený může úložné použít. Nevyčerpané úložné se odsouzenému vyplatí při propuštění z výkonu trestu, pokud se věznice s odsouzeným nedohodne jinak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19:00Z</dcterms:created>
  <dc:creator>Bažantová Gabriela</dc:creator>
  <dc:description/>
  <cp:keywords/>
  <dc:language>en-US</dc:language>
  <cp:lastModifiedBy>Machálková Lucie, Mgr.</cp:lastModifiedBy>
  <dcterms:modified xsi:type="dcterms:W3CDTF">2018-05-07T11:19:00Z</dcterms:modified>
  <cp:revision>2</cp:revision>
  <dc:subject/>
  <dc:title/>
</cp:coreProperties>
</file>