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F81B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4F81BD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některých pr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akázáno školit a zařazovat odsouzené k výkonu prací s výbušninami. Jestliže odsouzený při práci přichází do styku s omamnými a psychotropními látkami nebo jedy anebo s jinými látkami, které mohou vyvolat zvýšené nebezpečí újmy na zdraví nebo škody na majetku, je třeba nad ním zajistit zvýšenou kontrolu. Zákaz některých prací pro odsouzené ženy a mladistvé je stanoven zvláštními právními předpisy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4:00Z</dcterms:created>
  <dc:creator>Bažantová Gabriela</dc:creator>
  <dc:description/>
  <cp:keywords/>
  <dc:language>en-US</dc:language>
  <cp:lastModifiedBy>Machálková Lucie, Mgr.</cp:lastModifiedBy>
  <dcterms:modified xsi:type="dcterms:W3CDTF">2018-05-07T11:19:00Z</dcterms:modified>
  <cp:revision>2</cp:revision>
  <dc:subject/>
  <dc:title/>
</cp:coreProperties>
</file>