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F81BD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4F81BD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Odsouzený je zařazen do práce rozhodnutím ředitele věznice, a to zpravidla na základě doporučení odborných zaměstnanců (§ 8 odst. 1) a s přihlédnutím k odborným znalostem odsouzeného, zákazu odsouzenému určitou činnost vykonávat, nebo k dopadu na pořádek nebo bezpečnost ve vězni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Povinnost pracovat se nevztahuje na odsouzené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aršího 65 le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terý je poživatelem invalidního důchodu pro invaliditu třetího stupně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jehož zdravotní stav neumožňuje trvalé pracovní zařazení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očasně práce neschopnéh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okud z povahy překážky vyplývá, že je jeho pracovní povinnost vylouče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Odmítnutí práce odsouzeným, který byl zařazen do práce, je závažným porušením povinnosti odsouzeného, za něž se zpravidla odsouzenému uloží kázeňský trest. V případě odmítání práce se odsouzený zpravidla umístí v době, kdy by měl pracovat, odděleně od ostatních odsouzených, přičemž se mu umožní jen činnosti směřující k minimalizaci rizik, která měla nebo mají souvislost s trestnou činností, popřípadě mohou mít vliv na páchání trestné činnosti v budouc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Ustanovení předchozího odstavce se netýká odsouzených, kteří vzali zpět svůj souhlas se zařazením do práce u cizích subjektů uvedených v § 30 odst. 4 zák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věznice je oprávněn podle pracovněprávních předpisů rozvrhnout pracovní dobu odsouzených, popřípadě jim nařídit práci přesčas; je zejména oprávněn upravit pracovní dobu odsouzených tak, aby byla shodná s pracovní dobou pracovníků zaměstnavatele. Při nařizování práce přesčas ředitel věznice přihlédne k délce trestu, který má odsouzený v kalendářním roce vykon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Odsouzení, kteří byli zařazeni do práce, se zpravidla rozdělují do pracovních skupin; vedoucí těchto skupin určuje ředitel věznice nebo jím pověřený zaměstnanec oddělení výkonu trestu (oddělení výkonu vazby a trest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Odsouzení se do pracovních skupin zařazují a přeřazují v souladu s účelem výkonu trestu. O přeřazení odsouzeného do jiné pracovní skupiny rozhoduje ředitel vězn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Před zařazením do práce musí být odsouzený prokazatelně seznámen se svými právy a povinnostmi, jakož i s předpisy k zajištění bezpečnosti a ochrany zdraví při práci a protipožárními předpisy, které je povinen při práci dodržovat. Před zařazením do práce, popřípadě během zařazení do práce, jestliže je to důvodné, se odsouzený podrobí pracovnělékařské prohlídce; k výkonu práce může být odsouzený zařazen, pokud je k výkonu práce zdravotně způsobilý nebo je zdravotně způsobilý s podmínk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 Odsouzený musí být zaškolen k výkonu prací, které mu byly přikázány, pokud to jejich povaha vyžaduje; délka a rozsah zaškolení jsou stejné jako u ostatních pracovníků zaměstnava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 Pro odsouzené, kteří k tomu mají schopnosti, se organizuje odborné školení zaměřené na zvyšování jejich kvalifik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) Dohled nad pracovní činností odsouzených konanou na všech pracovištích uvnitř i mimo věznici vykonává určený zaměstnanec Vězeňské služ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) K řešení problematiky organizace práce a plnění pracovních úkolů se s pracovními skupinami odsouzených organizují zpravidla jednou měsíčně porady za účasti odpovědných pracovníků zaměstnava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 Odsouzené, u nichž lze předpokládat, že toho nezneužijí, lze zařadit do nestřežených pracovních skup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 Odsouzeným umístěným v oddělení s nízkým nebo středním stupněm zabezpečení věznice s ostrahou může ředitel věznice povolit volný pohyb mimo věznici při plnění pracovních úkolů. K tomu účelu se odsouzeným vydá rozhodnutí ředitele věznice o povolení opustit věznici s vyznačením prostoru, ve kterém se mohou ve stanovené době pohybovat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44:00Z</dcterms:created>
  <dc:creator>Bažantová Gabriela</dc:creator>
  <dc:description/>
  <cp:keywords/>
  <dc:language>en-US</dc:language>
  <cp:lastModifiedBy>Machálková Lucie, Mgr.</cp:lastModifiedBy>
  <dcterms:modified xsi:type="dcterms:W3CDTF">2018-05-07T11:20:00Z</dcterms:modified>
  <cp:revision>4</cp:revision>
  <dc:subject/>
  <dc:title/>
</cp:coreProperties>
</file>