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veřejňování informac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aždý povinný subjekt musí pro informování veřejnosti ve svém sídle a svých úřadovnách zveřejnit na místě, které je všeobecně přístupné, jakož i umožnit pořízení jejich kopie, tyto informac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důvod a způsob založení povinného subjektu, včetně podmínek a principů, za kterých provozuje svoji činnos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opis své organizační struktury, místo a způsob, jak získat příslušné informace, kde lze podat žádost či stížnost, předložit návrh, podnět či jiné dožádání anebo obdržet rozhodnutí o právech a povinnostech osob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místo, lhůtu a způsob, kde lze podat opravný prostředek proti rozhodnutím povinného subjektu o právech a povinnostech osob, a to včetně výslovného uvedení požadavků, které jsou v této souvislosti kladeny na žadatele, jakož i popis postupů a pravidel, která je třeba dodržovat při těchto činnostech, a označení příslušného formuláře a způsob a místo, kde lze takový formulář získa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ostup, který musí povinný subjekt dodržovat při vyřizování všech žádostí, návrhů i jiných dožádání občanů, a to včetně příslušných lhůt, které je třeba dodržova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přehled nejdůležitějších předpisů, podle nichž povinný subjekt zejména jedná a rozhoduje, které stanovují právo žádat informace a povinnost poskytovat informace a které upravují další práva občanů ve vztahu k povinnému subjektu, a to včetně informace, kde a kdy jsou tyto předpisy poskytnuty k nahlédnut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sazebník úhrad za poskytování informac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výroční zprávu za předcházející kalendářní rok o své činnosti v oblasti poskytování informací (§ 18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výhradní licence poskytnuté podle § 14a odst. 4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usnesení nadřízeného orgánu o výši úhrad vydaná podle § 16a odst. 7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) elektronickou adresu podatel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ovinné subjekty jsou ve svém sídle povinny v úředních hodinách zpřístupni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rávní předpisy vydávané v rámci jejich působnost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b) seznamy hlavních dokumentů, zejména koncepční, strategické a programové povahy, které mohou být poskytnuty podle tohoto zákona včetně případných návrhů licenčních smluv</w:t>
      </w:r>
      <w:r>
        <w:rPr>
          <w:rFonts w:cs="Arial" w:ascii="Arial" w:hAnsi="Arial"/>
          <w:sz w:val="16"/>
          <w:szCs w:val="16"/>
          <w:vertAlign w:val="superscript"/>
        </w:rPr>
        <w:t>2b)</w:t>
      </w:r>
      <w:r>
        <w:rPr>
          <w:rFonts w:cs="Arial" w:ascii="Arial" w:hAnsi="Arial"/>
          <w:sz w:val="16"/>
          <w:szCs w:val="16"/>
        </w:rPr>
        <w:t xml:space="preserve"> podle § 14a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 to tak, aby do nich mohl každý nahlédnout a pořídit si opis, výpis nebo kopi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Do 15 dnů od poskytnutí informací na žádost povinný subjekt tyto informace zveřejní způsobem umožňujícím dálkový přístup. O informacích, poskytnutých v jiné než elektronické podobě, nebo mimořádně rozsáhlých elektronicky poskytnutých informacích postačí zveřejnit doprovodnou informaci vyjadřující jejich obsa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ovinné subjekty jsou povinny zveřejňovat informace uvedené v odstavci 1 a 2 též způsobem umožňujícím dálkový přístup. Tato povinnost se nevztahuje na povinné subjekty, které jsou pouze fyzickými osobami. V případě informací uvedených v odstavci 2 písm. a) postačuje ke splnění této povinnosti uvedení odkazu na místo, kde jsou tyto informace již zveřejněny způsobem umožňujícím dálkový přístup. Strukturu zveřejňovaných informací stanoví prováděcí právní předpi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Povinné subjekty, které vedou a spravují registry, evidence, seznamy nebo rejstříky obsahující informace, které jsou na základě zvláštního zákona každému přístupné, jsou tyto informace povinny zveřejňovat v přehledné formě způsobem umožňujícím i dálkový přístup. Na tyto subjekty se pro tento účel nevztahuje povinnost zamezit sdružování informací podle zvláštního právního předpisu.3a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Povinnost zveřejnit informace podle odstavců 4 a 5 splní povinný subjekt tím, že je způsobem umožňujícím dálkový přístup bez zbytečného odkladu zpřístupní správci portálu veřejné správy nebo mu je předá. Formu a datový formát zpřístupňovaných a předávaných informací stanoví prováděcí právní předpi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Povinný subjekt může informace podle odstavce 1 zveřejnit i dalšími způsoby a s výjimkami uvedenými v tomto zákoně může zveřejnit i další informa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1:00Z</dcterms:created>
  <dc:creator>Koktová Alena Mgr.</dc:creator>
  <dc:description/>
  <dc:language>en-US</dc:language>
  <cp:lastModifiedBy>Koktová Alena Mgr.</cp:lastModifiedBy>
  <dcterms:modified xsi:type="dcterms:W3CDTF">2015-02-27T13:01:00Z</dcterms:modified>
  <cp:revision>2</cp:revision>
  <dc:subject/>
  <dc:title/>
</cp:coreProperties>
</file>