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709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287/2021-ODKA-SPZ/6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</w:t>
        <w:tab/>
        <w:t>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</w:t>
        <w:tab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87850</wp:posOffset>
            </wp:positionH>
            <wp:positionV relativeFrom="page">
              <wp:posOffset>3724275</wp:posOffset>
            </wp:positionV>
            <wp:extent cx="1068705" cy="285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Obv. </w:t>
      </w:r>
      <w:r>
        <w:rPr>
          <w:rFonts w:eastAsia="Calibri"/>
          <w:b/>
          <w:bCs/>
        </w:rPr>
        <w:t>V. P. (…)</w:t>
      </w:r>
      <w:r>
        <w:rPr>
          <w:rFonts w:eastAsia="SimSun;宋体"/>
          <w:b/>
          <w:lang w:eastAsia="zh-CN"/>
        </w:rPr>
        <w:t xml:space="preserve"> 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spis Okresního soudu v Kladně sp. zn. 5 T 33/2020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, 2 zákona č. 141/1961 Sb., o trestním řízení soudním (trestní řád), podávám ve prospěch </w:t>
      </w:r>
      <w:r>
        <w:rPr>
          <w:rFonts w:eastAsia="SimSun;宋体"/>
          <w:bCs/>
        </w:rPr>
        <w:t xml:space="preserve">obviněné </w:t>
      </w:r>
      <w:r>
        <w:rPr>
          <w:rFonts w:eastAsia="Calibri"/>
        </w:rPr>
        <w:t xml:space="preserve">V. P. (…)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</w:t>
      </w:r>
      <w:bookmarkStart w:id="0" w:name="_Hlk78447052"/>
      <w:r>
        <w:rPr>
          <w:rFonts w:cs="Arial"/>
        </w:rPr>
        <w:t>Okresního soudu v Kladně ze dne 11. 9. 2020, č. j. 5 T 33/2020- 129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Rozsudkem </w:t>
      </w:r>
      <w:r>
        <w:rPr>
          <w:rFonts w:cs="Arial"/>
        </w:rPr>
        <w:t>Okresního soudu v Kladně ze dne 11. 9. 2020, č. j. 5 T 33/2020-129</w:t>
      </w:r>
      <w:r>
        <w:rPr/>
        <w:t xml:space="preserve"> byla </w:t>
      </w:r>
      <w:r>
        <w:rPr>
          <w:rFonts w:eastAsia="Calibri"/>
        </w:rPr>
        <w:t xml:space="preserve">V. P. </w:t>
      </w:r>
      <w:r>
        <w:rPr/>
        <w:t xml:space="preserve">za zločin krádeže podle § 205 odst. 2, odst. 4 písm. b) zákona č. 40/2009 Sb., trestní zákoník, odsouzena podle § 205 odst. 4 trestního zákoníku k nepodmíněnému trestu odnětí svobody v trvání 2 let. Podle § 56 odst. 2 písm. a) trestního zákoníku byla pro výkon tohoto trestu zařazena do věznice s ostraho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Předmětného jednání se obviněná dopustila tím, že </w:t>
      </w:r>
      <w:r>
        <w:rPr>
          <w:rFonts w:cs="Arial"/>
        </w:rPr>
        <w:t>(zkráceně)</w:t>
      </w:r>
      <w:r>
        <w:rPr/>
        <w:t>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ne 5. 4. 2020, v době od 12:00 do 12:30 v K. v prostoru obchodního centra C., v hypermarketu A., jako zákaznice odcizila různé potraviny a drogistické zboží v celkové hodnotě 1.328,- Kč, a to tak, že zboží nejdříve dávala do nákupního košíku a poté mimo záběr kamer je přendala do dámské kabelky nebo uložila pod oblečení, část do dětského kočárku a prošla bez uhrazení pokladní zónou, za kterou byla zadržena členem ostrahy hypermarketu, zboží vydala a toto bylo nepoškozené vráceno do prodeje, čímž jednala ke škodě společnosti A.,</w:t>
      </w:r>
    </w:p>
    <w:p>
      <w:pPr>
        <w:pStyle w:val="Bezmezer"/>
        <w:ind w:firstLine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vedeného jednání se dopustila přestože byla odsouzena trestním příkazem Okresního soudu v K. pod č.j. 3 T 90/2019 dne 24. 6. 2019, který nabyl právní moci dne 9. 11. 2019, za přečin krádeže podle § 205 odst. 1 písm. c) trestního zákoníku k trestu odnětí svobody v trvání tří měsíců, jehož výkon byl podmíněně odložen na zkušební dobu v trvání 14 měsíců a dále byla odsouzena rozsudkem Okresního soudu v Kladně pod č.j.: 2 T 220/2019 ze dne 10. 3. 2020, který nabyl právní moci téhož dne, pro spáchání přečinu krádeže dle § 205 odst. 2 trestního zákoníku k souhrnnému trestu odnětí svobody v trvání 8 měsíců se zařazením do věznice s ostrahou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ále se uvedeného jednání dopustila v době nouzového stavu, vyhlášeného dne 12.03.2020 usnesením vlády České republiky č. 194, publikovaného pod č. 69/2020 Sb., kterým vláda v souladu s čl. 5 a 6 Ústavního zákona č. 110/1998 Sb., o bezpečnosti České republiky, vyhlásila pro území České republiky z důvodu ohrožení zdraví v souvislosti s prokázáním výskytu koronaviru na území České republiky nouzový stav.“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sudek nabyl právní moci dne 11. 9. 202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rozhodnutí velkého senátu trestního kolegia Nejvyššího soudu ze dne 16. 3. 2021, sp. zn. 15 Tdo 110/2021, platí, že 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/>
        <w:t xml:space="preserve">.“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V předmětné věci se trestné činnosti obviněná sice dopustila dne 5. 4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potravin a drogistického zboží z volného prodeje – nelze dospět k závěru, že by obviněná pandemické situace jakkoli využila či zneužila ke spáchání trestného činu nebo že by jí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 mělo být kvalifikováno pouze jako přečin krádeže podle § 205 odst. 2 trestního zákoníku. Z tohoto důvodu je uložený nepodmíněný trest odnětí svobody v trvání 24 měsíců trestem zjevně excesivním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Rozsudkem </w:t>
      </w:r>
      <w:r>
        <w:rPr>
          <w:rFonts w:cs="Arial"/>
        </w:rPr>
        <w:t>Okresního soudu v Kladně ze dne 11. 9. 2020, č. j. 5 T 33/2020-129</w:t>
      </w:r>
      <w:r>
        <w:rPr>
          <w:rFonts w:eastAsia="Calibri"/>
        </w:rPr>
        <w:t xml:space="preserve">, </w:t>
      </w:r>
      <w:r>
        <w:rPr/>
        <w:t xml:space="preserve">tak byl v důsledku nesprávného právního posouzení skutku porušen zákon v ustanovení § 205 odst. 4 písm. b) trestního zákoníku v neprospěch obviněné </w:t>
      </w:r>
      <w:r>
        <w:rPr>
          <w:rFonts w:eastAsia="Calibri"/>
        </w:rPr>
        <w:t>V. P.</w:t>
      </w:r>
      <w:r>
        <w:rPr/>
        <w:t>, které byl v důsledku tohoto pochybení uložen excesivní trest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 xml:space="preserve">podle § 268 odst. 2 trestního řádu vyslovil, že rozsudkem </w:t>
      </w:r>
      <w:r>
        <w:rPr>
          <w:rFonts w:cs="Arial"/>
        </w:rPr>
        <w:t>Okresního soudu v Kladně ze dne 11. 9. 2020, č. j. 5 T 33/2020-129</w:t>
      </w:r>
      <w:r>
        <w:rPr/>
        <w:t>,</w:t>
      </w:r>
      <w:r>
        <w:rPr>
          <w:rFonts w:eastAsia="SimSun;宋体"/>
        </w:rPr>
        <w:t xml:space="preserve"> byl porušen zákon v neprospěch obviněné </w:t>
      </w:r>
      <w:r>
        <w:rPr>
          <w:rFonts w:eastAsia="Calibri"/>
        </w:rPr>
        <w:t>V. P.</w:t>
      </w:r>
      <w:r>
        <w:rPr>
          <w:rFonts w:eastAsia="SimSun;宋体"/>
        </w:rPr>
        <w:t>, v ustanovení § 205 odst. 4 písm. b) trestního zákoníku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 269 odst. 2 trestního řádu zrušil rozsudek </w:t>
      </w:r>
      <w:r>
        <w:rPr>
          <w:rFonts w:cs="Arial"/>
        </w:rPr>
        <w:t>Okresního soudu v Kladně ze dne 11. 9. 2020, č. j. 5 T 33/2020-129</w:t>
      </w:r>
      <w:r>
        <w:rPr>
          <w:rFonts w:eastAsia="Calibri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0 odst. 1 trestního řádu přikázal </w:t>
      </w:r>
      <w:r>
        <w:rPr/>
        <w:t>Okresnímu soudu v Kladně</w:t>
      </w:r>
      <w:r>
        <w:rPr>
          <w:rFonts w:eastAsia="Calibri"/>
        </w:rPr>
        <w:t xml:space="preserve">, aby věc v potřebném rozsahu znovu projednal a rozhodl, případně postupoval podle </w:t>
      </w:r>
      <w:bookmarkStart w:id="1" w:name="_Hlk77929948"/>
      <w:r>
        <w:rPr>
          <w:rFonts w:eastAsia="Calibri"/>
        </w:rPr>
        <w:t>§ 271 odst. 1 trestního řádu</w:t>
      </w:r>
      <w:bookmarkEnd w:id="1"/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Vtyr\AppData\Local\Acta\Templates\1117537_H. Dopis - ministr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5:00Z</dcterms:created>
  <dc:creator>Týr Vojtěch Mgr.</dc:creator>
  <dc:description/>
  <cp:keywords/>
  <dc:language>en-US</dc:language>
  <cp:lastModifiedBy>Anna Nová</cp:lastModifiedBy>
  <cp:lastPrinted>2015-03-12T12:35:00Z</cp:lastPrinted>
  <dcterms:modified xsi:type="dcterms:W3CDTF">2021-10-12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