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JUDr. JAN KNĚŽÍNEK, Ph.D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128/2019-ODKA-SPZ/5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  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 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: </w:t>
      </w:r>
      <w:r>
        <w:rPr>
          <w:b/>
        </w:rPr>
        <w:t>obv. N.L. (…) – stížnost pro porušení zákona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Příloha:</w:t>
      </w:r>
      <w:r>
        <w:rPr/>
        <w:tab/>
      </w:r>
      <w:r>
        <w:rPr>
          <w:b/>
        </w:rPr>
        <w:t>1)</w:t>
      </w:r>
      <w:r>
        <w:rPr/>
        <w:t xml:space="preserve"> vyšetřovací spis Policie ČR – Národní protidrogové centrály – služby kriminální policie a vyšetřování, č. j. </w:t>
      </w:r>
      <w:r>
        <w:rPr>
          <w:rFonts w:eastAsia="ArialMT;Yu Gothic UI"/>
        </w:rPr>
        <w:t>NPC-868/TČ-2017-2200PR</w:t>
      </w:r>
      <w:r>
        <w:rPr/>
        <w:t xml:space="preserve">  </w:t>
      </w:r>
    </w:p>
    <w:p>
      <w:pPr>
        <w:pStyle w:val="Normal"/>
        <w:ind w:left="851" w:hanging="851"/>
        <w:jc w:val="both"/>
        <w:rPr/>
      </w:pPr>
      <w:r>
        <w:rPr>
          <w:b/>
        </w:rPr>
        <w:tab/>
        <w:t xml:space="preserve">2) </w:t>
      </w:r>
      <w:r>
        <w:rPr/>
        <w:t>kopie</w:t>
      </w:r>
      <w:r>
        <w:rPr>
          <w:b/>
        </w:rPr>
        <w:t xml:space="preserve"> </w:t>
      </w:r>
      <w:r>
        <w:rPr/>
        <w:t>usnesení státního zástupce Městského státního zastupitelství v Praze ze dne 26. 2. 2019, č. j. 1 KZV 165/2018 – 442</w:t>
      </w:r>
    </w:p>
    <w:p>
      <w:pPr>
        <w:pStyle w:val="Normal"/>
        <w:ind w:left="851" w:hanging="851"/>
        <w:jc w:val="both"/>
        <w:rPr/>
      </w:pPr>
      <w:r>
        <w:rPr>
          <w:b/>
        </w:rPr>
        <w:tab/>
        <w:t xml:space="preserve">3) </w:t>
      </w:r>
      <w:r>
        <w:rPr/>
        <w:t>kopie přípisu státního zástupce Městského státního zastupitelství v Praze policejnímu orgánu ze dne 12. 10. 2018, č. j. 1 KZV 165/2018 – 102</w:t>
      </w:r>
    </w:p>
    <w:p>
      <w:pPr>
        <w:pStyle w:val="Normal"/>
        <w:spacing w:before="0" w:after="360"/>
        <w:jc w:val="both"/>
        <w:rPr/>
      </w:pPr>
      <w:r>
        <w:rPr/>
        <w:br/>
        <w:t xml:space="preserve">Podle § 266 odst. 1 tr. ř. podávám ve prospěch obviněného </w:t>
      </w:r>
      <w:r>
        <w:rPr>
          <w:b/>
        </w:rPr>
        <w:t>N.L. (…)</w:t>
      </w:r>
      <w:r>
        <w:rPr/>
        <w:t xml:space="preserve">,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s t í ž n o s t    p r o   p o r u š e n í    z á k o n a</w:t>
      </w:r>
    </w:p>
    <w:p>
      <w:pPr>
        <w:pStyle w:val="Normal"/>
        <w:spacing w:before="0" w:after="360"/>
        <w:jc w:val="both"/>
        <w:rPr/>
      </w:pPr>
      <w:r>
        <w:rPr/>
        <w:t xml:space="preserve">proti pravomocnému usnesení státního zástupce Městského státního zastupitelství v Praze ze dne 26. 2. 2019, č. j. 1 KZV 165/2018 – 442, jímž byla podle § 148 odst. 1 písm. c) tr. ř. zamítnuta stížnost obviněného </w:t>
      </w:r>
      <w:r>
        <w:rPr>
          <w:b/>
        </w:rPr>
        <w:t xml:space="preserve">N.L. (…) </w:t>
      </w:r>
      <w:r>
        <w:rPr/>
        <w:t xml:space="preserve">proti usnesení policejního orgánu Policie ČR – Národní protidrogové centrály – služby kriminální policie a vyšetřování ze dne 15. 10. 2018, č. j. </w:t>
      </w:r>
      <w:r>
        <w:rPr>
          <w:rFonts w:eastAsia="ArialMT;Yu Gothic UI"/>
        </w:rPr>
        <w:t>NPC-868-564/TČ-2017-2200PR, jímž bylo podle § 160 odst. 1 tr. ř. zahájeno jeho trestní stíhání.</w:t>
      </w:r>
    </w:p>
    <w:p>
      <w:pPr>
        <w:pStyle w:val="Normal"/>
        <w:spacing w:before="0" w:after="360"/>
        <w:jc w:val="both"/>
        <w:rPr>
          <w:rFonts w:eastAsia="ArialMT;Yu Gothic UI"/>
          <w:b/>
          <w:b/>
        </w:rPr>
      </w:pPr>
      <w:r>
        <w:rPr>
          <w:rFonts w:eastAsia="ArialMT;Yu Gothic UI"/>
          <w:b/>
        </w:rPr>
      </w:r>
      <w:r>
        <w:br w:type="page"/>
      </w:r>
    </w:p>
    <w:p>
      <w:pPr>
        <w:pStyle w:val="Normal"/>
        <w:spacing w:before="0" w:after="360"/>
        <w:jc w:val="both"/>
        <w:rPr>
          <w:rFonts w:eastAsia="ArialMT;Yu Gothic UI"/>
          <w:b/>
          <w:b/>
        </w:rPr>
      </w:pPr>
      <w:r>
        <w:rPr>
          <w:rFonts w:eastAsia="ArialMT;Yu Gothic UI"/>
          <w:b/>
        </w:rPr>
        <w:t>Postup před vydáním napadeného rozhodnutí</w:t>
      </w:r>
    </w:p>
    <w:p>
      <w:pPr>
        <w:pStyle w:val="Normal"/>
        <w:numPr>
          <w:ilvl w:val="0"/>
          <w:numId w:val="2"/>
        </w:numPr>
        <w:spacing w:before="0" w:after="360"/>
        <w:ind w:left="0" w:hanging="284"/>
        <w:jc w:val="both"/>
        <w:rPr/>
      </w:pPr>
      <w:r>
        <w:rPr/>
        <w:t>Usnesením policejního orgánu Policie ČR – Národní protidrogové centrály – služby kriminální policie a vyšetřování (dále jen „policejní orgán“) ze dne 15. 10. 2018, č. j. </w:t>
      </w:r>
      <w:r>
        <w:rPr>
          <w:rFonts w:eastAsia="ArialMT;Yu Gothic UI"/>
        </w:rPr>
        <w:t>NPC</w:t>
        <w:noBreakHyphen/>
        <w:t>868</w:t>
        <w:noBreakHyphen/>
        <w:t>564/TČ</w:t>
        <w:noBreakHyphen/>
        <w:t>2017-2200PR, bylo podle § 160 odst. 1 tr. ř. zahájeno trestní stíhání</w:t>
      </w:r>
      <w:r>
        <w:rPr/>
        <w:t xml:space="preserve"> obviněného </w:t>
      </w:r>
      <w:r>
        <w:rPr>
          <w:b/>
        </w:rPr>
        <w:t xml:space="preserve">N.L. (…) </w:t>
      </w:r>
      <w:r>
        <w:rPr/>
        <w:t>(a rovněž obviněného M.B.(…), jehož se tato stížnost pro porušení zákona netýká) pro skutek popsaný v unesení o zahájení trestního stíhání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Toto jednání bylo ve vztahu k oběma obviněným právně kvalifikováno jako zvlášť závažný zločin </w:t>
      </w:r>
      <w:r>
        <w:rPr>
          <w:bCs/>
        </w:rPr>
        <w:t xml:space="preserve">nedovolené výroby a jiného nakládání s omamnými a psychotropními látkami a s jedy </w:t>
      </w:r>
      <w:r>
        <w:rPr/>
        <w:t xml:space="preserve">podle </w:t>
      </w:r>
      <w:r>
        <w:rPr>
          <w:bCs/>
        </w:rPr>
        <w:t xml:space="preserve">§ 283 odst. 1, odst. 2, písm. a) trestního zákoníku; ve vztahu k obviněnému </w:t>
      </w:r>
      <w:r>
        <w:rPr>
          <w:b/>
        </w:rPr>
        <w:t xml:space="preserve">N.L. (…) </w:t>
      </w:r>
      <w:r>
        <w:rPr>
          <w:bCs/>
        </w:rPr>
        <w:t xml:space="preserve"> pak rovněž jako </w:t>
      </w:r>
      <w:r>
        <w:rPr/>
        <w:t xml:space="preserve">přečin </w:t>
      </w:r>
      <w:r>
        <w:rPr>
          <w:bCs/>
        </w:rPr>
        <w:t xml:space="preserve">padělání a pozměnění veřejné listiny </w:t>
      </w:r>
      <w:r>
        <w:rPr/>
        <w:t xml:space="preserve">podle ustanovení </w:t>
      </w:r>
      <w:r>
        <w:rPr>
          <w:bCs/>
        </w:rPr>
        <w:t>§ 348 odst. 1 trestního zákoní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Písemné vyhotovení tohoto usnesení policejního orgánu bylo </w:t>
      </w:r>
      <w:r>
        <w:rPr>
          <w:bCs/>
        </w:rPr>
        <w:t xml:space="preserve">obviněnému </w:t>
      </w:r>
      <w:r>
        <w:rPr>
          <w:b/>
        </w:rPr>
        <w:t xml:space="preserve">N.L. (…) </w:t>
      </w:r>
      <w:r>
        <w:rPr>
          <w:bCs/>
        </w:rPr>
        <w:t xml:space="preserve">i jeho obhájci doručeno shodně dne 23. 11. 2018. Dne 25. 11. 2018 pak bylo napadeno včasnou stížností tohoto obviněného, jež byla následně odůvodněn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adené rozhodnu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Cs/>
        </w:rPr>
      </w:pPr>
      <w:r>
        <w:rPr>
          <w:bCs/>
        </w:rPr>
        <w:t xml:space="preserve">O této stížnosti bylo rozhodnuto </w:t>
      </w:r>
      <w:r>
        <w:rPr/>
        <w:t>usnesením státního zástupce Městského státního zastupitelství v Praze ze dne 26. 2. 2019, č. j. 1 KZV 165/2018 – 442, jímž byla jako nedůvodná podle § 148 odst. 1 písm. c) tr. ř. zamítnu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Cs/>
        </w:rPr>
      </w:pPr>
      <w:r>
        <w:rPr/>
        <w:t>Usnesením státního zástupce Městského státního zastupitelství v Praze ze dne 26. 2. 2019, č. j. 1 KZV 165/2018 – 442,</w:t>
      </w:r>
      <w:r>
        <w:rPr>
          <w:bCs/>
        </w:rPr>
        <w:t xml:space="preserve"> byl </w:t>
      </w:r>
      <w:r>
        <w:rPr/>
        <w:t xml:space="preserve">v neprospěch obviněného </w:t>
      </w:r>
      <w:r>
        <w:rPr>
          <w:b/>
        </w:rPr>
        <w:t xml:space="preserve">N.L. (…) </w:t>
      </w:r>
      <w:r>
        <w:rPr>
          <w:bCs/>
        </w:rPr>
        <w:t>porušen zákon v ustanovení § 146 odst. 2 písm. a) tr. 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Relevantní právní úprav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2"/>
        </w:numPr>
        <w:ind w:left="0" w:hanging="284"/>
        <w:jc w:val="both"/>
        <w:rPr/>
      </w:pPr>
      <w:r>
        <w:rPr>
          <w:bCs/>
        </w:rPr>
        <w:t>Podle § 146 odst. 2 písm. a) tr. ř.</w:t>
      </w:r>
      <w:r>
        <w:rPr/>
        <w:t xml:space="preserve"> platí, že jestliže lhůta k podání stížnosti již všem oprávněným osobám uplynula a stížnosti nebylo vyhověno podle § 146 odst. 1 tr. ř., předloží policejní orgán věc k rozhodnutí státnímu zástupci, který vykonává nad přípravným řízením dozor, a jde-li o stížnost proti usnesení, k němuž tento státní zástupce dal souhlas nebo pokyn, jeho prostřednictvím nadřízenému státnímu zástupc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284"/>
        <w:jc w:val="both"/>
        <w:rPr/>
      </w:pPr>
      <w:r>
        <w:rPr/>
        <w:t xml:space="preserve">Podle § 147 odst. 1 tr. ř. platí, že při rozhodování o stížnosti přezkoumá nadřízený orgán správnost všech výroků napadeného usnesení, proti nimž může stěžovatel podat stížnost, a řízení předcházející napadenému usnesení.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ind w:left="0" w:hanging="284"/>
        <w:jc w:val="both"/>
        <w:rPr/>
      </w:pPr>
      <w:r>
        <w:rPr/>
        <w:t>Podle § 148 odst. 1 písm. c) tr. ř. nadřízený orgán zamítne stížnost, není-li důvodná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ind w:left="0" w:hanging="284"/>
        <w:jc w:val="both"/>
        <w:rPr/>
      </w:pPr>
      <w:r>
        <w:rPr/>
        <w:t xml:space="preserve">Státní zástupce Městského státního zastupitelství v Praze při rozhodování o stížnosti nevzal v potaz, že k vydání usnesení o zahájení trestního stíhání obv. </w:t>
      </w:r>
      <w:r>
        <w:rPr>
          <w:b/>
        </w:rPr>
        <w:t xml:space="preserve">N.L. (…) </w:t>
      </w:r>
      <w:r>
        <w:rPr/>
        <w:t xml:space="preserve">vydal předtím policejnímu orgánu pokyn, v důsledku čehož příslušelo rozhodování o stížnosti obviněného proti tomuto usnesení nadřízenému státnímu zástupci, tedy státnímu zástupci Vrchního státního zastupitelství v Praze, jemuž měl věc k rozhodnutí předloži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284"/>
        <w:jc w:val="both"/>
        <w:rPr/>
      </w:pPr>
      <w:r>
        <w:rPr/>
        <w:t xml:space="preserve">Pokynem je v předmětné věci přípis státního zástupce Městského státního zastupitelství v Praze policejnímu orgánu ze dne 12. 10. 2018, č. j. 1 KZV 165/2018 – 102, jímž je reagováno na fakt, že </w:t>
      </w:r>
      <w:r>
        <w:rPr>
          <w:b/>
        </w:rPr>
        <w:t xml:space="preserve">N.L. (…) </w:t>
      </w:r>
      <w:r>
        <w:rPr/>
        <w:t>byl v Rakousku zadržen a vzat tam do vydávací vazby. Státní zástupce poté, co provedl vyhodnocení relevantního spisového materiálu, učinil tyto závěr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</w:rPr>
        <w:t>„</w:t>
      </w:r>
      <w:r>
        <w:rPr>
          <w:i/>
        </w:rPr>
        <w:t xml:space="preserve">V objektu Brno,(…), se nejméně od 10. 3. 2017 do 20. 11. 2017 nacházela velkokapacitní pěstírna konopí, přičemž objekt si pronajal </w:t>
      </w:r>
      <w:r>
        <w:rPr>
          <w:b/>
        </w:rPr>
        <w:t xml:space="preserve">N.L. (…) </w:t>
      </w:r>
      <w:r>
        <w:rPr>
          <w:i/>
        </w:rPr>
        <w:t>, což je prokazován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kontrolním měřením spol. E.ON z 4. 7. 2017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sz w:val="26"/>
        </w:rPr>
      </w:pPr>
      <w:r>
        <w:rPr>
          <w:i/>
        </w:rPr>
        <w:t>podáním vysvětlení Z.Ž.</w:t>
      </w:r>
      <w:r>
        <w:rPr>
          <w:i/>
          <w:sz w:val="26"/>
        </w:rPr>
        <w:t>(…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nájemní smlouvou s pronajímatelem J.(…) a nájemcem M.S.(…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protokolem OMČ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</w:rPr>
        <w:t>odborným vyjádřením z oboru chemie, podle kterého jsou v profilu zajištěných stonků konopí v objektu Brno, (…), látky charakteristické pro konopí vyšlechtěné na vysoký obsah THC</w:t>
      </w:r>
    </w:p>
    <w:p>
      <w:pPr>
        <w:pStyle w:val="Normal"/>
        <w:widowControl w:val="false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M.S(…), je falešná identita, pod kterou vystupoval </w:t>
      </w:r>
      <w:r>
        <w:rPr>
          <w:b/>
        </w:rPr>
        <w:t xml:space="preserve">N.L. (…) </w:t>
      </w:r>
      <w:r>
        <w:rPr>
          <w:i/>
        </w:rPr>
        <w:t>, což je prokazován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zprávou Europolu Chorvatsk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kopie ID karty S</w:t>
      </w:r>
      <w:r>
        <w:rPr>
          <w:i/>
          <w:sz w:val="26"/>
        </w:rPr>
        <w:t>(</w:t>
      </w:r>
      <w:r>
        <w:rPr>
          <w:i/>
        </w:rPr>
        <w:t>…) z nájemní smlouvy X fotografie L.(…)</w:t>
      </w:r>
    </w:p>
    <w:p>
      <w:pPr>
        <w:pStyle w:val="Odstavecseseznamem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</w:rPr>
        <w:t>N.L. (…)</w:t>
      </w:r>
      <w:r>
        <w:rPr>
          <w:i/>
        </w:rPr>
        <w:t>, se v pěstírně v objektu Brno,(…), vyskytoval v době, kdy byla v objektu zřízena pěstírna, což je prokazován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zprávou Interpolu Haag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odborným vyjádření z oboru genetik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protokolem OMČ</w:t>
      </w:r>
    </w:p>
    <w:p>
      <w:pPr>
        <w:pStyle w:val="Odstavecseseznamem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N.L. (…) </w:t>
      </w:r>
      <w:r>
        <w:rPr>
          <w:i/>
        </w:rPr>
        <w:t>je propojen se stíhanou trestnou činností přes další osoby a objekty, které byly předmětem prověřování, objekt (</w:t>
      </w:r>
      <w:r>
        <w:rPr>
          <w:i/>
          <w:sz w:val="26"/>
        </w:rPr>
        <w:t>…)</w:t>
      </w:r>
      <w:r>
        <w:rPr>
          <w:i/>
        </w:rPr>
        <w:t xml:space="preserve"> byl předmětem prověřování, provoz pěstírny zajišťovaly další zjištěné i nezjištění osoby, což je prokazován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sledováním osob a věcí.</w:t>
      </w:r>
    </w:p>
    <w:p>
      <w:pPr>
        <w:pStyle w:val="Odstavecseseznamem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Je tedy namístě zahájit trestní stíhání </w:t>
      </w:r>
      <w:r>
        <w:rPr>
          <w:b/>
        </w:rPr>
        <w:t xml:space="preserve">N.L. (…) </w:t>
      </w:r>
      <w:r>
        <w:rPr>
          <w:i/>
        </w:rPr>
        <w:t xml:space="preserve"> jako obviněného pro zločin nedovolené výroby a jiného nakládání s omamnými a psychotropními látkami a s jedy podle § 283 odst. 1, odst. 2 písm. a) tr. zákoníku a přečin padělání a pozměnění veřejné listiny podle § 348 odst. 1 tr. zákoníku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Vypracujte usnesení podle § 160 odst. 1 tr. řádu a podnět k vydání EZR na </w:t>
      </w:r>
      <w:r>
        <w:rPr>
          <w:b/>
        </w:rPr>
        <w:t>N.L. (…)</w:t>
      </w:r>
      <w:r>
        <w:rPr>
          <w:i/>
        </w:rPr>
        <w:t>, když EZR je třeba rakouské straně doručit do 25. 10. 2018.“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ind w:left="0" w:hanging="284"/>
        <w:jc w:val="both"/>
        <w:rPr/>
      </w:pPr>
      <w:r>
        <w:rPr/>
        <w:t xml:space="preserve">Je tedy zřejmé, že státní zástupce tímto přípisem policejní orgán zcela jednoznačně instruoval k vydání usnesení o zahájení trestního stíhání </w:t>
      </w:r>
      <w:r>
        <w:rPr>
          <w:b/>
        </w:rPr>
        <w:t>N.L. (…)</w:t>
      </w:r>
      <w:r>
        <w:rPr/>
        <w:t>, včetně stanovení časového termínu k takovému rozhodnutí. Stanovena byla i právní kvalifikace inkriminovaného jednání, rámcově byl přitom vymezen i skutek a označeny byly i konkrétní důkazy, z nichž pro zahájení trestního stíhání relevantní skutečnosti vyplývají.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0" w:hanging="284"/>
        <w:jc w:val="both"/>
        <w:rPr/>
      </w:pPr>
      <w:r>
        <w:rPr/>
        <w:t>Přípis státního zástupce Městského státního zastupitelství v Praze policejnímu orgánu ze dne 12. 10. 2018, č. j. 1 KZV 165/2018 – 102, nelze interpretovat jinak než jako jednoznačný a konkrétní pokyn dozorového státního zástupce policejnímu orgánu k vydání konkrétního rozhodnut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284"/>
        <w:jc w:val="both"/>
        <w:rPr/>
      </w:pPr>
      <w:r>
        <w:rPr/>
        <w:t>Za těchto okolností neměl p</w:t>
      </w:r>
      <w:r>
        <w:rPr>
          <w:bCs/>
        </w:rPr>
        <w:t xml:space="preserve">odle § 146 odst. 2 písm. a) tr. ř. </w:t>
      </w:r>
      <w:r>
        <w:rPr/>
        <w:t>o stížnosti obviněného rozhodovat státní zástupce Městského státního zastupitelství v Praze, ale státní zástupce nadřízeného státního zastupitelství, tedy Vrchního státního zastupitelství v Praz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284"/>
        <w:jc w:val="both"/>
        <w:rPr/>
      </w:pPr>
      <w:r>
        <w:rPr/>
        <w:t xml:space="preserve">Ze shora rozvedených důvodů </w:t>
      </w:r>
      <w:r>
        <w:rPr>
          <w:b/>
          <w:spacing w:val="80"/>
        </w:rPr>
        <w:t>navrhuji</w:t>
      </w:r>
      <w:r>
        <w:rPr>
          <w:spacing w:val="80"/>
        </w:rPr>
        <w:t>,</w:t>
      </w:r>
      <w:r>
        <w:rPr/>
        <w:t>aby Nejvyšší soud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dle § 268 odst. 2 tr. ř. vyslovil, že pravomocným usnesením státního zástupce Městského státního zastupitelství v Praze ze dne 26. 2. 2019, č. j. 1 KZV 165/2018 – 442,</w:t>
      </w:r>
      <w:r>
        <w:rPr>
          <w:bCs/>
        </w:rPr>
        <w:t xml:space="preserve"> byl </w:t>
      </w:r>
      <w:r>
        <w:rPr/>
        <w:t xml:space="preserve">v neprospěch obviněného </w:t>
      </w:r>
      <w:r>
        <w:rPr>
          <w:b/>
        </w:rPr>
        <w:t xml:space="preserve">N.L. (…) </w:t>
      </w:r>
      <w:r>
        <w:rPr>
          <w:bCs/>
        </w:rPr>
        <w:t>porušen zákon, a to v ustanovení § 146 odst. 2 písm. a) tr. ř.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podle § 269 odst. 2 tr. ř. napadené usnesení zrušil, včetně všech případných dalších rozhodnutí na ně obsahově navazujících, pokud vzhledem ke změně, k níž zrušením došlo, pozbyla podkladu;</w:t>
      </w:r>
    </w:p>
    <w:p>
      <w:pPr>
        <w:pStyle w:val="Odstavecseseznamem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a dále postupoval podle § 270 odst. 1 tr. ř. a přikázal státnímu zástupci Vrchního státního zastupitelství v Praze, aby věc znovu projednal a rozhod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6:00Z</dcterms:created>
  <dc:creator>Týr Vojtěch Mgr.</dc:creator>
  <dc:description/>
  <cp:keywords/>
  <dc:language>en-US</dc:language>
  <cp:lastModifiedBy>Benešová Lenka</cp:lastModifiedBy>
  <cp:lastPrinted>2015-03-12T12:35:00Z</cp:lastPrinted>
  <dcterms:modified xsi:type="dcterms:W3CDTF">2019-04-12T08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