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79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 1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00905</wp:posOffset>
            </wp:positionH>
            <wp:positionV relativeFrom="page">
              <wp:posOffset>3559175</wp:posOffset>
            </wp:positionV>
            <wp:extent cx="1066800" cy="28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Věc: obv. </w:t>
      </w:r>
      <w:r>
        <w:rPr>
          <w:rFonts w:eastAsia="Calibri"/>
          <w:b/>
          <w:bCs/>
        </w:rPr>
        <w:t xml:space="preserve">V. K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stní spis Okresního soudu v Chebu sp. zn. 7 T 144/2020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Podle § 266 odst. 1, 2 zákona č. 141/1961 Sb., o trestním řízení soudním (trestní řád), podávám ve prospěch </w:t>
      </w:r>
      <w:r>
        <w:rPr>
          <w:rFonts w:eastAsia="SimSun;宋体"/>
          <w:bCs/>
        </w:rPr>
        <w:t xml:space="preserve">obviněného </w:t>
      </w:r>
      <w:r>
        <w:rPr>
          <w:rFonts w:eastAsia="Calibri"/>
        </w:rPr>
        <w:t>V. K. (…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</w:t>
      </w:r>
      <w:r>
        <w:rPr/>
        <w:t xml:space="preserve">Krajského soudu v Plzni </w:t>
      </w:r>
      <w:bookmarkStart w:id="0" w:name="_Hlk77930146"/>
      <w:r>
        <w:rPr/>
        <w:t>ze dne 7. 1. 2021, č. j. 8 To 345/2020-</w:t>
      </w:r>
      <w:bookmarkEnd w:id="0"/>
      <w:r>
        <w:rPr/>
        <w:t>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up před vydáním napadeného rozhodnut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 xml:space="preserve">Rozsudkem Okresního soudu v Chebu ze dne 25. 11. 2020, sp. zn. 7 T 144/2020, byl obv. </w:t>
      </w:r>
      <w:r>
        <w:rPr>
          <w:rFonts w:eastAsia="Calibri"/>
        </w:rPr>
        <w:t>V. K.</w:t>
      </w:r>
      <w:r>
        <w:rPr/>
        <w:t xml:space="preserve"> za pokračující přečin krádeže podle § 205 odst. 2 zákona č. 40/2009 Sb., trestní zákoník, odsouzen k nepodmíněnému trestu odnětí svobody v trvání 12 měsíců. Podle § 56 odst. 2 písm. a) trestního zákoníku byl pro výkon tohoto trestu zařazen do věznice s ostraho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ředmětný rozsudek napadla státní zástupkyně odvoláním, ve kterém se domáhala změny kvalifikace jednání na zločin krádeže dle § 205 odst. 2, odst. 4 písm. b) trestní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Na základě podaného odvolání rozhodl Krajský soud v Plzni rozsudkem ze dne 7. 1. 2021, č. j. 8 To 345/2020-235 tak, že rozsudek okresního soudu zrušil a obviněného V. K. za přečin krádeže podle § 205 odst. 2, odst. 4 písm. b) trestního zákoníku odsoudil podle § 205 odst. 4 trestního zákoníku k nepodmíněnému trestu odnětí svobody v trvání 3 roků. Podle § 56 odst. 2 písm. a) trestního zákoníku byl pro výkon tohoto trestu zařazen do věznice s ostrahou. Dále bylo rozhodnuto o uhrazení škody poškozenému, který byl následně se zbytkem svého nároku na škodu odkázán na řízení ve věcech občanskoprávních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ředmětného jednání se obviněný dopustil tím, že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„</w:t>
      </w:r>
      <w:r>
        <w:rPr>
          <w:rFonts w:eastAsia="Calibri"/>
          <w:i/>
          <w:iCs/>
        </w:rPr>
        <w:t>1) 14. září 2020 kolem 3.30 hodin vstoupil nezajištěnými dveřmi do společných prostor obchodní společnosti S. v domě v ulici K. v Ch. odkud vzal horské jízdní kolo, které si zde odložil poškozený P. R. (…), z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místa je odvezl a pak je použil pro vlastní potřebu, čímž poškozenému P. R. způsobil škodu ve výši 200 Kč.</w:t>
      </w:r>
    </w:p>
    <w:p>
      <w:pPr>
        <w:pStyle w:val="Normal"/>
        <w:autoSpaceDE w:val="false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2) 15. října 2020 kolem 15.20 hodin vzal v prodejně potravin O. v Ch. na A. ulici z prodejního regálu láhev alkoholu značky Jim Beam v hodnotě 555 Kč, pak s ní vyšel ven z objektu bez toho, že by ji uhradil, čímž způsobil T. P. N. (…), škodu ve výši 555 Kč,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iCs/>
        </w:rPr>
        <w:t>A těchto jednání se dopustil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přesto, že 26. července 2020 vykonal trest odnětí svobody, který mu byl uložen mimo jiné za přečin krádeže podle § 205 odst. 1 písm. a), b), odst. 2 trestního zákoníku Okresní soud v Chebu svým rozsudkem ze 6. března 2019 sp.zn. 5 T 37/2018, že 6. srpna 2018 vykonal trest odnětí svobody, který mu uložil mimo jiné za přečin krádeže podle § 205 odst. 1 písm. b). odst. 2 trestního zákoníku spáchaný v zčásti ve stádiu pokusu podle § 23 odst. 1 téhož zákona Okresní soud v Chebu svým rozsudkem z 26. září 2017 sp.zn 7 T 62/2017, jenž nabyl právní moci dne 28. listopadu 2017.</w:t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a přesto, že se na území České republiky vyskytoval od 1. března 2020 značně nakažlivý koronavirus SARS-CoV-2, jenž způsobuje nemoc covid-19, která se ke 14. září 2020 nově prokázala u stovek a k 15. říjnu 2020 u tisíců lidí z celkových tehdy evidovaných desítek tisíc případu, z nichž 14 září 2020 šest lidí zemřelo a 69 bylo v těžkém zdravotním stavu na jednotce intenzivní péče, a k 15 říjnu 2020 zemřelo 61 lidí a 512 bylo v těžkém zdravotním stavu na jednotce intenzivní péče, přičemž od 1 března 2020 dostalo uvedenou nemoc do 14. září 2020 celkem 37 227 lidí, z nichž 478 zemřelo, a do 15. října 2020 celkem 149 033 lidí, z nichž 1 322 zemřelo“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elevantní právní úprava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§ 205 odst. 2 trestního zákoníku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426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widowControl w:val="false"/>
        <w:autoSpaceDE w:val="false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iCs/>
        </w:rPr>
      </w:pPr>
      <w:r>
        <w:rPr/>
        <w:t xml:space="preserve">Podle § 258 odst. 1 písm. d), trestního řádu </w:t>
      </w:r>
      <w:r>
        <w:rPr>
          <w:color w:val="000000"/>
        </w:rPr>
        <w:t>odvolací soud zruší napadený rozsudek, bylo-li v přezkoumávané části rozsudku porušeno ustanovení trestního zákona.</w:t>
      </w:r>
    </w:p>
    <w:p>
      <w:pPr>
        <w:pStyle w:val="Normal"/>
        <w:ind w:hanging="426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Podle rozhodnutí velkého senátu trestního kolegia Nejvyššího soudu ze dne 16. 3. 2021, sp. zn. 15 Tdo 110/2021, platí, že „</w:t>
      </w:r>
      <w:r>
        <w:rPr>
          <w:i/>
        </w:rPr>
        <w:t>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/>
        <w:t xml:space="preserve">.“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V předmětné věci se trestné činnosti obviněný sice dopustil dne 14. 9. 2020 a 15. 10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kola ze společných prostor a láhve alkoholu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2 trestního zákoníku, tak jak to učinil nalézací soud. Z tohoto důvodu je odvolacím soudem uložený nepodmíněný trest odnětí svobody v trvání 36 měsíců trestem zjevně excesivním, a to právě proto, že jednání bylo nesprávně posouzeno i jako zločin krádeže dle § 205 odst. 4 písm. b) trestního zákoníku a trest tak byl ukládán podle § 205 odst. 4 trestního zákoníku.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Rozsudkem Krajského soudu v Plzni ze dne 7. 1. 2021, č. j. 8 To 345/2020-235</w:t>
      </w:r>
      <w:r>
        <w:rPr>
          <w:rFonts w:eastAsia="Calibri"/>
        </w:rPr>
        <w:t xml:space="preserve">, </w:t>
      </w:r>
      <w:r>
        <w:rPr/>
        <w:t xml:space="preserve">tak byl v důsledku nesprávného právního posouzení skutku porušen zákon v ustanovení § 205 odst. 4 písm. b) trestního zákoníku a zároveň § 258 odst. 1 písm. d) trestního řádu v neprospěch obviněného </w:t>
      </w:r>
      <w:r>
        <w:rPr>
          <w:rFonts w:eastAsia="Calibri"/>
        </w:rPr>
        <w:t>V. K.</w:t>
      </w:r>
      <w:r>
        <w:rPr/>
        <w:t>, kterému byl v důsledku tohoto pochybení uložen trest na samotné horní hranici zákonné trestní saz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V této souvislosti závěrem ve smyslu ustanovení § 266 odst. 7 trestního řádu navrhuji, aby Nejvyšší soud rozhodl podle § 275 odst. 4 trestního řádu o přerušení výkonu trestu odnětí svobody, který obviněný vykonává od 15. 10. 2020 (předpokládaný konec výkonu trestu 15. 10. 2023), neboť existuje riziko, že trest, který by mohl být obviněnému v důsledku podané stížnosti pro porušení zákona vyměřen v rozmezí zákonné trestní sazby, by nemusel dosáhnout délky obviněným již vykonaného trestu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/>
      </w:pPr>
      <w:r>
        <w:rPr/>
        <w:t>S ohledem na výše uvedené si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5 odst. 4 trestního řádu před rozhodnutím o stížnosti pro porušení zákona přerušil výkon rozhodnutí </w:t>
      </w:r>
      <w:r>
        <w:rPr/>
        <w:t>Krajského soudu v Plzni ze dne 7. 1. 2021, č. j. 8 To 345/2020-235</w:t>
      </w:r>
      <w:r>
        <w:rPr>
          <w:rFonts w:eastAsia="Calibri"/>
        </w:rPr>
        <w:t>, proti němuž byla podána stížnost pro porušení zákona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 xml:space="preserve">podle § 268 odst. 2 trestního řádu vyslovil, že rozsudkem </w:t>
      </w:r>
      <w:r>
        <w:rPr/>
        <w:t>Krajského soudu v Plzni ze dne 7. 1. 2021, č. j. 8 To 345/2020-235,</w:t>
      </w:r>
      <w:r>
        <w:rPr>
          <w:rFonts w:eastAsia="SimSun;宋体"/>
        </w:rPr>
        <w:t xml:space="preserve"> byl porušen zákon v neprospěch obviněného </w:t>
      </w:r>
      <w:r>
        <w:rPr>
          <w:rFonts w:eastAsia="Calibri"/>
        </w:rPr>
        <w:t>V. K.</w:t>
      </w:r>
      <w:r>
        <w:rPr>
          <w:rFonts w:eastAsia="SimSun;宋体"/>
        </w:rPr>
        <w:t xml:space="preserve">, v ustanovení § 205 odst. 4 trestního zákoníku a </w:t>
      </w:r>
      <w:r>
        <w:rPr/>
        <w:t>§ 258 odst. 1 písm. d) trestního řádu</w:t>
      </w:r>
      <w:r>
        <w:rPr>
          <w:rFonts w:eastAsia="SimSun;宋体"/>
        </w:rPr>
        <w:t>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/>
        <w:t>Krajského soudu v Plzni ze dne 7. 1. 2021, č. j. 8 To 345/2020-235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Krajskému soudu v Plzni</w:t>
      </w:r>
      <w:r>
        <w:rPr>
          <w:rFonts w:eastAsia="Calibri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/>
        </w:rPr>
        <w:t>§ 271 odst. 1 trestního řádu</w:t>
      </w:r>
      <w:bookmarkEnd w:id="1"/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Vtyr\AppData\Local\Acta\Templates\1117537_H. Dopis - ministr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5:00Z</dcterms:created>
  <dc:creator>Týr Vojtěch Mgr.</dc:creator>
  <dc:description/>
  <cp:keywords/>
  <dc:language>en-US</dc:language>
  <cp:lastModifiedBy>Anna Nová</cp:lastModifiedBy>
  <cp:lastPrinted>2015-03-12T12:35:00Z</cp:lastPrinted>
  <dcterms:modified xsi:type="dcterms:W3CDTF">2021-10-1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