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486/2021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92955</wp:posOffset>
            </wp:positionH>
            <wp:positionV relativeFrom="page">
              <wp:posOffset>3476625</wp:posOffset>
            </wp:positionV>
            <wp:extent cx="106680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lang w:eastAsia="zh-CN"/>
        </w:rPr>
        <w:t xml:space="preserve">Obv. </w:t>
      </w:r>
      <w:r>
        <w:rPr>
          <w:rFonts w:eastAsia="Calibri"/>
          <w:b/>
          <w:bCs/>
        </w:rPr>
        <w:t xml:space="preserve">V. H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- </w:t>
      </w:r>
      <w:r>
        <w:rPr/>
        <w:t>trestní spis Okresního soudu v Mostě, sp. zn. 6 T 117/2020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odle § 266 odst. 1, odst. 2 zákona č. 141/1961 Sb., o trestním řízení soudním (trestní řád), podávám ve prospěch </w:t>
      </w:r>
      <w:r>
        <w:rPr>
          <w:rFonts w:eastAsia="SimSun;宋体"/>
          <w:bCs/>
        </w:rPr>
        <w:t xml:space="preserve">obviněného </w:t>
      </w:r>
      <w:r>
        <w:rPr>
          <w:rFonts w:eastAsia="Calibri"/>
        </w:rPr>
        <w:t>V. H. (…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oti pravomocnému rozsudku </w:t>
      </w:r>
      <w:bookmarkStart w:id="0" w:name="_Hlk78447052"/>
      <w:r>
        <w:rPr/>
        <w:t xml:space="preserve">Okresního soudu v Mostě ze dne </w:t>
      </w:r>
      <w:bookmarkEnd w:id="0"/>
      <w:r>
        <w:rPr/>
        <w:t>19. 1. 2021, č. j. 6 T 117/2020-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Rozsudkem Okresního soudu v Mostě ze dne 19. 1. 2021 byl obviněný V. H. za zločin krádeže podle § 205 odst. 2, odst. 4 písm. b) zákona č. 40/2009 Sb., trestní zákoník, odsouzen podle § 205 odst. 4 trestního zákoníku k nepodmíněnému trestu odnětí svobody v trvání 30 měsíců. Podle § 56 odst. 2 písm. a) trestního zákoníku byla pro výkon tohoto trestu zařazena do věznice s ostrah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ředmětného jednání se obviněný dopustil tím, že (zkráceně)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ne 22. 3. 2020 v době od 12.00 hodin do 16.00 hodin v M. ul. Č., do bytu v přízemí, kde bydlí se svými rodiči, pozval na návštěvu poškozenou M. V. (…), přičemž během návštěvy v nestřeženém okamžiku jí z volně odložené kabelky, kterou měla ve své blízkosti, odcizil peněženku, ze které vzal finanční hotovost ve výši 1 700 Kč, peněženku ji posléze vrátil, avšak bez finanční hotovosti, a když se domáhala vrácení peněz, z bytu ji násilím vytlačil na chodbu, čímž ji způsobil zhmoždění levého ramene a paže a zhmoždění hrudníku, pro kteréžto zranění následně vyhledala lékařské ošetření na chirurgické ambulanci nemocnice v Mostě a následně navštívila svého obvodního lékaře, aniž by se však dále léčila a byla práce neschopná,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dyž se uvedeného jednání dopustil v době, kdy v souladu s čl. 5 a 6 Ústavního zákona č. 110/1998 Sb., o bezpečnosti České republiky, byl usnesením vlády České republiky č. 194 ze dne 12. 3. 2020 vyhlášen nouzový stav pro území České republiky v době od 14. 3. 2020 na dobu 30 dnů,</w:t>
      </w:r>
    </w:p>
    <w:p>
      <w:pPr>
        <w:pStyle w:val="Bezmezer"/>
        <w:ind w:firstLine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byl již rozsudkem Okresního soudu v Mostě ze dne 10. 9. 2015, sp. zn. 7 T 90/2015, odsouzen pro přečin krádeže podle § 205 odst. 1 písm. a), písm. b), odst. 2 trestního zákoníku (dále jen „tr. zákoníku“), k trestu odnětí svobody v trvání 12 měsíců nepodmíněné, který vykonal dne 22. 11. 2017, rozsudkem Okresního soudu v Mostě ze dne 24. 10. 2019, sp. zn. 1 T 67/2019, který nabyl právní moci dne 8. 1. 2020, byl odsouzen pro přečin krádeže podle § 205 odst. 2 tr. zákoníku, k trestu odnětí svobody v trvání 8 měsíců nepodmíněně, přičemž výrok o trestu byl následně zrušen rozsudkem Okresního soudu v Mostě ze dne 13. 5. 2020, sp. zn. 5 T 43/2019, který nabyl právní moci dne 17. 6. 2020, kterým mu byl uložen i za sbíhající se přečin krádeže podle § 205 odst. 2 tr. zákoníku, souhrnný trest odnětí svobody v trvání 12 měsíců nepodmíněně, a trestním příkazem Okresního soudu v Mostě ze dne 5. 2. 2020, sp. zn. 1 T 13/2020, který nabyl právní moci dne 28. 2. 2020, byl odsouzen pro přečin krádeže podle § 205 odst. 2 tr. zákoníku k trestu obecně prospěšných prací ve výměře 180 hodin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ti rozsudku nebylo podáno odvolání a rozsudek nabyl právní moci dne 19. 1.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odle rozhodnutí velkého senátu trestního kolegia Nejvyššího soudu ze dne 16. 3. 2021, sp. zn. 15 Tdo 110/2021, platí, že 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/>
        <w:t xml:space="preserve">.“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Ke stejnému závěru dospěl i Ústavní soud v n</w:t>
      </w:r>
      <w:r>
        <w:rPr>
          <w:color w:val="202124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/>
        <w:t>ústavněprávní rozměr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V předmětné věci se trestné činnosti obviněný sice dopustil dne 22. 3. 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peněžitého obnosu z peněženky poškozené, která bylo u obviněného na návštěvě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 mělo být kvalifikováno pouze jako přečin krádeže podle § 205 odst. 2 trestního zákoníku. Z tohoto důvodu je uložený nepodmíněný trest odnětí svobody v trvání 30 měsíců trestem zjevně excesivním, a to právě proto, že jednání bylo nesprávně posouzeno i jako zločin krádeže dle § 205 odst. 4 písm. b) trestního zákoníku a trest tak byl ukládán podle § 205 odst. 4 trestního zákoník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Rozsudkem Okresního soudu v Mostě dne 19. 1. 2021</w:t>
      </w:r>
      <w:r>
        <w:rPr>
          <w:rFonts w:eastAsia="Calibri"/>
        </w:rPr>
        <w:t xml:space="preserve">, </w:t>
      </w:r>
      <w:r>
        <w:rPr/>
        <w:t xml:space="preserve">tak byl v důsledku nesprávného právního posouzení skutku porušen zákon v ustanovení § 205 odst. 4 písm. b) trestního zákoníku v neprospěch obviněného </w:t>
      </w:r>
      <w:r>
        <w:rPr>
          <w:rFonts w:eastAsia="Calibri"/>
        </w:rPr>
        <w:t>V. H.</w:t>
      </w:r>
      <w:r>
        <w:rPr/>
        <w:t>, kterému byl v důsledku tohoto pochybení uložen excesiv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SimSun;宋体"/>
        </w:rPr>
        <w:t xml:space="preserve">podle § 268 odst. 2 trestního řádu vyslovil, že rozsudkem </w:t>
      </w:r>
      <w:r>
        <w:rPr/>
        <w:t>Okresního soudu v Mostě ze dne 19. 1. 2021, č. j. 6 T 117/2020-95</w:t>
      </w:r>
      <w:r>
        <w:rPr>
          <w:rFonts w:eastAsia="SimSun;宋体"/>
        </w:rPr>
        <w:t xml:space="preserve"> byl porušen zákon v neprospěch obviněného V. H., v ustanovení § 205 odst. 4 písm. b) trestního zákoníku;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 269 odst. 2 trestního řádu zrušil rozsudek </w:t>
      </w:r>
      <w:r>
        <w:rPr/>
        <w:t>Okresního soudu v Mostě ze dne 19. 1. 2021, č. j. 6 T 117/2020-95</w:t>
      </w:r>
      <w:r>
        <w:rPr>
          <w:rFonts w:eastAsia="Calibri"/>
        </w:rPr>
        <w:t>, v celém rozsahu, jakož i další rozhodnutí na zrušené rozhodnutí obsahově navazující, pokud vzhledem ke změně, k níž došlo zrušením, pozbyla podkladu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podle § 270 odst. 1 trestního řádu přikázal </w:t>
      </w:r>
      <w:r>
        <w:rPr/>
        <w:t>Okresnímu soudu v Mostě</w:t>
      </w:r>
      <w:r>
        <w:rPr>
          <w:rFonts w:eastAsia="Calibri"/>
        </w:rPr>
        <w:t xml:space="preserve">, aby věc v potřebném rozsahu znovu projednal a rozhodl, případně postupoval podle </w:t>
      </w:r>
      <w:bookmarkStart w:id="1" w:name="_Hlk77929948"/>
      <w:r>
        <w:rPr>
          <w:rFonts w:eastAsia="Calibri"/>
        </w:rPr>
        <w:t>§ 271 odst. 1 trestního řádu</w:t>
      </w:r>
      <w:bookmarkEnd w:id="1"/>
      <w:r>
        <w:rPr>
          <w:rFonts w:eastAsia="Calibri"/>
        </w:rPr>
        <w:t>;</w:t>
      </w:r>
    </w:p>
    <w:p>
      <w:pPr>
        <w:pStyle w:val="Odstavecseseznamem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>podle § 275 odst. 4 trestního řádu rozhodl o přerušení výkonu napadeného rozhodnutí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8:00Z</dcterms:created>
  <dc:creator>Pojezný Marek</dc:creator>
  <dc:description/>
  <cp:keywords/>
  <dc:language>en-US</dc:language>
  <cp:lastModifiedBy>Nová Anna</cp:lastModifiedBy>
  <cp:lastPrinted>2015-03-12T12:35:00Z</cp:lastPrinted>
  <dcterms:modified xsi:type="dcterms:W3CDTF">2021-10-18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