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388/2019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3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jvyšší soud</w:t>
      </w:r>
    </w:p>
    <w:p>
      <w:pPr>
        <w:pStyle w:val="Normal"/>
        <w:jc w:val="both"/>
        <w:rPr>
          <w:b/>
          <w:b/>
        </w:rPr>
      </w:pPr>
      <w:r>
        <w:rPr>
          <w:b/>
        </w:rPr>
        <w:t>Burešova 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57 27 Br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bv.  </w:t>
      </w:r>
      <w:r>
        <w:rPr>
          <w:b/>
        </w:rPr>
        <w:t xml:space="preserve"> V.D.P. (…) - stížnost pro porušení zákon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: </w:t>
      </w:r>
      <w:r>
        <w:rPr>
          <w:rFonts w:cs="Times New Roman" w:ascii="Times New Roman" w:hAnsi="Times New Roman"/>
          <w:sz w:val="24"/>
          <w:szCs w:val="24"/>
        </w:rPr>
        <w:t>trestní spis Okresního soudu v Kladně, spisová značka 1 T 133/2018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le § 266 odst. 1 a 2 tr. ř. podávám v prospěch obv. </w:t>
      </w:r>
      <w:r>
        <w:rPr>
          <w:b/>
        </w:rPr>
        <w:t>V.D.P. (…)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stížnost pro porušení zákon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i  pravomocnému rozsudku samosoudce Okresního soudu v Kladně ze dne 18.10.2018, č. j. 1 T 133/2018-147. Tímto rozsudkem a v řízení, které mu předcházelo, byl v neprospěch obviněného poručen zákon  v ustanovení § 13 odst. 1 a § 348 odst. 1 tr. zákoníku ve spojení s ustanoveními § 2 odst. 5 a 6 tr. ř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dnutí nalézacího soudu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udkem Okresního soudu v Kladně ze dne 18.10.2018, č.j. 1 T 133/2018-147, byl obviněný </w:t>
      </w:r>
      <w:r>
        <w:rPr>
          <w:b/>
        </w:rPr>
        <w:t>V.D.P. (…)</w:t>
      </w:r>
      <w:r>
        <w:rPr>
          <w:rFonts w:cs="Times New Roman" w:ascii="Times New Roman" w:hAnsi="Times New Roman"/>
          <w:sz w:val="24"/>
          <w:szCs w:val="24"/>
        </w:rPr>
        <w:t xml:space="preserve"> uznán vinným přečinem padělání a pozměnění veřejné listiny podle § 348 odst. 1 tr. zákoníku, kterého se měl dopustit tím, že „ </w:t>
      </w:r>
      <w:r>
        <w:rPr>
          <w:rFonts w:cs="Times New Roman" w:ascii="Times New Roman" w:hAnsi="Times New Roman"/>
          <w:i/>
          <w:sz w:val="24"/>
          <w:szCs w:val="24"/>
        </w:rPr>
        <w:t>... dne 15.10.2015 v Kladně v ulici Severní 2952, na pracovišti Odboru azylové a migrační politiky MV ČR předložil k žádosti o povolení k trvalému pobytu na území České republiky falešné osvědčení o znalosti českého jazyka vydané dne 16.9.2015 Střední průmyslovou školou strojírenskou a Jazykovou školou s právem státní zkoušky pod ev. č. CZ-2015-220, za účelem získání povolení k trvalému pobytu na území České republiky, přičemž toto osvědčení je nezbytnou přílohou žádosti, ačkoliv si byl vědom skutečnosti, že uvedenou zkoušku z českého jazyka nevykonal a osvědčení mu nebylo nikdy řádně vystaveno ..</w:t>
      </w:r>
      <w:r>
        <w:rPr>
          <w:rFonts w:cs="Times New Roman" w:ascii="Times New Roman" w:hAnsi="Times New Roman"/>
          <w:sz w:val="24"/>
          <w:szCs w:val="24"/>
        </w:rPr>
        <w:t>.“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ní strany se po vyhlášení rozsudku vzdaly odvolání a prohlásily, že netrvají na vyhotovení odůvodnění rozsudku. Rozsudek proto nabyl právní moci dne 18.10.2018 a s ohledem na § 129 odst. 2 tr. ř.  neobsahuje odůvodněn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í posouzení</w:t>
      </w:r>
    </w:p>
    <w:p>
      <w:pPr>
        <w:pStyle w:val="Prosttext"/>
        <w:ind w:firstLine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levantní právní úprava</w:t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13 odst. 1 tr. zákoníku, trestným činem je protiprávní čin, který trestní zákon označuje jako trestný a který vykazuje znaky uvedené v takovém zákoně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§ 348 odst. 1 tr. zákoníku se přečinu padělání a pozměnění veřejné listiny  dopustí také ten, kdo padělá veřejnou listinu nebo podstatně změní její obsah v úmyslu, aby jí bylo užito jako pravé, nebo takovou listinu užije jako pravou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§ 2 odst. 5 tr. ř. orgány činné v trestním řízení postupují tak, aby byl zjištěn skutkový stav věci, o němž nejsou důvodné pochybnosti, a to v rozsahu, který je nezbytný pro jejich rozhodnut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§ 2 odst. 6 tr. ř. orgány činné v trestním řízení hodnotí důkazy podle svého vnitřního přesvědčení založeného na pečlivém uvážení všech okolností případu jednotlivě i v jejich souhrnu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souzení předmětné věci</w:t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bookmarkStart w:id="0" w:name="_Ref15376357"/>
      <w:r>
        <w:rPr>
          <w:rFonts w:cs="Times New Roman" w:ascii="Times New Roman" w:hAnsi="Times New Roman"/>
          <w:sz w:val="24"/>
          <w:szCs w:val="24"/>
        </w:rPr>
        <w:t xml:space="preserve">Obv. </w:t>
      </w:r>
      <w:r>
        <w:rPr>
          <w:b/>
        </w:rPr>
        <w:t xml:space="preserve">V.D.P. (…) </w:t>
      </w:r>
      <w:r>
        <w:rPr>
          <w:rFonts w:cs="Times New Roman" w:ascii="Times New Roman" w:hAnsi="Times New Roman"/>
          <w:sz w:val="24"/>
          <w:szCs w:val="24"/>
        </w:rPr>
        <w:t>byl uznán vinným ze spáchání přečinu padělání a pozměnění veřejné listiny podle § 348 odst. 1 tr. zákoníku, jehož se měl dopustit použitím padělané listiny jako pravé, konkrétně tím, že v rámci správního řízení předložil správnímu orgánu falešné osvědčení o znalosti českého jazyka vydané dne 16. 9. 2015 Střední průmyslovou školou strojírenskou a Jazykovou školou s právem státní zkoušky pod ev. č. CZ-2015-220 (dále jen „</w:t>
      </w:r>
      <w:r>
        <w:rPr>
          <w:rFonts w:cs="Times New Roman" w:ascii="Times New Roman" w:hAnsi="Times New Roman"/>
          <w:i/>
          <w:sz w:val="24"/>
          <w:szCs w:val="24"/>
        </w:rPr>
        <w:t>osvědčení“</w:t>
      </w:r>
      <w:r>
        <w:rPr>
          <w:rFonts w:cs="Times New Roman" w:ascii="Times New Roman" w:hAnsi="Times New Roman"/>
          <w:sz w:val="24"/>
          <w:szCs w:val="24"/>
        </w:rPr>
        <w:t>), ačkoli bylo prokázáno, že uvedenou zkoušku z českého jazyka nevykonal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  <w:t xml:space="preserve">Podle odborné literatury je paděláním </w:t>
      </w:r>
      <w:r>
        <w:rPr>
          <w:rFonts w:cs="Times New Roman" w:ascii="Times New Roman" w:hAnsi="Times New Roman"/>
          <w:sz w:val="24"/>
          <w:szCs w:val="24"/>
        </w:rPr>
        <w:t>veřejné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 xml:space="preserve"> listin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ve smyslu § 348 odst. 1 tr. zákoníku třeba rozumět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>úplné vyhotovení nepravé (falešné) listiny takové povah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která má vyvolat dojem listiny vydané příslušným orgánem a předepsaným způsobem. Není rozhodující, zda eventuálně obsah padělané listiny odpovídá skutečnosti. Padělaná listina by měla být způsobilá k oklamání, ale na úrovni dokonalosti padělku nezáleží. </w:t>
      </w: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iCs/>
          <w:sz w:val="24"/>
          <w:szCs w:val="24"/>
        </w:rPr>
        <w:t>padělání veřejné listiny se však nepovažuje</w:t>
      </w:r>
      <w:r>
        <w:rPr>
          <w:rFonts w:cs="Times New Roman" w:ascii="Times New Roman" w:hAnsi="Times New Roman"/>
          <w:sz w:val="24"/>
          <w:szCs w:val="24"/>
        </w:rPr>
        <w:t xml:space="preserve"> potvrzení nepravdivých skutečností úřední osobou, do jejíž kompetence vydávání takových listin patří. Takové jednání by naplňovalo znaky trestného činu zneužití pravomoci úřední osoby podle § 329 tr. zákoníku. </w:t>
      </w:r>
      <w:r>
        <w:rPr>
          <w:rFonts w:cs="Times New Roman" w:ascii="Times New Roman" w:hAnsi="Times New Roman"/>
          <w:iCs/>
          <w:sz w:val="24"/>
          <w:szCs w:val="24"/>
          <w:lang w:eastAsia="cs-CZ"/>
        </w:rPr>
        <w:t xml:space="preserve">O podstatnou změnu obsahu veřejné listiny </w:t>
      </w:r>
      <w:r>
        <w:rPr>
          <w:rFonts w:cs="Times New Roman" w:ascii="Times New Roman" w:hAnsi="Times New Roman"/>
          <w:sz w:val="24"/>
          <w:szCs w:val="24"/>
          <w:lang w:eastAsia="cs-CZ"/>
        </w:rPr>
        <w:t>jde zejména tehdy, jestliže se změna dotkne podstaty listiny, tj. změna údajů o těch skutečnostech, které pravá listina osvědčuje, nebo změna orgánu, který listinu vydal. Není podstatné, jakým způsobem se změna provede, zda přepsáním, dopsáním údajů, výměnou fotografie, vymazáním údajů apod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Trestní zákoník komentář, prof. JUDr. P. Šámal, Ph.D. a kol., C. H. Beck 2012, str. 3256-3257)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ázky, zda je osvědčení padělanou či pozměněnou listinou, se v trestním spise Okresního soudu v Kladně sp. zn. 1 T 133/2018 týká především Odborné vyjádření k posouzení pravosti dokladu ze dne 20.8.2017 vypracované policejním orgánem Policie ČR, KŘ policie Středočeského kraje, Odbor cizinecké policie, Oddělení dokladů a specializovaných činností (č.l. 41 až 48 tr. spisu). Odborné vyjádření ohledně osvědčení obviněného (bod 24) konstatuje, že se jedná o pravý formulář a užitý otisk razítka nevykazuje žádné odchylky od provedeného kontrolního otisku razítka předmětné jazykové školy. Dalším relevantním důkazem je znalecký posudek z oboru písmoznalectví, specializace ruční písmo, znalkyně Mgr. H.H.(…) (č.l. 49 až 61 tr. spisu). Podle závěrů tohoto posudku předložené originály sporných podpisů, znějících na jméno „</w:t>
      </w:r>
      <w:r>
        <w:rPr>
          <w:rFonts w:cs="Times New Roman" w:ascii="Times New Roman" w:hAnsi="Times New Roman"/>
          <w:i/>
          <w:sz w:val="24"/>
          <w:szCs w:val="24"/>
        </w:rPr>
        <w:t>Ing. J.K.(…)</w:t>
      </w:r>
      <w:r>
        <w:rPr>
          <w:rFonts w:cs="Times New Roman" w:ascii="Times New Roman" w:hAnsi="Times New Roman"/>
          <w:sz w:val="24"/>
          <w:szCs w:val="24"/>
        </w:rPr>
        <w:t xml:space="preserve">“ (ředitel jazykové školy), které se nacházejí na jednotlivých předložených osvědčeních o znalosti českého jazyka, případně na jejich duplikátech, jsou skutečně pravými podpisy osoby Ing. J.K.(…).       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kazy dosud provedené v trestním řízení tak neprokazují, že osvědčení o složení jazykové zkoušky obviněným je padělanou nebo pozměněnou veřejnou listinou </w:t>
      </w:r>
      <w:r>
        <w:rPr>
          <w:rFonts w:cs="Times New Roman" w:ascii="Times New Roman" w:hAnsi="Times New Roman"/>
          <w:sz w:val="24"/>
          <w:szCs w:val="24"/>
          <w:lang w:eastAsia="cs-CZ"/>
        </w:rPr>
        <w:t>ve smyslu § 348 odst. 1 tr. zákoníku, neboť</w:t>
      </w:r>
      <w:r>
        <w:rPr>
          <w:rFonts w:cs="Times New Roman" w:ascii="Times New Roman" w:hAnsi="Times New Roman"/>
          <w:sz w:val="24"/>
          <w:szCs w:val="24"/>
        </w:rPr>
        <w:t xml:space="preserve"> text osvědčení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nachází na originálním formuláři vydaném příslušným subjektem (střední školou), osvědčení bylo podepsáno oprávněnou a k tomuto úkonu zmocněnou osobou (ředitel </w:t>
      </w:r>
      <w:r>
        <w:rPr>
          <w:rFonts w:cs="Times New Roman" w:ascii="Times New Roman" w:hAnsi="Times New Roman"/>
          <w:sz w:val="24"/>
          <w:szCs w:val="24"/>
          <w:lang w:eastAsia="cs-CZ"/>
        </w:rPr>
        <w:t>střední</w:t>
      </w:r>
      <w:r>
        <w:rPr>
          <w:rFonts w:cs="Times New Roman" w:ascii="Times New Roman" w:hAnsi="Times New Roman"/>
          <w:sz w:val="24"/>
          <w:szCs w:val="24"/>
        </w:rPr>
        <w:t xml:space="preserve"> školy) a bylo opatřeno pravým otiskem úředního razítk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oveň se Okresní soud v Kladně nezabýval dalšími okolnostmi potenciálně relevantními pro posouzení naplnění objektivní i subjektivní stránky přečinu padělání a pozměnění veřejné listiny podle § 348 odst. 1 tr. zákoníku obviněným,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jako jsou otázka, zda </w:t>
      </w:r>
      <w:r>
        <w:rPr>
          <w:rFonts w:cs="Times New Roman" w:ascii="Times New Roman" w:hAnsi="Times New Roman"/>
          <w:sz w:val="24"/>
          <w:szCs w:val="24"/>
        </w:rPr>
        <w:t>bylo osvědčení obviněnému vydáno příslušnými oprávněnými pracovníky jazykové školy či neoprávněnými třetími osobami,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otázka, </w:t>
      </w:r>
      <w:r>
        <w:rPr>
          <w:rFonts w:cs="Times New Roman" w:ascii="Times New Roman" w:hAnsi="Times New Roman"/>
          <w:sz w:val="24"/>
          <w:szCs w:val="24"/>
        </w:rPr>
        <w:t>zda je osvědčení řádně a v tehdejší době standardně vyplněným dokumentem (typ, velikost a síla písma, jeho sklon při vyplnění jednotlivých kolonek, identifikace zařízení, na němž v době skutku probíhalo vyplňování textů platných osvědčení o jazykové zkoušce, případná existence dodatečných doplnění či jiných zásah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) a otázka, zda </w:t>
      </w:r>
      <w:r>
        <w:rPr>
          <w:rFonts w:cs="Times New Roman" w:ascii="Times New Roman" w:hAnsi="Times New Roman"/>
          <w:sz w:val="24"/>
          <w:szCs w:val="24"/>
        </w:rPr>
        <w:t>a jak byl obviněný během zkoušky ze dne 16. 9. 2015 informován o neúspěšnosti zkoušky a jak poučení porozuměl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bookmarkStart w:id="1" w:name="_Ref15376360"/>
      <w:r>
        <w:rPr>
          <w:rFonts w:cs="Times New Roman" w:ascii="Times New Roman" w:hAnsi="Times New Roman"/>
          <w:sz w:val="24"/>
          <w:szCs w:val="24"/>
        </w:rPr>
        <w:t xml:space="preserve">Z provedeného dokazování tak nade vši důvodnou pochybnost nevyplývá, že se obv. </w:t>
      </w:r>
      <w:r>
        <w:rPr>
          <w:b/>
        </w:rPr>
        <w:t xml:space="preserve">V.D.P. (…) </w:t>
      </w:r>
      <w:r>
        <w:rPr>
          <w:rFonts w:cs="Times New Roman" w:ascii="Times New Roman" w:hAnsi="Times New Roman"/>
          <w:sz w:val="24"/>
          <w:szCs w:val="24"/>
        </w:rPr>
        <w:t xml:space="preserve"> dopustil přečinu padělání a pozměnění veřejné listiny podle § 348 odst. 1 tr. zákoníku. Dospěl-li Okresní soud v Kladně k opačnému závěru, porušil zákon v neprospěch obv. </w:t>
      </w:r>
      <w:r>
        <w:rPr>
          <w:b/>
        </w:rPr>
        <w:t xml:space="preserve">V.D.P. (…) </w:t>
      </w:r>
      <w:r>
        <w:rPr>
          <w:rFonts w:cs="Times New Roman" w:ascii="Times New Roman" w:hAnsi="Times New Roman"/>
          <w:sz w:val="24"/>
          <w:szCs w:val="24"/>
        </w:rPr>
        <w:t xml:space="preserve">  v ustanovení § 13 odst. 1 a § 348 odst. 1 tr. zákoníku ve spojení s ustanoveními § 2 odst. 5 a 6 tr. ř.</w:t>
      </w:r>
      <w:bookmarkEnd w:id="1"/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 a návrh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ak vyplývá z obsahu trestního spisu, obsah osvědčení, které obviněný předložil v rámci správního řízení, prokazatelně neodpovídá skutečnosti, neboť obviněný nesložil jazykovou zkoušku, která je podmínkou pro vydání osvědčení, když dosáhl pouze 11 z minimálního počtu 12 požadovaných bodů. </w:t>
      </w:r>
    </w:p>
    <w:p>
      <w:pPr>
        <w:pStyle w:val="Bezmeze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 těchto okolností je dáno důvodné podezření z protiprávního jednání. Jak nicméně vyplývá z bodů </w:t>
      </w:r>
      <w:r>
        <w:rPr>
          <w:rFonts w:cs="Times New Roman" w:ascii="Times New Roman" w:hAnsi="Times New Roman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Times New Roman" w:ascii="Times New Roman" w:hAnsi="Times New Roman"/>
        </w:rPr>
        <w:instrText xml:space="preserve"> REF _Ref15376357 \r \h </w:instrText>
      </w:r>
      <w:r>
        <w:rPr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sz w:val="24"/>
          <w:szCs w:val="24"/>
          <w:iCs/>
          <w:rFonts w:cs="Times New Roman" w:ascii="Times New Roman" w:hAnsi="Times New Roman"/>
        </w:rPr>
        <w:t>7</w:t>
      </w:r>
      <w:r>
        <w:rPr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až </w:t>
      </w:r>
      <w:r>
        <w:rPr>
          <w:rFonts w:cs="Times New Roman" w:ascii="Times New Roman" w:hAnsi="Times New Roman"/>
          <w:iCs/>
          <w:sz w:val="24"/>
          <w:szCs w:val="24"/>
        </w:rPr>
        <w:fldChar w:fldCharType="begin"/>
      </w:r>
      <w:r>
        <w:rPr>
          <w:sz w:val="24"/>
          <w:szCs w:val="24"/>
          <w:iCs/>
          <w:rFonts w:cs="Times New Roman" w:ascii="Times New Roman" w:hAnsi="Times New Roman"/>
        </w:rPr>
        <w:instrText xml:space="preserve"> REF _Ref15376360 \r \h </w:instrText>
      </w:r>
      <w:r>
        <w:rPr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sz w:val="24"/>
          <w:szCs w:val="24"/>
          <w:iCs/>
          <w:rFonts w:cs="Times New Roman" w:ascii="Times New Roman" w:hAnsi="Times New Roman"/>
        </w:rPr>
        <w:t>12</w:t>
      </w:r>
      <w:r>
        <w:rPr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výše, obsah trestního spisu dostatečně neprokazuje, že tímto protiprávním jednáním je přečin podle § 348 odst. 1 tr. zákoníku, který by spáchal obviněný.</w:t>
      </w:r>
    </w:p>
    <w:p>
      <w:pPr>
        <w:pStyle w:val="Prosttex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této souvislosti je namístě dodat, že z podkladů poskytnutých Krajským státním zastupitelstvím v Praze vyplývá, že například jednotlivé senáty Krajského soudu v Praze posuzují skutkové situace obdobné stavu v předmětné věci nejednotně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ěkterých případech tak krajský soud v postavení soudu odvolacího akcentuje skutečnost, že žadatel o povolení k trvalému pobytu zkoušku daného typu nevykonal, nebylo mu tedy vystaveno (pravdivé) osvědčení, a přijímá závěr, že předmětné jednání naplňuje objektivní i subjektivní stránku trestného činu dle § 348 odst. 1 tr. zákoníku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jiných případech soud důsledně analyzuje objektivní i subjektivní stránku trestného činu dle § 348 odst. 1 tr. zákoníku, které za popsané situace neshledává prokázanými. Dospívá však například k závěru o možném naplnění skutkové podstaty přestupku podle § 156 odst. 1 písm. g) zákona č. 326/1999 Sb. o pobytu cizinců na území České republiky, který postihuje jednání spočívající v uvádění nepravdivých nebo neúplných údajů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těchto okolností je rozhodnutí Nejvyššího soudu o této stížnosti významné z hlediska sjednocení soudního rozhodování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 ohledem na výše </w:t>
      </w:r>
      <w:r>
        <w:rPr>
          <w:rFonts w:cs="Times New Roman" w:ascii="Times New Roman" w:hAnsi="Times New Roman"/>
          <w:sz w:val="24"/>
          <w:szCs w:val="24"/>
          <w:lang w:eastAsia="cs-CZ"/>
        </w:rPr>
        <w:t>uvedené</w:t>
      </w:r>
      <w:r>
        <w:rPr>
          <w:rFonts w:cs="Times New Roman" w:ascii="Times New Roman" w:hAnsi="Times New Roman"/>
          <w:sz w:val="24"/>
          <w:szCs w:val="24"/>
        </w:rPr>
        <w:t xml:space="preserve"> proto  </w:t>
      </w:r>
      <w:r>
        <w:rPr>
          <w:rFonts w:cs="Times New Roman" w:ascii="Times New Roman" w:hAnsi="Times New Roman"/>
          <w:b/>
          <w:sz w:val="24"/>
          <w:szCs w:val="24"/>
        </w:rPr>
        <w:t>navrhuji</w:t>
      </w:r>
      <w:r>
        <w:rPr>
          <w:rFonts w:cs="Times New Roman" w:ascii="Times New Roman" w:hAnsi="Times New Roman"/>
          <w:sz w:val="24"/>
          <w:szCs w:val="24"/>
        </w:rPr>
        <w:t xml:space="preserve">, aby Nejvyšší soud České republiky : 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§ 268 odst. 2 tr. ř. vyslovil, že rozsudkem Okresního soudu v Kladně ze dne 18.10.2018, č.j. 1 T 133/2018-147, a v řízení, které jeho vydání předcházelo, byl porušen zákon v neprospěch obv. </w:t>
      </w:r>
      <w:r>
        <w:rPr>
          <w:b/>
        </w:rPr>
        <w:t>V.D.P. (…)</w:t>
      </w:r>
      <w:r>
        <w:rPr>
          <w:rFonts w:cs="Times New Roman" w:ascii="Times New Roman" w:hAnsi="Times New Roman"/>
          <w:sz w:val="24"/>
          <w:szCs w:val="24"/>
        </w:rPr>
        <w:t xml:space="preserve">,  v ustanovení § 13 odst. 1, § 348 odst. 1 tr. zákoníku ve spojení s ustanoveními § 2 odst. 5, 6 tr. ř.;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269 odst. 2 tr. řádu napadený rozsudek zrušil a zrušil také všechna další rozhodnutí na zrušené rozhodnutí obsahově navazující, pokud vzhledem ke změně, k níž došlo zrušením pozbyla podkladu 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postupoval podle ustanovení § 270 odst. 1, 4 tr. řádu.</w:t>
        <w:tab/>
        <w:tab/>
      </w:r>
      <w:r>
        <w:rPr>
          <w:rFonts w:cs="Arial" w:ascii="Arial" w:hAnsi="Arial"/>
        </w:rPr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b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7:00Z</dcterms:created>
  <dc:creator>Brtník Jiří Judr.</dc:creator>
  <dc:description/>
  <cp:keywords/>
  <dc:language>en-US</dc:language>
  <cp:lastModifiedBy>Benešová Lenka</cp:lastModifiedBy>
  <cp:lastPrinted>2019-07-30T11:02:00Z</cp:lastPrinted>
  <dcterms:modified xsi:type="dcterms:W3CDTF">2019-08-06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