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JUDr. JAN KNĚŽÍNEK, Ph.D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43/2019-ODKA-SPZ/4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  B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viněný V.S. (…) - stížnost pro porušení zákona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loha: </w:t>
      </w:r>
      <w:r>
        <w:rPr/>
        <w:t>dozorový spis Okresního státního zastupitelství Plzeň-jih sp.zn. ZT 44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e § 266 odst. 1 tr. řádu  podávám  ve prospěch obviněného </w:t>
      </w:r>
      <w:r>
        <w:rPr>
          <w:b/>
        </w:rPr>
        <w:t>V.S. (…)</w:t>
      </w:r>
      <w:r>
        <w:rPr/>
        <w:t xml:space="preserve">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 t í ž n o s t  p r o  p o r u š e n í  z á k o n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pravomocnému usnesení státní zástupkyně Okresního státního zastupitelství v Plzni-jih ze dne 22.10.2018, č.j. ZT 44/2017-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up před vydáním napadeného rozhodnu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 xml:space="preserve">Usnesením policejního orgánu Policie České republiky, Krajského ředitelství policie Plzeňského kraje, Územního odboru Plzeň-venkov č. j. KRPP-151724-106/TČ-2016-031181-J-PU ze dne 8.3.2017, bylo podle § 160 odst. 1 trestního řádu zahájeno trestní stíhání obviněného </w:t>
      </w:r>
      <w:r>
        <w:rPr>
          <w:b/>
        </w:rPr>
        <w:t xml:space="preserve">V.S. (…), </w:t>
      </w:r>
      <w:r>
        <w:rPr/>
        <w:t>(dále jen obviněný) pro přečin poškození věřitele dle § 222 odst. 1 písm. a), odst. 3 písm. a) trestního zákoníku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Usnesením státní zástupkyně Okresního státního zastupitelství Plzeň-jih ze dne 25.4.2017, č. j. ZT 44/2017-10 byla stížnost obviněného proti tomuto rozhodnutí zamítnuta pro opožděnost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Nejvyšší soud ČR rozsudkem ze dne 26. 9. 2018, č. j. 3 Tz 18/2018-16 shora uvedené usnesení státní zástupkyně zrušil, stejně jako všechna rozhodnutí na zrušené rozhodnutí obsahově navazující, pokud vzhledem ke změně, k níž došlo zrušením, pozbyla podkladu, a státní zástupkyni Okresního státního zastupitelství Plzeň-jih přikázal, aby věc v potřebném rozsahu znovu projednala a rozhodla, neboť stížnost obviněného byla podána včas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Usnesením státní zástupkyně Okresního státního zastupitelství v Plzni-jih ze dne 22.10.2018, č.j. ZT 44/2017-42 byla v zákonné lhůtě podaná stížnost obviněného podle § 148 odst. 1 písm. c) tr. řádu jako nedůvodná zamítnuta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Podle § 134 odst. 1 písm. d) tr. řádu usnesení musí obsahovat odůvodnění, pokud zákon nestanoví něco jiného.</w:t>
      </w:r>
    </w:p>
    <w:p>
      <w:pPr>
        <w:pStyle w:val="Normal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 xml:space="preserve">Podle § 134 odst. 2 tr. řádu platí, že jestliže to přichází podle povahy věci v úvahu, je třeba v odůvodnění zejména uvést skutečnosti, které byly vzaty za prokázané, důkazy, o něž se skutková zjištění opírají, úvahy, jimiž se rozhodující orgán řídil při  hodnocení provedených důkazů, jakož i právní úvahy, na jejichž podkladě posuzoval prokázané skutečnosti podle příslušných ustanovení zákona. </w:t>
      </w:r>
    </w:p>
    <w:p>
      <w:pPr>
        <w:pStyle w:val="Normal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Napadené rozhodnutí, kterým byla včas podaná stížnost obviněného podle § 148 odst. 1 písm. c) tr. řádu zamítnuta, nesplňuje požadavky vyplývající z § 134 tr. řádu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Státní zástupkyně totiž v odůvodnění pouze obecně konstatovala, že usnesení o zahájení trestního stíhání splňuje všechny náležitosti uvedené v § 160 odst. 1 tr. řádu a že policejní orgán shromáždil dostatek podkladů pro své rozhodnutí, když v odůvodnění svého rozhodnutí podstatnou část relevantních podkladů uvedl, a zjištěné skutečnosti nasvědčují tomu, že se skutek, pro který bylo zahájeno trestní stíhání, stal, je zřejmé, že se ho dopustil obviněný a vykazuje všechny zákonné znaky předmětného přečin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Státní zástupkyně se tak v konkrétní rovině vůbec nezabývala obsahem stížnosti, v níž přitom obviněný podrobně namítal nedůvodnost zahájení trestního stíhání pro daný skutek, výši způsobené údajné škody a nedostatek úmyslného zavinění. Žádnou z  těchto dílčích otázek, a tedy ani odpovídajícími námitkami obviněného a souvisejícími skutkovými a právními otázkami, se státní zástupkyně v odůvodnění usnesení byť jen ve stručnosti nezabývala, takže z něj není patrné, proč byla stížnost navzdory uvedeným námitkám zamítnut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 xml:space="preserve">V této souvislosti je namístě konstatovat, že usnesení o zahájení trestního stíhání a rozhodnutí o stížnosti proti tomuto usnesení jsou významnými etapami trestního řízení. Stížnost je totiž zpravidla první možností obviněného vyjádřit se ke skutečnostem, jež jsou mu kladeny za vinu, a podrobit tak usnesení, jímž policejní orgán zahájil trestní stíhání obviněného, přezkumu co do jeho zákonnosti a věcné správnosti.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Jak k tomu konstatoval Ústavní soud, i ve stadiu rozhodování podle § 160 odst. 1 tr. řádu musí rozhodnutí orgánů činných v trestním řízení splňovat základní zákonné požadavky na ně kladené, a to včetně odůvodnění ve smyslu ustanovení § 134 odst. 2 tr. ř. (nález Ústavního soudu ČR ze dne 21. 2. 2006, sp. zn. I. ÚS 661/2005). Těmto požadavkům zejména nedostojí odůvodnění, které na konkretizované a nikoli zcela bezvýznamné námitky stěžovatele reaguje apodiktickým závěrem, z něhož nelze na rozhodovací důvody, které k rozhodnutí státní zastupitelství vedly, ani usoudit (viz v tomto smyslu nález Ústavního soudu ze dne 3. 7. 2003, sp. zn. III. ÚS 511/02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Právě takovou vadou však trpí napadené rozhodnutí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 a návrh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S ohledem na výše uvedené navrhuji, aby Nejvyšší soud České republi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/>
        <w:t xml:space="preserve">podle § 268 odst. 2 tr. řádu vyslovil, že usnesením státní zástupkyně Okresního státního zastupitelství Plzeň-jih ze dne 22.10.2018, č. j. ZT 44/2017-42, byl porušen zákon v ustanovení § 134 odst. 2 tr. řádu, a to v neprospěch obviněného </w:t>
      </w:r>
      <w:r>
        <w:rPr>
          <w:b/>
        </w:rPr>
        <w:t>V.S. (…)</w:t>
      </w:r>
      <w:r>
        <w:rPr/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§ 269 odst. 2 tr. řádu zrušil usnesení státní zástupkyně Okresního státního zastupitelství Plzeň-jih ze dne 22.10.2018, č. j. ZT 44/2017-42, a dále zrušil také všechna další rozhodnutí na toto zrušené usnesení obsahově navazující, pokud vzhledem ke změně, k níž došlo zrušením, pozbyla podkladu,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postupoval podle § 270 odst. 1 tr. řádu a přikázal státní zástupkyni Okresního státního zastupitelství Plzeň-jih, aby věc v potřebném rozsahu znovu projednala a rozhodla.</w:t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</w:t>
    </w:r>
    <w:r>
      <w:rPr/>
      <w:t>Anonymizovaná verz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  <w:p>
    <w:pPr>
      <w:pStyle w:val="Footer"/>
      <w:rPr/>
    </w:pPr>
    <w:r>
      <w:rPr/>
      <w:t xml:space="preserve">                                                          </w:t>
    </w:r>
    <w:r>
      <w:rPr/>
      <w:t>Anonymizovaná ver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bscrip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24"/>
      <w:szCs w:val="24"/>
      <w:vertAlign w:val="subscript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6:00Z</dcterms:created>
  <dc:creator>Týr Vojtěch Mgr.</dc:creator>
  <dc:description/>
  <cp:keywords/>
  <dc:language>en-US</dc:language>
  <cp:lastModifiedBy>Benešová Lenka</cp:lastModifiedBy>
  <cp:lastPrinted>2015-03-12T12:35:00Z</cp:lastPrinted>
  <dcterms:modified xsi:type="dcterms:W3CDTF">2019-05-02T12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