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126/2021-ODKA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</w:t>
        <w:tab/>
        <w:t>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</w:t>
        <w:tab/>
        <w:t>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4705</wp:posOffset>
            </wp:positionH>
            <wp:positionV relativeFrom="page">
              <wp:posOffset>3451225</wp:posOffset>
            </wp:positionV>
            <wp:extent cx="106743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>T.</w:t>
      </w:r>
      <w:r>
        <w:rPr>
          <w:rFonts w:eastAsia="SimSun;宋体"/>
          <w:b/>
          <w:lang w:eastAsia="zh-CN"/>
        </w:rPr>
        <w:t xml:space="preserve">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í spis Okresního soudu v Šumperku, sp. zn. 2 T 184/2019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 </w:t>
      </w:r>
      <w:r>
        <w:rPr>
          <w:rFonts w:eastAsia="Calibri"/>
        </w:rPr>
        <w:t>právnické osoby T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tLeast" w:line="10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proti pravomocnému rozsudku Okresního soudu v Šumperku ze dne 25. 2. 2020 </w:t>
        <w:br/>
        <w:t>sp. zn. 2 T 184/2019.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Arial"/>
          <w:lang w:eastAsia="ar-SA"/>
        </w:rPr>
      </w:pPr>
      <w:r>
        <w:rPr>
          <w:rFonts w:cs="Arial"/>
          <w:b/>
          <w:lang w:eastAsia="ar-SA"/>
        </w:rPr>
        <w:t>Napadené rozhodnutí</w:t>
      </w:r>
    </w:p>
    <w:p>
      <w:pPr>
        <w:pStyle w:val="Normal"/>
        <w:suppressAutoHyphens w:val="true"/>
        <w:spacing w:lineRule="atLeast" w:line="10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tLeast" w:line="100"/>
        <w:ind w:left="0" w:hanging="360"/>
        <w:jc w:val="both"/>
        <w:rPr/>
      </w:pPr>
      <w:r>
        <w:rPr>
          <w:rFonts w:cs="Arial"/>
          <w:lang w:eastAsia="ar-SA"/>
        </w:rPr>
        <w:t xml:space="preserve">Rozsudkem Okresního soudu v Šumperku ze dne 25. 2. 2020, sp. zn. 2 T 184/2019, byla obviněná právnická osoba uznána vinnou zločinem zvýhodnění věřitele dle </w:t>
        <w:br/>
        <w:t>§ 223 odst. 1, 3 písm. a) zákona č. 40/2009 Sb., trestní zákoník. Za tento zločin byla právnická osoba odsouzena dle § 223 odst. 3 trestního zákoníku, za použití § 23 odst. 1, 2 zákona č. 418/2011 Sb., o trestní odpovědnosti právnických osob (dále jen „</w:t>
      </w:r>
      <w:r>
        <w:rPr>
          <w:rFonts w:cs="Arial"/>
          <w:i/>
          <w:lang w:eastAsia="ar-SA"/>
        </w:rPr>
        <w:t>TOPOZ</w:t>
      </w:r>
      <w:r>
        <w:rPr>
          <w:rFonts w:cs="Arial"/>
          <w:lang w:eastAsia="ar-SA"/>
        </w:rPr>
        <w:t>“), k trestu uveřejnění rozsudku v obchodním rejstříku firem České republiky v plném znění rozsudku, a to ve lhůtě do 1 měsíce od právní moci rozsud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ind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 xml:space="preserve">Postup po vydání napadeného rozhodnutí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tLeast" w:line="100"/>
        <w:ind w:left="0" w:hanging="360"/>
        <w:jc w:val="both"/>
        <w:rPr/>
      </w:pPr>
      <w:r>
        <w:rPr>
          <w:rFonts w:cs="Arial"/>
          <w:lang w:eastAsia="ar-SA"/>
        </w:rPr>
        <w:t>Usnesením Krajského soudu v Ostravě, pobočka v Olomouci, ze dne 12. 10. 2020, sp. zn. 55 To 131/2020 bylo dle § 256 trestního řádu zamítnuto odvolání poškozené M. (…). V části výroku o vině a trestu nebyl rozsudek napaden žádnou z oprávněných osob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Právní posouzení</w:t>
      </w:r>
    </w:p>
    <w:p>
      <w:pPr>
        <w:pStyle w:val="Normal"/>
        <w:suppressAutoHyphens w:val="true"/>
        <w:spacing w:lineRule="atLeast" w:line="10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Arial"/>
          <w:lang w:eastAsia="ar-SA"/>
        </w:rPr>
      </w:pPr>
      <w:r>
        <w:rPr>
          <w:rFonts w:cs="Arial"/>
          <w:i/>
          <w:lang w:eastAsia="ar-SA"/>
        </w:rPr>
        <w:t>Relevantní právní úprava</w:t>
      </w:r>
    </w:p>
    <w:p>
      <w:pPr>
        <w:pStyle w:val="Normal"/>
        <w:suppressAutoHyphens w:val="true"/>
        <w:spacing w:lineRule="atLeast" w:line="100"/>
        <w:ind w:hanging="567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360"/>
        <w:jc w:val="both"/>
        <w:rPr>
          <w:rFonts w:cs="Arial"/>
          <w:lang w:eastAsia="ar-SA"/>
        </w:rPr>
      </w:pPr>
      <w:r>
        <w:rPr>
          <w:szCs w:val="20"/>
          <w:lang w:eastAsia="ar-SA"/>
        </w:rPr>
        <w:t xml:space="preserve">Dle § 23 odst. 1 TOPOZ může soud uložit trest uveřejnění rozsudku, je-li třeba veřejnost seznámit s odsuzujícím rozsudkem, zejména vzhledem k povaze a závažnosti trestného činu, anebo vyžaduje-li to zájem na ochraně bezpečnosti lidí nebo majetku, popřípadě společnosti. Přitom soud určí druh veřejného sdělovacího prostředku, ve kterém má být rozsudek uveřejněn, rozsah jeho uveřejnění a lhůtu určenou právnické osobě k uveřejnění rozsudku.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ind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/>
      </w:pPr>
      <w:r>
        <w:rPr>
          <w:rFonts w:cs="Arial"/>
          <w:lang w:eastAsia="ar-SA"/>
        </w:rPr>
        <w:t xml:space="preserve">Dle § 23 odst. 2 TOPOZ trest uveřejnění rozsudku spočívá v tom, že odsouzená právnická osoba nechá na své náklady pravomocný odsuzující rozsudek nebo jeho vymezené části uveřejnit v soudem určeném druhu veřejného sdělovacího prostředku, a to s uvedením údajů obchodní firmy nebo názvu právnické osoby a jejího sídla. Údaje umožňující identifikaci fyzické osoby nebo právnické osoby, která je odlišná od odsouzené právnické osoby, uvedené ve výroku rozsudku a v jeho odůvodnění musí být před uveřejněním anonymizovány.  </w:t>
      </w:r>
    </w:p>
    <w:p>
      <w:pPr>
        <w:pStyle w:val="Normal"/>
        <w:suppressAutoHyphens w:val="true"/>
        <w:spacing w:lineRule="atLeast" w:line="100"/>
        <w:ind w:hanging="567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Arial"/>
          <w:lang w:eastAsia="ar-SA"/>
        </w:rPr>
      </w:pPr>
      <w:r>
        <w:rPr>
          <w:rFonts w:cs="Arial"/>
          <w:i/>
          <w:lang w:eastAsia="ar-SA"/>
        </w:rPr>
        <w:t>Posouzení předmětné věci</w:t>
      </w:r>
    </w:p>
    <w:p>
      <w:pPr>
        <w:pStyle w:val="Normal"/>
        <w:suppressAutoHyphens w:val="true"/>
        <w:spacing w:lineRule="atLeast" w:line="100"/>
        <w:ind w:hanging="567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/>
      </w:pPr>
      <w:r>
        <w:rPr>
          <w:rFonts w:cs="Arial"/>
          <w:lang w:eastAsia="ar-SA"/>
        </w:rPr>
        <w:t xml:space="preserve">Napadený rozsudek Okresního soudu v Šumperku ze dne 25. 2. 2020, sp. zn. 2 T 184/2019, z výše popsaného zákonem stanoveného rámce vybočuje. V důsledku toho lze vydané rozhodnutí považovat za nezákonné. </w:t>
      </w:r>
    </w:p>
    <w:p>
      <w:pPr>
        <w:pStyle w:val="Normal"/>
        <w:suppressAutoHyphens w:val="true"/>
        <w:spacing w:lineRule="atLeast" w:line="100"/>
        <w:ind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/>
      </w:pPr>
      <w:r>
        <w:rPr>
          <w:rFonts w:cs="Arial"/>
          <w:lang w:eastAsia="ar-SA"/>
        </w:rPr>
        <w:t xml:space="preserve">Při ukládání trestu dle § 23 odst. 1 TOPOZ soud mimo jiné určí, i druh veřejného sdělovacího prostředku, ve kterém má být rozsudek uveřejněn. V daném případě bylo obviněné právnické osobě uloženo uveřejnit rozsudek v obchodním rejstříku firem České republiky.  Obchodní rejstřík je veřejným rejstříkem fyzických a právnických osob, a to na základě zákona č. 304/2013 Sb., o veřejných rejstřících právnických a fyzických osob. Tento zákon potom v části týkající se obchodního rejstříku přesně definuje údaje, které jsou do tohoto rejstříku zapisovány a jež jsou veřejně dostupné třetím osobám. </w:t>
      </w:r>
    </w:p>
    <w:p>
      <w:pPr>
        <w:pStyle w:val="Normal"/>
        <w:suppressAutoHyphens w:val="true"/>
        <w:spacing w:lineRule="atLeast" w:line="100"/>
        <w:ind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Nejedná se však o veřejný sdělovací prostředek ve smyslu § 23 TOPOZ, neboť sdělovacím prostředkem je v tomto případě míněno celostátní nebo veřejnoprávní médium, a to bez ohledu na jeho formu. Může se tak jednat o tištěný deník či týdeník, rozhlasovou stanici nebo internetovou stránku.</w:t>
      </w:r>
      <w:r>
        <w:rPr>
          <w:rStyle w:val="FootnoteAnchor"/>
          <w:rFonts w:cs="Arial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tLeast" w:line="100"/>
        <w:ind w:hanging="22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/>
      </w:pPr>
      <w:r>
        <w:rPr>
          <w:szCs w:val="20"/>
          <w:lang w:eastAsia="ar-SA"/>
        </w:rPr>
        <w:t xml:space="preserve">Analogicky lze pro účely definice pojmu veřejného sdělovacího prostředku využít zákona č. 40/1995 Sb., o regulaci reklamy. Ten obsahuje v § 1 odst. 3 definici pojmu komunikační média, jimiž se rozumí zejména periodický tisk a neperiodické publikace, rozhlasové a televizní vysílání, audiovizuální služby na vyžádání, audiovizuální produkce, počítačové sítě, nosiče audiovizuálních děl, plakáty a letáky. </w:t>
      </w:r>
    </w:p>
    <w:p>
      <w:pPr>
        <w:pStyle w:val="Normal"/>
        <w:suppressAutoHyphens w:val="true"/>
        <w:spacing w:lineRule="atLeast" w:line="100"/>
        <w:ind w:hanging="284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>
          <w:szCs w:val="20"/>
          <w:lang w:eastAsia="ar-SA"/>
        </w:rPr>
      </w:pPr>
      <w:r>
        <w:rPr>
          <w:rFonts w:cs="Arial"/>
          <w:lang w:eastAsia="ar-SA"/>
        </w:rPr>
        <w:t xml:space="preserve">Obchodní rejstřík, jehož účelem je správa podnikatelských subjektů, však do tohoto okruhu sdělovacích prostředků zjevně nespadá, a to i s ohledem na pevně stanovený rozsah zveřejňovaných informací nebo skutečnost, že se jedná o systém spravovaný rejstříkovými soudy. Další odlišností je, že informace v něm obsažené jsou dostupné po prakticky neomezenou dobu, na rozdíl od běžných sdělovacích prostředků, především rozhlasových či tištěných.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ind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>
          <w:szCs w:val="20"/>
          <w:lang w:eastAsia="ar-SA"/>
        </w:rPr>
      </w:pPr>
      <w:r>
        <w:rPr>
          <w:rFonts w:cs="Arial"/>
          <w:lang w:eastAsia="ar-SA"/>
        </w:rPr>
        <w:t>Z výše uvedeného pak vyplývá, že byl právnické osobě uložen trest ve formě, kterou zákon nepřipouští, nicméně postup okresního soudu je pro obviněnou právnickou osobu výhodnější, neboť fakticky nebylo odsuzující rozhodnutí v žádných sdělovacích prostředcích publikováno (neboť takový trest soud neuložil), a zároveň nemohlo být a nebylo publikováno ani v obchodním rejstříku. Napadené je tedy v současné podobě ve výše uvedeném smyslu nejen nezákonné, ale i nevykonatelné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ind w:hanging="22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/>
      </w:pPr>
      <w:r>
        <w:rPr>
          <w:szCs w:val="20"/>
          <w:lang w:eastAsia="ar-SA"/>
        </w:rPr>
        <w:t xml:space="preserve">Lze tedy dovodit, že rozsudkem Okresního soudu v Šumperku ze dne 25. 2. 2020, sp. zn. 2 T 184/2019, byl porušen zákon výhradně ve prospěch obviněné právnické osoby.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ind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/>
      </w:pPr>
      <w:r>
        <w:rPr>
          <w:szCs w:val="20"/>
          <w:lang w:eastAsia="ar-SA"/>
        </w:rPr>
        <w:t>Vzhledem ke skutečnosti, že rozsudek Okresního soudu v Šumperku ze dne 25. 2. 2020, sp. zn. 2 T 184/2019, nebyl ve výroku o vině a trestu napaden žádnou z oprávněných osob, směřuje stížnost pro porušení zákona vůči rozsudku soudu prvního stupně a nikoli vůči usnesení Krajského soudu v Ostravě, pobočka v Olomouci, ze dne 12. 10. 2020 sp. zn. 55 To 131/2020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/>
        <w:ind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360"/>
        <w:jc w:val="both"/>
        <w:rPr>
          <w:rFonts w:cs="Arial"/>
          <w:lang w:eastAsia="ar-SA"/>
        </w:rPr>
      </w:pPr>
      <w:r>
        <w:rPr>
          <w:szCs w:val="20"/>
          <w:lang w:eastAsia="ar-SA"/>
        </w:rPr>
        <w:t xml:space="preserve">Dle § 266 odst. 2 trestního řádu lze stížnost pro porušení zákona podat proti výroku </w:t>
        <w:br/>
        <w:t xml:space="preserve">o trestu mimo jiné v situaci, kdy je uložený druh trestu ve zřejmém rozporu s jeho účelem. V tomto případě byl rozsudek co do výroku o trestu vydán způsobem, který není žádným způsobem vykonatelný, a nemá tak žádný vliv na majetkovou a finanční situaci obviněné společnosti, která v důsledku toho trestem nebyla fakticky nijak postižena. Uložený trest nemůže požadovaného účelu dosáhnout také proto, že zákon s takovým druhem trestu vůbec nepočítá. 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426" w:hanging="360"/>
        <w:jc w:val="both"/>
        <w:rPr/>
      </w:pPr>
      <w:r>
        <w:rPr>
          <w:rFonts w:cs="Arial"/>
          <w:lang w:eastAsia="ar-SA"/>
        </w:rPr>
        <w:t xml:space="preserve">podle § 268 odst. 2 trestního řádu vyslovil, že pravomocným rozsudkem Okresního soudu v Šumperku ze dne 25. 2. 2020, sp. zn. 2 T 184/2019, byl ve výroku o trestu ve prospěch obviněné právnické osoby T. porušen zákon v ustanovení § 23 odst. 1, 2 TOPOZ. 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11"/>
        <w:spacing w:before="0" w:after="0"/>
        <w:textAlignment w:val="center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0000"/>
          <w:sz w:val="16"/>
          <w:szCs w:val="16"/>
        </w:rPr>
        <w:t>1 Šámal, P., Dědič, J., Gřivna, T., Púry, F., Říha, J.</w:t>
      </w:r>
      <w:bookmarkStart w:id="0" w:name="highlightHit_4"/>
      <w:bookmarkEnd w:id="0"/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</w:rPr>
        <w:t>Trestní odpovědnost právnických osob.</w:t>
      </w:r>
      <w:bookmarkStart w:id="1" w:name="highlightHit_7"/>
      <w:bookmarkStart w:id="2" w:name="highlightHit_6"/>
      <w:bookmarkStart w:id="3" w:name="highlightHit_5"/>
      <w:bookmarkEnd w:id="1"/>
      <w:bookmarkEnd w:id="2"/>
      <w:bookmarkEnd w:id="3"/>
      <w:r>
        <w:rPr>
          <w:rFonts w:cs="Arial" w:ascii="Arial" w:hAnsi="Arial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mentář. 2. vydání. Praha C. H. Beck, 2018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adpis11">
    <w:name w:val="Nadpis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tyr\AppData\Local\Acta\Templates\1117537_H. Dopis - ministr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6:00Z</dcterms:created>
  <dc:creator>Týr Vojtěch Mgr.</dc:creator>
  <dc:description/>
  <cp:keywords/>
  <dc:language>en-US</dc:language>
  <cp:lastModifiedBy>Anna Nová</cp:lastModifiedBy>
  <cp:lastPrinted>2015-03-12T12:35:00Z</cp:lastPrinted>
  <dcterms:modified xsi:type="dcterms:W3CDTF">2021-11-09T1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