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923/2019-ODKA-SPZ/2</w:t>
      </w:r>
      <w:r>
        <w:rPr>
          <w:b/>
        </w:rPr>
        <w:fldChar w:fldCharType="end"/>
      </w:r>
    </w:p>
    <w:p>
      <w:pPr>
        <w:pStyle w:val="MSptext"/>
        <w:spacing w:before="0" w:after="0"/>
        <w:ind w:hanging="0"/>
        <w:jc w:val="left"/>
        <w:rPr/>
      </w:pPr>
      <w:r>
        <w:rPr/>
        <w:tab/>
        <w:tab/>
        <w:tab/>
        <w:tab/>
        <w:tab/>
        <w:tab/>
        <w:tab/>
        <w:tab/>
        <w:t>Počet listů: 4</w:t>
      </w:r>
    </w:p>
    <w:p>
      <w:pPr>
        <w:pStyle w:val="Normal"/>
        <w:jc w:val="both"/>
        <w:rPr>
          <w:b/>
          <w:b/>
        </w:rPr>
      </w:pPr>
      <w:r>
        <w:rPr/>
        <w:tab/>
        <w:tab/>
        <w:tab/>
        <w:tab/>
        <w:tab/>
        <w:tab/>
        <w:tab/>
        <w:tab/>
        <w:t xml:space="preserve">Přílohy:      4 </w:t>
        <w:tab/>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rFonts w:ascii="Arial" w:hAnsi="Arial" w:cs="Arial"/>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sz w:val="20"/>
          <w:szCs w:val="20"/>
        </w:rPr>
      </w:pPr>
      <w:r>
        <w:rPr>
          <w:sz w:val="20"/>
          <w:szCs w:val="20"/>
        </w:rPr>
      </w:r>
    </w:p>
    <w:p>
      <w:pPr>
        <w:pStyle w:val="Normal"/>
        <w:spacing w:lineRule="auto" w:line="276"/>
        <w:rPr>
          <w:rFonts w:eastAsia="SimSun;宋体"/>
          <w:b/>
          <w:b/>
          <w:sz w:val="20"/>
          <w:szCs w:val="20"/>
          <w:lang w:eastAsia="zh-CN"/>
        </w:rPr>
      </w:pPr>
      <w:r>
        <w:rPr>
          <w:rFonts w:eastAsia="SimSun;宋体"/>
          <w:b/>
          <w:sz w:val="20"/>
          <w:szCs w:val="20"/>
          <w:lang w:eastAsia="zh-CN"/>
        </w:rPr>
      </w:r>
    </w:p>
    <w:p>
      <w:pPr>
        <w:pStyle w:val="Normal"/>
        <w:spacing w:lineRule="auto" w:line="276"/>
        <w:rPr/>
      </w:pPr>
      <w:r>
        <w:rPr>
          <w:rFonts w:eastAsia="SimSun;宋体"/>
          <w:b/>
          <w:lang w:eastAsia="zh-CN"/>
        </w:rPr>
        <w:t xml:space="preserve">Věc: obv. </w:t>
      </w:r>
      <w:r>
        <w:rPr>
          <w:b/>
        </w:rPr>
        <w:t>R. L. (…)</w:t>
      </w:r>
      <w:r>
        <w:rPr>
          <w:rFonts w:eastAsia="SimSun;宋体"/>
          <w:b/>
          <w:lang w:eastAsia="zh-CN"/>
        </w:rPr>
        <w:t>- stížnost pro porušení zákona</w:t>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pPr>
      <w:r>
        <w:rPr/>
        <w:t xml:space="preserve">Přílohy: </w:t>
      </w:r>
    </w:p>
    <w:p>
      <w:pPr>
        <w:pStyle w:val="Normal"/>
        <w:numPr>
          <w:ilvl w:val="0"/>
          <w:numId w:val="1"/>
        </w:numPr>
        <w:jc w:val="both"/>
        <w:rPr>
          <w:bCs/>
        </w:rPr>
      </w:pPr>
      <w:r>
        <w:rPr>
          <w:bCs/>
        </w:rPr>
        <w:t xml:space="preserve">kopie spisu Policie ČR, Územní odbor Trutnov, Obvodní oddělení Hostinné č.j. </w:t>
      </w:r>
    </w:p>
    <w:p>
      <w:pPr>
        <w:pStyle w:val="Normal"/>
        <w:jc w:val="both"/>
        <w:rPr>
          <w:bCs/>
        </w:rPr>
      </w:pPr>
      <w:r>
        <w:rPr>
          <w:bCs/>
        </w:rPr>
        <w:t xml:space="preserve">                    </w:t>
      </w:r>
      <w:r>
        <w:rPr>
          <w:bCs/>
        </w:rPr>
        <w:t xml:space="preserve">KRPH-47746/TČ-2019-051012, </w:t>
      </w:r>
    </w:p>
    <w:p>
      <w:pPr>
        <w:pStyle w:val="Normal"/>
        <w:numPr>
          <w:ilvl w:val="0"/>
          <w:numId w:val="1"/>
        </w:numPr>
        <w:jc w:val="both"/>
        <w:rPr/>
      </w:pPr>
      <w:r>
        <w:rPr/>
        <w:t>kopie usnesení Okresního soudu v Trutnově č.j. 2 T 76/2019-49</w:t>
      </w:r>
    </w:p>
    <w:p>
      <w:pPr>
        <w:pStyle w:val="Normal"/>
        <w:numPr>
          <w:ilvl w:val="0"/>
          <w:numId w:val="1"/>
        </w:numPr>
        <w:jc w:val="both"/>
        <w:rPr/>
      </w:pPr>
      <w:r>
        <w:rPr/>
        <w:t>kopie stížnosti Okresního státního zastupitelství v Trutnově ze dne 14. 8. 2019</w:t>
      </w:r>
    </w:p>
    <w:p>
      <w:pPr>
        <w:pStyle w:val="Normal"/>
        <w:numPr>
          <w:ilvl w:val="0"/>
          <w:numId w:val="1"/>
        </w:numPr>
        <w:jc w:val="both"/>
        <w:rPr/>
      </w:pPr>
      <w:r>
        <w:rPr/>
        <w:t>kopie usnesení Krajského soudu v Hradci Králové č.j. 11 To 318/2019-65</w:t>
      </w:r>
    </w:p>
    <w:p>
      <w:pPr>
        <w:pStyle w:val="Normal"/>
        <w:spacing w:lineRule="auto" w:line="276"/>
        <w:jc w:val="both"/>
        <w:rPr/>
      </w:pPr>
      <w:r>
        <w:rPr/>
      </w:r>
    </w:p>
    <w:p>
      <w:pPr>
        <w:pStyle w:val="Normal"/>
        <w:tabs>
          <w:tab w:val="clear" w:pos="708"/>
          <w:tab w:val="left" w:pos="993" w:leader="none"/>
        </w:tabs>
        <w:spacing w:lineRule="auto" w:line="276"/>
        <w:jc w:val="both"/>
        <w:rPr/>
      </w:pPr>
      <w:r>
        <w:rPr/>
        <w:t xml:space="preserve">Podle § 266 odst. 1 trestního řádu podávám v neprospěch obv. R. L. (…),                     </w:t>
      </w:r>
    </w:p>
    <w:p>
      <w:pPr>
        <w:pStyle w:val="Normal"/>
        <w:tabs>
          <w:tab w:val="clear" w:pos="708"/>
          <w:tab w:val="left" w:pos="993" w:leader="none"/>
        </w:tabs>
        <w:spacing w:lineRule="auto" w:line="276"/>
        <w:jc w:val="both"/>
        <w:rPr/>
      </w:pPr>
      <w:r>
        <w:rPr/>
      </w:r>
    </w:p>
    <w:p>
      <w:pPr>
        <w:pStyle w:val="Normal"/>
        <w:spacing w:lineRule="auto" w:line="276"/>
        <w:jc w:val="both"/>
        <w:rPr/>
      </w:pPr>
      <w:r>
        <w:rPr/>
      </w:r>
    </w:p>
    <w:p>
      <w:pPr>
        <w:pStyle w:val="Normal"/>
        <w:spacing w:lineRule="auto" w:line="276"/>
        <w:jc w:val="center"/>
        <w:rPr>
          <w:b/>
          <w:b/>
        </w:rPr>
      </w:pPr>
      <w:r>
        <w:rPr>
          <w:b/>
        </w:rPr>
        <w:t>s t í ž n o s t   p r o   p o r u š e n í  z á k o n a</w:t>
      </w:r>
    </w:p>
    <w:p>
      <w:pPr>
        <w:pStyle w:val="Normal"/>
        <w:spacing w:lineRule="auto" w:line="276"/>
        <w:jc w:val="both"/>
        <w:rPr>
          <w:b/>
          <w:b/>
        </w:rPr>
      </w:pPr>
      <w:r>
        <w:rPr>
          <w:b/>
        </w:rPr>
      </w:r>
    </w:p>
    <w:p>
      <w:pPr>
        <w:pStyle w:val="Normal"/>
        <w:jc w:val="both"/>
        <w:rPr/>
      </w:pPr>
      <w:r>
        <w:rPr/>
        <w:t xml:space="preserve">proti pravomocnému usnesení Krajského soudu v Hradci Králové ze dne 26. 9. 2019, </w:t>
        <w:br/>
        <w:t>č. j. 11 To 318/2019–65.</w:t>
      </w:r>
      <w:r>
        <w:rPr>
          <w:b/>
        </w:rPr>
        <w:t xml:space="preserve"> </w:t>
      </w:r>
    </w:p>
    <w:p>
      <w:pPr>
        <w:pStyle w:val="Normal"/>
        <w:ind w:left="-502" w:hanging="0"/>
        <w:jc w:val="both"/>
        <w:rPr/>
      </w:pPr>
      <w:r>
        <w:rPr/>
      </w:r>
    </w:p>
    <w:p>
      <w:pPr>
        <w:pStyle w:val="Normal"/>
        <w:ind w:left="-502" w:firstLine="360"/>
        <w:jc w:val="both"/>
        <w:rPr>
          <w:b/>
          <w:b/>
        </w:rPr>
      </w:pPr>
      <w:r>
        <w:rPr>
          <w:b/>
        </w:rPr>
        <w:t>Postup před vydáním napadeného rozhodnutí</w:t>
      </w:r>
    </w:p>
    <w:p>
      <w:pPr>
        <w:pStyle w:val="Normal"/>
        <w:ind w:left="-502" w:hanging="0"/>
        <w:jc w:val="both"/>
        <w:rPr/>
      </w:pPr>
      <w:r>
        <w:rPr/>
      </w:r>
    </w:p>
    <w:p>
      <w:pPr>
        <w:pStyle w:val="Normal"/>
        <w:numPr>
          <w:ilvl w:val="0"/>
          <w:numId w:val="2"/>
        </w:numPr>
        <w:ind w:left="-142" w:hanging="360"/>
        <w:jc w:val="both"/>
        <w:rPr/>
      </w:pPr>
      <w:r>
        <w:rPr/>
        <w:t xml:space="preserve">Státní zástupkyně Okresního státního zastupitelství v Trutnově podala dne 21. 5. 2019, </w:t>
        <w:br/>
        <w:t xml:space="preserve">11. 6. 2019, 2. 7. 2019 a 3. 7. 2019 k Okresnímu soudu v Trutnově návrhy na potrestání R. L. </w:t>
        <w:br/>
        <w:t xml:space="preserve">a v jednom případě i K. B. pro skutky, v nichž byly spatřovány u R. L. čtyři přečiny maření výkonu úředního rozhodnutí a vykázání podle § 337 odst. 1 písm. a) tr. zákoníku, přečin krádeže podle § 205 odst. 1 písm. b) tr. zákoníku spáchaný ve spolupachatelství podle § 23 tr. zákoníku </w:t>
        <w:br/>
        <w:t>a přečin ohrožení pod vlivem návykové látky podle  § 274 odst. 1 tr. zákoníku, a dále u K. B. pro skutek, v němž byl spatřován přečin krádež podle § 205 odst. 1 písm. b) tr. zákoníku spáchaný ve spolupachatelství podle § 23 tr. zákoníku.</w:t>
      </w:r>
    </w:p>
    <w:p>
      <w:pPr>
        <w:pStyle w:val="Normal"/>
        <w:jc w:val="both"/>
        <w:rPr>
          <w:i/>
          <w:i/>
        </w:rPr>
      </w:pPr>
      <w:r>
        <w:rPr>
          <w:i/>
        </w:rPr>
      </w:r>
    </w:p>
    <w:p>
      <w:pPr>
        <w:pStyle w:val="Normal"/>
        <w:numPr>
          <w:ilvl w:val="0"/>
          <w:numId w:val="2"/>
        </w:numPr>
        <w:ind w:left="-142" w:hanging="360"/>
        <w:jc w:val="both"/>
        <w:rPr/>
      </w:pPr>
      <w:r>
        <w:rPr/>
        <w:t xml:space="preserve">Návrh na potrestání R. L. ze dne 3. 7. 2019, č. j. 1 ZK 119/2019-9, byl státní zástupkyní podán pro skutek právně kvalifikovaný jako přečin ohrožení pod vlivem návykové látky podle § 274 odst. 1 tr. zákoníku. Uvedeného přečinu se měl obviněný dopustit tím, že </w:t>
      </w:r>
      <w:r>
        <w:rPr>
          <w:i/>
        </w:rPr>
        <w:t>„</w:t>
      </w:r>
      <w:r>
        <w:rPr>
          <w:bCs/>
          <w:i/>
        </w:rPr>
        <w:t xml:space="preserve">dne 11. května 2019 v 17:54 hod na ulici (…) řídil osobní motorové vozidlo značky Škoda Fabia 5J (…), patřící společnosti (…) A. H. C. s.r.o., ačkoliv věděl, že mu byl příkazem Odboru dopravy Městského úřadu Vrchlabí pod č. j. PD/499/2019/OD-VR/Sch ze dne 15. 2. 2019, pravomocným 27. 2. 2019, vedle pokuty ve výši 30.000,- Kč uložen za přestupek dle § 125c odst. 1 písm. d), e) bod 1 z. č. 361/2000 Sb., zákaz činnosti spočívající v zákazu řízení motorových vozidel na dobu čtrnácti měsíců od právní moci tohoto rozhodnutí a následně další dva zákazy činnosti uložené správním orgánem – zákaz řízení motorových vozidel na dobu čtrnácti měsíců uložený příkazem Správního odboru Městského úřadu Nová Paka č. j. MUNP/2019/3323 ze dne 5. 3. 2019, pravomocným </w:t>
        <w:br/>
        <w:t xml:space="preserve">19. 3. 2019, a zákaz řízení motorových vozidel na dobu jednoho roku uložený příkazem Odboru dopravy Městského úřadu Jilemnice č.j. 140/2019 ze dne 15. 4. 2019, pravomocným 27. 4. 2019, a před jízdou požil pervitin, kdy si jako jeho uživatel měl a mohl být vědom, že není schopen bezpečného ovládání vozidla, neboť vzorek jeho krve odebraný téhož dne v 18:36 hod. vykazoval hodnotu 1000,74 ng/ml metamfetaminu, která významně převyšuje hodnotu minimálního limitu ovlivnění a  hodnotu 70,72 ng/ml amfetaminu a vzhledem k ovlivnění touto psychotropní látkou zařazenou do seznamu č. II podle Úmluvy o psychotropních látkách a uvedenou v příloze </w:t>
        <w:br/>
        <w:t xml:space="preserve">č. 5 k nařízení vlády č. 463/2013 Sb., o seznamech návykových látek, nebyl schopen řízení </w:t>
        <w:br/>
        <w:t>a bezpečného ovládání vozidla“.</w:t>
      </w:r>
      <w:r>
        <w:rPr>
          <w:bCs/>
        </w:rPr>
        <w:t xml:space="preserve"> </w:t>
      </w:r>
    </w:p>
    <w:p>
      <w:pPr>
        <w:pStyle w:val="Normal"/>
        <w:ind w:left="-142" w:hanging="0"/>
        <w:jc w:val="both"/>
        <w:rPr>
          <w:bCs/>
          <w:i/>
          <w:i/>
        </w:rPr>
      </w:pPr>
      <w:r>
        <w:rPr>
          <w:bCs/>
          <w:i/>
        </w:rPr>
      </w:r>
    </w:p>
    <w:p>
      <w:pPr>
        <w:pStyle w:val="Normal"/>
        <w:numPr>
          <w:ilvl w:val="0"/>
          <w:numId w:val="2"/>
        </w:numPr>
        <w:ind w:left="-142" w:hanging="360"/>
        <w:jc w:val="both"/>
        <w:rPr/>
      </w:pPr>
      <w:r>
        <w:rPr>
          <w:bCs/>
        </w:rPr>
        <w:t xml:space="preserve">Na podané návrhy na potrestání reagoval Okresní soud v Trutnově nejprve usnesením ze dne </w:t>
        <w:br/>
      </w:r>
      <w:r>
        <w:rPr/>
        <w:t xml:space="preserve">22. 7. 2019, sp. zn. 2 T 76/2019, kterým rozhodl podle § 23 odst. 3 tr. řádu o spojení trestních věcí obv. R. L. ke společnému projednání a rozhodnutí s tím, že věc bude nadále okresním soudem vedena pod sp. zn. 2 T 76/2019. </w:t>
      </w:r>
    </w:p>
    <w:p>
      <w:pPr>
        <w:pStyle w:val="Normal"/>
        <w:ind w:left="-142" w:hanging="0"/>
        <w:jc w:val="both"/>
        <w:rPr/>
      </w:pPr>
      <w:r>
        <w:rPr/>
      </w:r>
    </w:p>
    <w:p>
      <w:pPr>
        <w:pStyle w:val="Normal"/>
        <w:numPr>
          <w:ilvl w:val="0"/>
          <w:numId w:val="2"/>
        </w:numPr>
        <w:ind w:left="-142" w:hanging="360"/>
        <w:jc w:val="both"/>
        <w:rPr/>
      </w:pPr>
      <w:r>
        <w:rPr/>
        <w:t xml:space="preserve">Dalším usnesením ze dne 26. 9. 2019, č. j. 2 T 76/2019-49, samosoudkyně Okresního soudu v Trutnově rozhodla v trestní věci obv. R. L. a obv. K. B. podle § 314c odst. 1 písm. c) tr. řádu za použití § 179a odst. 1 tr. řádu tak, že se návrhy na potrestání R. L. a K. B. odmítají. Své rozhodnutí odůvodnila v podstatě tím, že ve vztahu ke skutku kvalifikovaném jako přečin podle </w:t>
        <w:br/>
        <w:t xml:space="preserve">§ 274 odst. 1 tr. zákoníku nebyly objasněny základní skutkové okolnosti, když v přípravném řízení byl jako důkaz, že obviněný řídil motorové vozidlo ve stavu vylučujícím způsobilost, zajištěn pouze protokol o jeho lékařském a toxikologickém vyšetření. Podle názoru soudu měl být </w:t>
      </w:r>
      <w:r>
        <w:rPr>
          <w:bCs/>
        </w:rPr>
        <w:t xml:space="preserve">s odkazem na judikaturu Nejvyššího soudu (například usnesení sp. zn. 8 Tdo 449/2010 ze dne 12. 5. 2010) opatřen v přípravném řízení nejen protokol o toxikologickém vyšetření, ale ke zjištění, o jakou návykovou látku se jedná a jaké je její množství, též odborné vyjádření či znalecký posudek z oboru zdravotnictví, odvětví toxikologie, a ke stanovení míry ovlivnění řidiče touto látkou pak i znalecký posudek z oboru zdravotnictví, odvětví psychiatrie. Návrhy na potrestání vedené pod sp. zn. 2 ZK 69/2019 a pod sp. zn. 1 ZK 119/2019 soud odmítl s odkazem na právní názor vyslovený trestním kolegiem Nejvyššího soudu ve stanovisku sp. zn. Tpjn 303/2014, tedy proto, že v těchto věcech měla doba od počátku prověřování do sdělení podezření výrazně přesáhnout dva týdny. Soud závěrem konstatoval, že byť se podstatný důvod pro odmítnutí návrhu na potrestání týká pouze jednoho z podaných návrhů na potrestání R. L., musel soud kvůli spojení návrhů na potrestání ke společnému projednání a rozhodnutí odmítnout všechny podané návrhy týkající se tohoto obviněného a v jednom případě též obviněné K. B. </w:t>
      </w:r>
    </w:p>
    <w:p>
      <w:pPr>
        <w:pStyle w:val="Normal"/>
        <w:ind w:left="-142" w:hanging="360"/>
        <w:jc w:val="both"/>
        <w:rPr/>
      </w:pPr>
      <w:r>
        <w:rPr/>
      </w:r>
    </w:p>
    <w:p>
      <w:pPr>
        <w:pStyle w:val="Normal"/>
        <w:numPr>
          <w:ilvl w:val="0"/>
          <w:numId w:val="2"/>
        </w:numPr>
        <w:ind w:left="-142" w:hanging="360"/>
        <w:jc w:val="both"/>
        <w:rPr/>
      </w:pPr>
      <w:r>
        <w:rPr/>
        <w:t xml:space="preserve">Proti tomuto rozhodnutí, podala státní zástupkyně v zákonné lhůtě dne 15. 8. 2019 stížnost. Argumentovala v ní mimo jiné tím, že okolnost, zda se obviněný v době jízdy nacházel ve stavu vylučujícím jeho způsobilost řídit motorové vozidlo, má za dostatečně prokázanou jednak úředními záznamy policistů, kteří jako členové hlídky kontrolovali vozidlo řízené obviněným, který byl při kontrole roztěkaný, gestikuloval rukama, olizoval si rty, měl zarudlé oči a na dotazy odpovídal nesouvisle či nesmyslně, jednak protokolem o provedeném toxikologickém vyšetření vzorku krve odebrané obviněnému, z něhož vyplynulo, že ve vzorku krve byl detekován methylamfetamin v koncentraci 1000,74 ng/ml, což je hladina velmi vysoko (čtyřicetkrát) překračující dolní limit ovlivnění návykovou látkou podle nařízení vlády č. 41/2014 Sb., </w:t>
        <w:br/>
        <w:t xml:space="preserve">o stanovení jiných návykových látek a jejich limitních hodnot, při jejichž dosažení v krevním vzorku řidiče se řidič považuje za ovlivněného takovou návykovou látkou, a dále amfetamin v hodnotě 70,72 ng/ml, přičemž i tato hladina překračuje téměř třikrát dolní limit ovlivnění dle téhož nařízení vlády. Toxikologické vyšetření vzorku krve obviněného realizoval PharmDr. Viktor Voříšek, odborník, který v jiných věcech působí jako soudní znalec z oboru zdravotnictví, odvětví toxikologie. Zjištěné hodnoty koncentrace návykových látek ve vzorku krve obviněného jednoznačně vylučují i bez znaleckého posudku z oboru zdravotnictví, odvětví psychiatrie, jeho způsobilost řídit motorové vozidlo. Státní zástupkyně dále rozvedla svou argumentaci týkající se vlivu návykových látek a jejich účinků na člověka a zvláště na řidiče motorových vozidel. Rovněž poukázala na hodnoty návykových látek uvedené v tabulce, která je součástí Pokynu obecné povahy Nejvyššího státního zástupce č. 5/2019, v níž jsou stanoveny hodnoty jiných návykových látek než alkoholu, při jejichž dosažení se osoba nachází ve stavu vylučujícím způsobilost vykonávat zaměstnání nebo jinou činnost ve smyslu § 274 odst. 1 tr. zákoníku. Dále namítla nesprávnost argumentace soudu ohledně překročení délky lhůty mezi počátkem prověřování a sdělením podezření v případě dvou trestních věcí vedených proti R. L. Důkazní situaci tak státní zástupkyně považovala za umožňující učinit závěr o nezpůsobilosti obviněného k řízení motorového vozidla v době činu, a pokud tomu tak nebylo, rozhodně šlo o otázku dalšího doplnění dokazování, které ale mohl v souladu se zásadou zjišťování materiální pravdy provést již nalézací soud. </w:t>
      </w:r>
    </w:p>
    <w:p>
      <w:pPr>
        <w:pStyle w:val="Normal"/>
        <w:ind w:left="-142" w:hanging="360"/>
        <w:jc w:val="both"/>
        <w:rPr/>
      </w:pPr>
      <w:r>
        <w:rPr/>
      </w:r>
    </w:p>
    <w:p>
      <w:pPr>
        <w:pStyle w:val="Normal"/>
        <w:ind w:left="-142" w:hanging="0"/>
        <w:jc w:val="both"/>
        <w:rPr>
          <w:b/>
          <w:b/>
        </w:rPr>
      </w:pPr>
      <w:r>
        <w:rPr>
          <w:b/>
        </w:rPr>
        <w:t>Napadené rozhodnutí</w:t>
      </w:r>
    </w:p>
    <w:p>
      <w:pPr>
        <w:pStyle w:val="Normal"/>
        <w:ind w:left="-142" w:hanging="360"/>
        <w:jc w:val="both"/>
        <w:rPr>
          <w:b/>
          <w:b/>
        </w:rPr>
      </w:pPr>
      <w:r>
        <w:rPr>
          <w:b/>
        </w:rPr>
      </w:r>
    </w:p>
    <w:p>
      <w:pPr>
        <w:pStyle w:val="Normal"/>
        <w:numPr>
          <w:ilvl w:val="0"/>
          <w:numId w:val="2"/>
        </w:numPr>
        <w:ind w:left="-142" w:hanging="360"/>
        <w:jc w:val="both"/>
        <w:rPr/>
      </w:pPr>
      <w:r>
        <w:rPr/>
        <w:t>Usnesením Krajského soudu v Hradci Králové ze dne 26. 9. 2019, č. j. 11 To 318/2019-65, byla stížnost státní zástupkyně podle § 148 odst. 1 písm. c) tr. řádu zamítnuta jako nedůvodná.</w:t>
      </w:r>
    </w:p>
    <w:p>
      <w:pPr>
        <w:pStyle w:val="Normal"/>
        <w:ind w:left="-142" w:hanging="360"/>
        <w:jc w:val="both"/>
        <w:rPr>
          <w:b/>
          <w:b/>
        </w:rPr>
      </w:pPr>
      <w:r>
        <w:rPr>
          <w:b/>
        </w:rPr>
      </w:r>
    </w:p>
    <w:p>
      <w:pPr>
        <w:pStyle w:val="Normal"/>
        <w:numPr>
          <w:ilvl w:val="0"/>
          <w:numId w:val="2"/>
        </w:numPr>
        <w:ind w:left="-142" w:hanging="360"/>
        <w:jc w:val="both"/>
        <w:rPr/>
      </w:pPr>
      <w:r>
        <w:rPr/>
        <w:t xml:space="preserve">Stížnostní soud se ztotožnil s názorem okresního soudu a odkázal na jeho argumentaci týkající se nutnosti zpracování znaleckého posudku z oboru zdravotnictví, odvětví psychiatrie. Navíc uvedl další důvody pro opatření předmětného znaleckého posudku, když zmínil jeho význam pro případné ukládání ochranného léčení. Další argumenty vztahující se k potřebnosti opatření znaleckého posudku z oboru zdravotnictví, odvětví psychiatrie, v případě, že zjištěná koncentrace metamfetaminu v krvi obviněného je tak vysoká, jak tomu bylo v tomto případě, krajský soud nerozvedl. </w:t>
      </w:r>
    </w:p>
    <w:p>
      <w:pPr>
        <w:pStyle w:val="Normal"/>
        <w:ind w:left="-142" w:hanging="360"/>
        <w:jc w:val="both"/>
        <w:rPr/>
      </w:pPr>
      <w:r>
        <w:rPr/>
      </w:r>
    </w:p>
    <w:p>
      <w:pPr>
        <w:pStyle w:val="Normal"/>
        <w:ind w:left="-142" w:hanging="0"/>
        <w:jc w:val="both"/>
        <w:rPr>
          <w:b/>
          <w:b/>
        </w:rPr>
      </w:pPr>
      <w:r>
        <w:rPr>
          <w:b/>
        </w:rPr>
        <w:t>Právní posouzení</w:t>
      </w:r>
    </w:p>
    <w:p>
      <w:pPr>
        <w:pStyle w:val="Normal"/>
        <w:ind w:left="-142" w:hanging="360"/>
        <w:jc w:val="both"/>
        <w:rPr>
          <w:b/>
          <w:b/>
        </w:rPr>
      </w:pPr>
      <w:r>
        <w:rPr>
          <w:b/>
        </w:rPr>
      </w:r>
    </w:p>
    <w:p>
      <w:pPr>
        <w:pStyle w:val="Normal"/>
        <w:ind w:left="-142" w:hanging="0"/>
        <w:jc w:val="both"/>
        <w:rPr>
          <w:i/>
          <w:i/>
        </w:rPr>
      </w:pPr>
      <w:r>
        <w:rPr>
          <w:i/>
        </w:rPr>
        <w:t>Relevantní právní úprava</w:t>
      </w:r>
    </w:p>
    <w:p>
      <w:pPr>
        <w:pStyle w:val="Normal"/>
        <w:ind w:left="-142" w:hanging="360"/>
        <w:jc w:val="both"/>
        <w:rPr>
          <w:i/>
          <w:i/>
        </w:rPr>
      </w:pPr>
      <w:r>
        <w:rPr>
          <w:i/>
        </w:rPr>
      </w:r>
    </w:p>
    <w:p>
      <w:pPr>
        <w:pStyle w:val="Normal"/>
        <w:numPr>
          <w:ilvl w:val="0"/>
          <w:numId w:val="2"/>
        </w:numPr>
        <w:ind w:left="-142" w:hanging="360"/>
        <w:jc w:val="both"/>
        <w:rPr/>
      </w:pPr>
      <w:r>
        <w:rPr/>
        <w:t xml:space="preserve">Podle § 314c odst. 1 písm c) tr. řádu platí, že samosoudce návrh na potrestání předběžně neprojednává, přezkoumá jej však z hledisek uvedených v </w:t>
      </w:r>
      <w:r>
        <w:fldChar w:fldCharType="begin"/>
      </w:r>
      <w:r>
        <w:rPr>
          <w:rStyle w:val="InternetLink"/>
        </w:rPr>
        <w:instrText xml:space="preserve"> HYPERLINK "https://www.kurzy.cz/zakony/141-1961-trestni-rad/paragraf-181/" \l "paragraf-181H1"</w:instrText>
      </w:r>
      <w:r>
        <w:rPr>
          <w:rStyle w:val="InternetLink"/>
        </w:rPr>
        <w:fldChar w:fldCharType="separate"/>
      </w:r>
      <w:r>
        <w:rPr>
          <w:rStyle w:val="InternetLink"/>
        </w:rPr>
        <w:t>§ 181 odst. 1</w:t>
      </w:r>
      <w:r>
        <w:rPr>
          <w:rStyle w:val="InternetLink"/>
        </w:rPr>
        <w:fldChar w:fldCharType="end"/>
      </w:r>
      <w:r>
        <w:rPr/>
        <w:t xml:space="preserve"> a </w:t>
      </w:r>
      <w:hyperlink r:id="rId3">
        <w:r>
          <w:rPr>
            <w:rStyle w:val="InternetLink"/>
          </w:rPr>
          <w:t>§ 186</w:t>
        </w:r>
      </w:hyperlink>
      <w:r>
        <w:rPr/>
        <w:t xml:space="preserve">. Podle výsledků přezkoumání samosoudce, nejsou-li splněny podmínky uvedené v </w:t>
      </w:r>
      <w:r>
        <w:fldChar w:fldCharType="begin"/>
      </w:r>
      <w:r>
        <w:rPr>
          <w:rStyle w:val="InternetLink"/>
        </w:rPr>
        <w:instrText xml:space="preserve"> HYPERLINK "https://www.kurzy.cz/zakony/141-1961-trestni-rad/paragraf-179a/" \l "paragraf-179aH1"</w:instrText>
      </w:r>
      <w:r>
        <w:rPr>
          <w:rStyle w:val="InternetLink"/>
        </w:rPr>
        <w:fldChar w:fldCharType="separate"/>
      </w:r>
      <w:r>
        <w:rPr>
          <w:rStyle w:val="InternetLink"/>
        </w:rPr>
        <w:t>§ 179a odst. 1</w:t>
      </w:r>
      <w:r>
        <w:rPr>
          <w:rStyle w:val="InternetLink"/>
        </w:rPr>
        <w:fldChar w:fldCharType="end"/>
      </w:r>
      <w:r>
        <w:rPr/>
        <w:t xml:space="preserve"> pro konání zjednodušeného řízení, návrh na potrestání odmítne.</w:t>
      </w:r>
    </w:p>
    <w:p>
      <w:pPr>
        <w:pStyle w:val="Normal"/>
        <w:numPr>
          <w:ilvl w:val="0"/>
          <w:numId w:val="2"/>
        </w:numPr>
        <w:ind w:left="-142" w:hanging="360"/>
        <w:jc w:val="both"/>
        <w:rPr/>
      </w:pPr>
      <w:r>
        <w:rPr/>
        <w:t xml:space="preserve">Přečinu ohrožení pod vlivem návykové látky podle § 274 odst. 1 trestního zákoníku se dopustí ten, kdo vykonává ve stavu vylučujícím způsobilost, který si přivodil vlivem návykové látky, zaměstnání nebo jinou činnost, při kterých by mohl ohrozit život nebo zdraví lidí nebo způsobit značnou škodu na majetku. </w:t>
      </w:r>
    </w:p>
    <w:p>
      <w:pPr>
        <w:pStyle w:val="Odstavecseseznamem"/>
        <w:ind w:left="-142" w:hanging="0"/>
        <w:rPr/>
      </w:pPr>
      <w:r>
        <w:rPr/>
      </w:r>
    </w:p>
    <w:p>
      <w:pPr>
        <w:pStyle w:val="Normal"/>
        <w:numPr>
          <w:ilvl w:val="0"/>
          <w:numId w:val="2"/>
        </w:numPr>
        <w:ind w:left="-142" w:hanging="360"/>
        <w:jc w:val="both"/>
        <w:rPr/>
      </w:pPr>
      <w:r>
        <w:rPr/>
        <w:t xml:space="preserve">Mezi nejčastější činnosti, při kterých dochází ke spáchání trestného činu podle § 274 </w:t>
        <w:br/>
        <w:t>odst. 1 trestního zákoníku, patří řízení motorového vozidla po požití návykových látek, neboť jde jednoznačně o činnost, při které hrozí nebezpečí životu a zdraví lidí i značné poškození majetku.</w:t>
      </w:r>
    </w:p>
    <w:p>
      <w:pPr>
        <w:pStyle w:val="Normal"/>
        <w:ind w:left="-142" w:hanging="360"/>
        <w:jc w:val="both"/>
        <w:rPr/>
      </w:pPr>
      <w:r>
        <w:rPr/>
      </w:r>
    </w:p>
    <w:p>
      <w:pPr>
        <w:pStyle w:val="Normal"/>
        <w:numPr>
          <w:ilvl w:val="0"/>
          <w:numId w:val="2"/>
        </w:numPr>
        <w:ind w:left="-142" w:hanging="360"/>
        <w:jc w:val="both"/>
        <w:rPr>
          <w:i/>
          <w:i/>
        </w:rPr>
      </w:pPr>
      <w:r>
        <w:rPr/>
        <w:t>Podle § 130 trestního zákoníku se návykovou látkou rozumí alkohol, omamné látky, psychotropní látky a ostatní látky způsobilé nepříznivě ovlivnit psychiku člověka nebo jeho ovládací nebo rozpoznávací schopnosti nebo sociální chování.</w:t>
      </w:r>
    </w:p>
    <w:p>
      <w:pPr>
        <w:pStyle w:val="Normal"/>
        <w:ind w:left="-142" w:hanging="360"/>
        <w:jc w:val="both"/>
        <w:rPr>
          <w:i/>
          <w:i/>
        </w:rPr>
      </w:pPr>
      <w:r>
        <w:rPr>
          <w:i/>
        </w:rPr>
      </w:r>
    </w:p>
    <w:p>
      <w:pPr>
        <w:pStyle w:val="Normal"/>
        <w:ind w:left="-142" w:hanging="0"/>
        <w:jc w:val="both"/>
        <w:rPr>
          <w:i/>
          <w:i/>
        </w:rPr>
      </w:pPr>
      <w:r>
        <w:rPr>
          <w:i/>
        </w:rPr>
        <w:t>Obecně k pojmu „stav vylučující způsobilost“</w:t>
      </w:r>
    </w:p>
    <w:p>
      <w:pPr>
        <w:pStyle w:val="Normal"/>
        <w:ind w:left="-142" w:hanging="0"/>
        <w:jc w:val="both"/>
        <w:rPr>
          <w:i/>
          <w:i/>
        </w:rPr>
      </w:pPr>
      <w:r>
        <w:rPr>
          <w:i/>
        </w:rPr>
      </w:r>
    </w:p>
    <w:p>
      <w:pPr>
        <w:pStyle w:val="Normal"/>
        <w:numPr>
          <w:ilvl w:val="0"/>
          <w:numId w:val="2"/>
        </w:numPr>
        <w:ind w:left="-142" w:hanging="360"/>
        <w:jc w:val="both"/>
        <w:rPr/>
      </w:pPr>
      <w:r>
        <w:rPr/>
        <w:t xml:space="preserve">Pro pojem „stav vylučující způsobilost“ podle § 274 odst. 1 trestního zákoníku neexistuje žádná konkrétní zákonná definice, neboť různé návykové látky působí na člověka odlišně a rozdílně ho ovlivňují se zřetelem k provozované činnosti. Proto je pro účely trestního řízení nutné v každém jednotlivém případě zjistit, jakou měrou byla užitou návykovou látkou ovlivněna schopnost vykonávat pachatelem provozovanou činnost. K naplnění znaku tohoto trestného činu se nevyžaduje takový stav, kdy pachatel upadá do bezvědomí nebo není schopen komunikovat, ale postačí takové ovlivnění fyzických a psychických schopností návykovou látkou, které vylučuje způsobilost vykonávat zaměstnání nebo jinou činnost, při které by mohly být ohroženy život nebo zdraví lidí, nebo způsobena značná škoda na majetku (srov. např. rozhodnutí Nejvyššího soudu ze dne 30. 6. 2014, sp. zn. 4 Tdo 765/2014, též Šámal a kol. </w:t>
      </w:r>
      <w:r>
        <w:rPr>
          <w:i/>
        </w:rPr>
        <w:t>Trestní zákoník II. § 140 až § 421. Komentář.</w:t>
      </w:r>
      <w:r>
        <w:rPr/>
        <w:t xml:space="preserve">, 2. vydání., Praha: C. H. Beck, s. 2790). </w:t>
      </w:r>
    </w:p>
    <w:p>
      <w:pPr>
        <w:pStyle w:val="Normal"/>
        <w:ind w:left="-142" w:hanging="360"/>
        <w:jc w:val="both"/>
        <w:rPr/>
      </w:pPr>
      <w:r>
        <w:rPr/>
      </w:r>
    </w:p>
    <w:p>
      <w:pPr>
        <w:pStyle w:val="Normal"/>
        <w:numPr>
          <w:ilvl w:val="0"/>
          <w:numId w:val="2"/>
        </w:numPr>
        <w:ind w:left="-142" w:hanging="360"/>
        <w:jc w:val="both"/>
        <w:rPr/>
      </w:pPr>
      <w:r>
        <w:rPr/>
        <w:t xml:space="preserve">Pevná kvantitativní hranice pro množství návykové látky v organismu pachatele z hlediska znaků trestného činu ohrožení pod vlivem návykové látky podle § 274 odst. 1 trestního zákoníku byla prozatím judikaturou a rozhodovací praxí dovozena pouze pro případy řízení motorového vozidla po předchozím požití alkoholických nápojů, což je nejběžnější v praxi se vyskytující forma páchání předmětného trestného činu. V případě alkoholu je obecně praxí hladina 1,00 ‰ alkoholu v krvi uznávána jako hladina, při které již žádný ani nadprůměrně disponovaný řidič není schopen bezpečně řídit motorové vozidlo, a podmínka „stavu vylučujícího způsobilost“ je tedy splněna. </w:t>
      </w:r>
    </w:p>
    <w:p>
      <w:pPr>
        <w:pStyle w:val="Normal"/>
        <w:ind w:left="-142" w:hanging="360"/>
        <w:jc w:val="both"/>
        <w:rPr/>
      </w:pPr>
      <w:r>
        <w:rPr/>
      </w:r>
    </w:p>
    <w:p>
      <w:pPr>
        <w:pStyle w:val="Normal"/>
        <w:numPr>
          <w:ilvl w:val="0"/>
          <w:numId w:val="2"/>
        </w:numPr>
        <w:ind w:left="-142" w:hanging="360"/>
        <w:jc w:val="both"/>
        <w:rPr/>
      </w:pPr>
      <w:r>
        <w:rPr/>
        <w:t xml:space="preserve">V případech ovlivnění řidiče motorového vozidla jinou návykovou látkou než alkoholem se dosud rozhodovací praxe nesjednotila na obecně akceptované hranici množství jednotlivých druhů těchto látek v tělních tekutinách pachatele, při kterém by již žádný řidič bez ohledu na individuální vlastnosti a schopnosti nebyl schopen motorové vozidlo bezpečně ovládnout. Dosavadní rozhodovací praxe (srov. rozhodnutí publikované pod č. 23/2011 Sb. rozh. tr. </w:t>
        <w:br/>
        <w:t>a rozhodnutí Nejvyššího soudu ze dne 23. 5. 2018, sp. zn. 7 Tdo 581/2018) je založena na premise,</w:t>
      </w:r>
      <w:r>
        <w:rPr>
          <w:color w:val="000000"/>
        </w:rPr>
        <w:t xml:space="preserve"> že u jiných omamných návykových látek, než je alkohol, takovou hranici stanovit nelze, neboť účinky těchto omamných návykových látek jsou u každé osoby velice individuální. Při posuzování, zda byly naplněny znaky skutkové podstaty přečinu podle § 274 trestního zákoníku, je proto podle dosavadní praxe vždy třeba vycházet z konkrétních okolností, a především ze znaleckého posudku z oboru zdravotnictví, odvětví psychiatrie, který na základě poznatků o množství a druhu návykové látky, eventuálně její koncentraci, době, po kterou ji měl pachatel </w:t>
        <w:br/>
        <w:t>v těle, zjištěných reakcích a jednání pachatele určí, zda a jak byl pachatel ovlivněn návykovou látkou v době řízení. I dosavadní judikatura však připouští, že uvedený znalecký posudek není jediným a výlučným důkazem, který by měl být pro posouzení ovlivnění návykovou látkou hodnocen (srov. rozhodnutí Nejvyššího soudu ze dne 23. 5. 2018, sp. zn. 7 Tdo 581/2018).</w:t>
      </w:r>
    </w:p>
    <w:p>
      <w:pPr>
        <w:pStyle w:val="Normal"/>
        <w:ind w:left="-142" w:hanging="360"/>
        <w:jc w:val="both"/>
        <w:rPr>
          <w:color w:val="000000"/>
        </w:rPr>
      </w:pPr>
      <w:r>
        <w:rPr>
          <w:color w:val="000000"/>
        </w:rPr>
      </w:r>
    </w:p>
    <w:p>
      <w:pPr>
        <w:pStyle w:val="Normal"/>
        <w:numPr>
          <w:ilvl w:val="0"/>
          <w:numId w:val="2"/>
        </w:numPr>
        <w:ind w:left="-142" w:hanging="360"/>
        <w:jc w:val="both"/>
        <w:rPr>
          <w:i/>
          <w:i/>
          <w:color w:val="000000"/>
        </w:rPr>
      </w:pPr>
      <w:r>
        <w:rPr>
          <w:color w:val="000000"/>
        </w:rPr>
        <w:t>Stejně tak z dosavadní judikatury nelze dovozovat, že by mimo jiné v návaznosti na vývoj vědeckých poznatků z příslušných oborů bylo vyloučeno, aby se aplikační praxe v budoucnu sjednotila na obecně akceptované hranici množství jednotlivých druhů nealkoholových návykových látek v tělních tekutinách pachatele, při které by již žádný řidič bez ohledu na individuální vlastnosti a schopnosti nebyl s to motorové vozidlo bezpečně ovládat. Jak v této souvislosti konstatoval Nejvyšší soud v usnesení ze dne 26. 6. 2017, sp. zn 6 Tz 10/2017, doposud nenastaly</w:t>
      </w:r>
      <w:r>
        <w:rPr>
          <w:i/>
          <w:color w:val="000000"/>
        </w:rPr>
        <w:t xml:space="preserve"> „podmínky k tomu, aby se přístup orgánů činných v trestním řízení k otázce posuzování podmínek nezbytných důkazních prostředků, resp. okruhu důkazů potřebných </w:t>
        <w:br/>
        <w:t xml:space="preserve">k učinění závěru, že řidič ovlivněný nealkoholovou návykovou látkou řídil motorové vozidlo ve stavu vylučujícím bezpečné provádění této činnosti, změnil. Za tvrzenou změnu situace, jež by zjednodušení důkazního řízení umožnila, by mohlo být považováno pouze to, že v důsledku nových odborných poznatků lze právní závěr, že řidič ovlivněný nealkoholovou návykovou látkou (drogou) se v době jízdy s motorovým vozidlem nacházel ve stavu vylučujícím způsobilost učinit </w:t>
        <w:br/>
        <w:t>i bez důkazu v podobě odborného zjištění znalce z oboru zdravotnictví, odvětví psychiatrie</w:t>
      </w:r>
      <w:r>
        <w:rPr>
          <w:color w:val="000000"/>
        </w:rPr>
        <w:t xml:space="preserve">“. </w:t>
      </w:r>
    </w:p>
    <w:p>
      <w:pPr>
        <w:pStyle w:val="Normal"/>
        <w:ind w:left="-142" w:hanging="0"/>
        <w:jc w:val="both"/>
        <w:rPr>
          <w:i/>
          <w:i/>
          <w:color w:val="000000"/>
        </w:rPr>
      </w:pPr>
      <w:r>
        <w:rPr>
          <w:i/>
          <w:color w:val="000000"/>
        </w:rPr>
      </w:r>
    </w:p>
    <w:p>
      <w:pPr>
        <w:pStyle w:val="Normal"/>
        <w:numPr>
          <w:ilvl w:val="0"/>
          <w:numId w:val="2"/>
        </w:numPr>
        <w:ind w:left="-142" w:hanging="360"/>
        <w:jc w:val="both"/>
        <w:rPr/>
      </w:pPr>
      <w:r>
        <w:rPr>
          <w:color w:val="000000"/>
        </w:rPr>
        <w:t xml:space="preserve">Možnost stanovení obecně použitelné konkrétní hranice krevní hladiny nealkoholové návykové látky, při níž je u průměrné osoby vyloučena způsobilost k řízení motorového vozidla, implicitně připustil i Nejvyšší soud v rozhodnutí ze dne 23. 5. 2018, sp. zn. 7 Tdo 581/2018, když konstatoval, že </w:t>
      </w:r>
      <w:r>
        <w:rPr>
          <w:i/>
          <w:color w:val="000000"/>
        </w:rPr>
        <w:t>„…ačkoli obviněná navenek nejevila žádné výrazné známky ovlivnění návykovou látkou, její způsobilost bezpečně řídit motorové vozidlo byla vyloučena s ohledem na značně vysokou hladinu metamfetaminu v krvi. (…)</w:t>
      </w:r>
      <w:r>
        <w:rPr>
          <w:i/>
        </w:rPr>
        <w:t xml:space="preserve"> </w:t>
      </w:r>
      <w:r>
        <w:rPr>
          <w:i/>
          <w:color w:val="000000"/>
        </w:rPr>
        <w:t xml:space="preserve">Z lékařského hlediska je toxickou koncentrací této látky hladina 0,2 mg/l v krvi, což je hranice, nad kterou již dochází k podstatnému negativnímu ovlivnění řidičských schopností a jedná se o stav vylučující způsobilost k řízení motorového vozidla (viz soudní praxí obecně akceptovaný ústavní znalecký posudek Psychiatrické nemocnice Bohnice, vypracovaný ve věci vedené u Okresního soudu v Chebu pod sp. zn. 6 T 11/2014, který stanovil konkrétní hranici, při níž je u průměrné osoby vyloučena způsobilost k řízení motorového vozidla v případě jejího ovlivnění metamfetaminem). (…) Pokud je limitní hodnota představující hranici mezi negativním ovlivněním řidičských schopností a vyloučením schopnosti pachatele řídit motorové vozidlo v případě metamfetaminu 0,2 mg/l, je koncentrace 0,67 mg/l </w:t>
        <w:br/>
        <w:t>v krvi obviněné více jak trojnásobná nad uvedenou hodnotou. Ze subjektivního hlediska musela obviněná ovlivnění metamfetaminem vnímat i s ohledem na své předchozí praktické zkušenosti“.</w:t>
      </w:r>
    </w:p>
    <w:p>
      <w:pPr>
        <w:pStyle w:val="Normal"/>
        <w:ind w:left="-142" w:hanging="360"/>
        <w:jc w:val="both"/>
        <w:rPr>
          <w:i/>
          <w:i/>
          <w:color w:val="000000"/>
        </w:rPr>
      </w:pPr>
      <w:r>
        <w:rPr>
          <w:i/>
          <w:color w:val="000000"/>
        </w:rPr>
      </w:r>
    </w:p>
    <w:p>
      <w:pPr>
        <w:pStyle w:val="Normal"/>
        <w:numPr>
          <w:ilvl w:val="0"/>
          <w:numId w:val="2"/>
        </w:numPr>
        <w:ind w:left="-142" w:hanging="360"/>
        <w:jc w:val="both"/>
        <w:rPr/>
      </w:pPr>
      <w:r>
        <w:rPr>
          <w:color w:val="000000"/>
        </w:rPr>
        <w:t>Z dostupných poznatků plynoucích z mezinárodních toxikologických databází, které jsou systematicky aktualizovány na základě aktuálních vědeckých a klinických poznatků,</w:t>
      </w:r>
      <w:r>
        <w:rPr>
          <w:rStyle w:val="FootnoteCharacters"/>
          <w:rStyle w:val="FootnoteAnchor"/>
          <w:color w:val="000000"/>
        </w:rPr>
        <w:footnoteReference w:id="2"/>
      </w:r>
      <w:r>
        <w:rPr>
          <w:color w:val="000000"/>
        </w:rPr>
        <w:t xml:space="preserve"> </w:t>
        <w:br/>
        <w:t xml:space="preserve">a z příslušné odborné literatury je v této souvislosti zřejmé, že současné vědecké poznání umožňuje stanovit hodnoty jednotlivých návykových látek, které představují toxické plazmatické koncentrace. Z lékařského hlediska se zpravidla jedná o otravu nebo stav vyžadující odbornou zdravotní péči. Vykonává-li osoba vykazující uvedené hodnoty v krevním vzorku zaměstnání či jinou činnost, je ovlivněna příslušnou návykovou látkou do té míry, že se nachází ve stavu intoxikace, která zapříčiňuje nezpůsobilost k výkonu tohoto zaměstnání či jiné činnosti, např. řízení motorového vozidla. Předmětné hodnoty jsou totiž natolik vysoké, že i přes individuální variaci v dopadu návykových látek na jednotlivé uživatele není možné, aby řidič, který je vykazuje, byl schopen zcela adekvátně reagovat na situace vznikající v silničním provozu </w:t>
        <w:br/>
        <w:t xml:space="preserve">a koordinovat své chování právě proto, že se již z  hlediska lékařského nachází ve stavu intoxikace. </w:t>
      </w:r>
    </w:p>
    <w:p>
      <w:pPr>
        <w:pStyle w:val="Normal"/>
        <w:ind w:left="-142" w:hanging="360"/>
        <w:jc w:val="both"/>
        <w:rPr>
          <w:color w:val="000000"/>
        </w:rPr>
      </w:pPr>
      <w:r>
        <w:rPr>
          <w:color w:val="000000"/>
        </w:rPr>
      </w:r>
    </w:p>
    <w:p>
      <w:pPr>
        <w:pStyle w:val="Normal"/>
        <w:numPr>
          <w:ilvl w:val="0"/>
          <w:numId w:val="2"/>
        </w:numPr>
        <w:ind w:left="-142" w:hanging="360"/>
        <w:jc w:val="both"/>
        <w:rPr/>
      </w:pPr>
      <w:r>
        <w:rPr>
          <w:color w:val="000000"/>
        </w:rPr>
        <w:t xml:space="preserve">Při zjišťování, zda se v konkrétním případě řidič ovlivněný jinou návykovou látkou než alkoholem nacházel ve stavu vylučujícím způsobilost, tak lze platně vycházet z premisy, že jsou-li dosaženy či překročeny hodnoty koncentrace návykových látek v krvi řidiče, které odpovídají toxické koncentraci, není nezbytné provádět znalecké zkoumání z oboru zdravotnictví, odvětví psychiatrie, ohledně míry ovlivnění řidiče jinou návykovou látkou než alkoholem. V takovém případě jsou postačujícím podkladem výsledky toxikologických analýz. Toxikolog totiž na základě uznávaných vědeckých poznatků svého oboru může platně vyslovit závěr o stavu určité osoby při konkrétně zjištěném množství psychotropní látky v krevním séru, a to tím spíše, že koncentrace návykových látek, které jsou pro člověka toxické, byly vymezeny na základě poznatků toxikologie, nikoliv psychiatrie. Při konkrétně zjištěném množství návykové látky </w:t>
        <w:br/>
        <w:t>v krvi řidiče je pak toxikolog oprávněn na základě uznávaných vědeckých poznatků svého oboru interpretovat toxikologické nálezy i pro právní účely.</w:t>
      </w:r>
    </w:p>
    <w:p>
      <w:pPr>
        <w:pStyle w:val="Normal"/>
        <w:ind w:left="-142" w:hanging="0"/>
        <w:jc w:val="both"/>
        <w:rPr>
          <w:color w:val="000000"/>
        </w:rPr>
      </w:pPr>
      <w:r>
        <w:rPr>
          <w:color w:val="000000"/>
        </w:rPr>
      </w:r>
    </w:p>
    <w:p>
      <w:pPr>
        <w:pStyle w:val="Normal"/>
        <w:numPr>
          <w:ilvl w:val="0"/>
          <w:numId w:val="2"/>
        </w:numPr>
        <w:ind w:left="-142" w:hanging="360"/>
        <w:jc w:val="both"/>
        <w:rPr>
          <w:color w:val="000000"/>
        </w:rPr>
      </w:pPr>
      <w:r>
        <w:rPr>
          <w:color w:val="000000"/>
        </w:rPr>
        <w:t>Z výše uvedených zásad vychází též aktuální Pokyn obecné povahy nejvyššího státního zástupce č. 5/2019 ze dne 29. 4. 2019, o stanovení hodnot jiných návykových látek než alkoholu, při jejichž dosažení se osoba nachází ve stavu vylučujícím způsobilost vykonávat zaměstnání nebo jinou činnost ve smyslu § 274 odst. 1 trestního zákoníku. Tento pokyn obsahuje na podkladě rozboru relevantních odborných dat tabulku hodnot návykových látek v krevním vzorku (ng/ml), jejichž dosažení zakládá výše uvedený stav vylučující způsobilost. Hodnoty uvedené u většiny návykových látek zachycených v tabulce pokynu obecné povahy představují právě výše uvedené toxické plazmatické koncentrace.</w:t>
      </w:r>
    </w:p>
    <w:p>
      <w:pPr>
        <w:pStyle w:val="Odstavecseseznamem"/>
        <w:rPr>
          <w:color w:val="000000"/>
        </w:rPr>
      </w:pPr>
      <w:r>
        <w:rPr>
          <w:color w:val="000000"/>
        </w:rPr>
      </w:r>
    </w:p>
    <w:p>
      <w:pPr>
        <w:pStyle w:val="Normal"/>
        <w:numPr>
          <w:ilvl w:val="0"/>
          <w:numId w:val="2"/>
        </w:numPr>
        <w:ind w:left="-142" w:hanging="360"/>
        <w:jc w:val="both"/>
        <w:rPr>
          <w:color w:val="000000"/>
        </w:rPr>
      </w:pPr>
      <w:r>
        <w:rPr/>
        <w:t xml:space="preserve">Hranice hodnot uvedené v tabulce Pokynu obecné povahy jsou natolik vysoké, že i přes individuální dopady vlivu návykových látek na každého uživatele není možné, aby řidič </w:t>
        <w:br/>
        <w:t xml:space="preserve">s takovými naměřenými hodnotami byl schopen zcela adekvátně reagovat na situace vznikající </w:t>
        <w:br/>
        <w:t xml:space="preserve">v silničním provozu a koordinovat své chování (stav intoxikace). Při dosažení či překročení </w:t>
        <w:br/>
        <w:t>v tabulce uvedených hodnot není žádný řidič schopen zcela bezpečně řídit a s jistotou ovládat motorové vozidlo.</w:t>
      </w:r>
    </w:p>
    <w:p>
      <w:pPr>
        <w:pStyle w:val="Normal"/>
        <w:ind w:left="-142" w:hanging="360"/>
        <w:jc w:val="both"/>
        <w:rPr>
          <w:color w:val="000000"/>
        </w:rPr>
      </w:pPr>
      <w:r>
        <w:rPr>
          <w:color w:val="000000"/>
        </w:rPr>
      </w:r>
    </w:p>
    <w:p>
      <w:pPr>
        <w:pStyle w:val="Normal"/>
        <w:keepNext w:val="true"/>
        <w:ind w:left="-142" w:hanging="0"/>
        <w:jc w:val="both"/>
        <w:rPr>
          <w:i/>
          <w:i/>
          <w:color w:val="000000"/>
        </w:rPr>
      </w:pPr>
      <w:r>
        <w:rPr>
          <w:i/>
          <w:color w:val="000000"/>
        </w:rPr>
        <w:t xml:space="preserve">K povaze a </w:t>
      </w:r>
      <w:r>
        <w:rPr>
          <w:i/>
        </w:rPr>
        <w:t>účinkům metamfetaminu</w:t>
      </w:r>
    </w:p>
    <w:p>
      <w:pPr>
        <w:pStyle w:val="Odstavecseseznamem"/>
        <w:ind w:left="-142" w:hanging="0"/>
        <w:rPr>
          <w:i/>
          <w:i/>
          <w:color w:val="000000"/>
          <w:highlight w:val="yellow"/>
        </w:rPr>
      </w:pPr>
      <w:r>
        <w:rPr>
          <w:i/>
          <w:color w:val="000000"/>
          <w:highlight w:val="yellow"/>
        </w:rPr>
      </w:r>
    </w:p>
    <w:p>
      <w:pPr>
        <w:pStyle w:val="Normal"/>
        <w:numPr>
          <w:ilvl w:val="0"/>
          <w:numId w:val="2"/>
        </w:numPr>
        <w:ind w:left="-142" w:hanging="360"/>
        <w:jc w:val="both"/>
        <w:rPr/>
      </w:pPr>
      <w:r>
        <w:rPr>
          <w:color w:val="000000"/>
        </w:rPr>
        <w:t xml:space="preserve">Metamfetamin je v tuzemském i mezinárodním právním řádu považován za psychotropní látku (viz nařízení vlády č. 463/2013 Sb., o seznamech návykových látek, ve znění pozdějších předpisů) a ve smyslu § 130 trestního zákoníku tedy současně za látku návykovou. Metamfetamin </w:t>
      </w:r>
      <w:r>
        <w:rPr/>
        <w:t>ovlivňuje mozková centra a povzbuzuje dýchání,</w:t>
      </w:r>
      <w:r>
        <w:rPr>
          <w:color w:val="000000"/>
        </w:rPr>
        <w:t xml:space="preserve"> zřetelně ovlivňuje motoriku </w:t>
        <w:br/>
        <w:t xml:space="preserve">i psychické funkce. Jeho užití vede k euforii a snižuje únavu, takže se užívá především pro své stimulační účinky. Toxická koncentrace metamfetaminu typicky způsobuje neklid, předrážděnost, iracionálnost, neschopnost koncentrace, halucinace vizuální, sluchové, čichové </w:t>
        <w:br/>
        <w:t>i taktilní, křeče, bolesti hlavy, závratě, psychózy, zmatenost či agresivitu.</w:t>
      </w:r>
    </w:p>
    <w:p>
      <w:pPr>
        <w:pStyle w:val="Normal"/>
        <w:ind w:left="-142" w:hanging="0"/>
        <w:jc w:val="both"/>
        <w:rPr/>
      </w:pPr>
      <w:r>
        <w:rPr/>
      </w:r>
    </w:p>
    <w:p>
      <w:pPr>
        <w:pStyle w:val="Normal"/>
        <w:numPr>
          <w:ilvl w:val="0"/>
          <w:numId w:val="2"/>
        </w:numPr>
        <w:ind w:left="-142" w:hanging="360"/>
        <w:jc w:val="both"/>
        <w:rPr/>
      </w:pPr>
      <w:r>
        <w:rPr>
          <w:color w:val="000000"/>
        </w:rPr>
        <w:t xml:space="preserve">U řidičů vede užití metamfetaminu k hazardní a rychlé jízdě bez zábran a s nedostatečnou pozorností. Řidiči pod vlivem metamfetaminu tak přeceňují své schopnosti k řízení motorového vozidla, stoupá jim sebevědomí, dopouštějí se chyb v různých dopravních situacích, ztrácejí smysl pro realitu a mají zhoršenou reakci na světlo, takže je zvýšená možnost oslnění protijedoucím vozidlem. </w:t>
      </w:r>
      <w:r>
        <w:rPr/>
        <w:t>V klesající fázi, kdy je metamfetamin odbouráván, se dostavují stavy opačné, jako je útlum centrální nervové soustavy a pomalé reakce.</w:t>
      </w:r>
    </w:p>
    <w:p>
      <w:pPr>
        <w:pStyle w:val="Normal"/>
        <w:ind w:left="-142" w:hanging="360"/>
        <w:jc w:val="both"/>
        <w:rPr/>
      </w:pPr>
      <w:r>
        <w:rPr/>
      </w:r>
    </w:p>
    <w:p>
      <w:pPr>
        <w:pStyle w:val="Normal"/>
        <w:numPr>
          <w:ilvl w:val="0"/>
          <w:numId w:val="2"/>
        </w:numPr>
        <w:ind w:left="-142" w:hanging="360"/>
        <w:jc w:val="both"/>
        <w:rPr>
          <w:color w:val="000000"/>
        </w:rPr>
      </w:pPr>
      <w:r>
        <w:rPr>
          <w:color w:val="000000"/>
        </w:rPr>
        <w:t>Řidič motorového vozidla, který řídí pod vlivem metamfetaminu, přitom stejně jako u ostatních návykových látek (včetně alkoholu, u nějž tato okolnost nebyla překážkou pro stanovení hladiny 1,00 ‰ alkoholu v krvi jako hodnoty vylučující způsobilost k řízení motorového vozidla) nemusí být nutně vždy nápadný způsobem jízdy (kličkování, pomalá či příliš rychlá jízda) ani svým chováním, zejména pokud jde o dlouhodobého uživatele nasyceného toleranční dávkou drogy. Výrazné ovlivnění se zpravidla projeví až v zátěžové kritické situaci.</w:t>
      </w:r>
    </w:p>
    <w:p>
      <w:pPr>
        <w:pStyle w:val="Normal"/>
        <w:ind w:left="-142" w:hanging="0"/>
        <w:jc w:val="both"/>
        <w:rPr/>
      </w:pPr>
      <w:r>
        <w:rPr/>
      </w:r>
    </w:p>
    <w:p>
      <w:pPr>
        <w:pStyle w:val="Normal"/>
        <w:numPr>
          <w:ilvl w:val="0"/>
          <w:numId w:val="2"/>
        </w:numPr>
        <w:ind w:left="-142" w:hanging="360"/>
        <w:jc w:val="both"/>
        <w:rPr/>
      </w:pPr>
      <w:r>
        <w:rPr>
          <w:color w:val="000000"/>
        </w:rPr>
        <w:t>V případě metamfetaminu je podle mezinárodních vědeckých poznatků spojována s toxickými příznaky (intoxikací) koncentrace 150 ng/ml a více metamfetaminu v krvi (viz Schulz M. a kol.: Therapeutic and toxic blood concentrations of nearly 1.000 drugs and other xenobiotics. Critical Care 2012 16:R136. TOXINZ Poisons Information). Část odborné veřejnosti pak považuje v případě metamfetaminu za hodnotu vylučující schopnosti intoxikované osoby řídit motorové vozidlo až koncentraci 200 ng/ml v krvi. Tuto koncentraci považoval za limitní hodnotu představující hranici mezi negativním ovlivněním řidičských schopností a vyloučením schopnosti pachatele řídit motorové vozidlo též Nejvyšší soud ve výše zmíněném rozhodnutí ze dne 23. 5. 2018, sp. zn. 7 Tdo 581/2018.</w:t>
      </w:r>
    </w:p>
    <w:p>
      <w:pPr>
        <w:pStyle w:val="Odstavecseseznamem"/>
        <w:ind w:left="-142" w:hanging="0"/>
        <w:rPr>
          <w:color w:val="000000"/>
        </w:rPr>
      </w:pPr>
      <w:r>
        <w:rPr>
          <w:color w:val="000000"/>
        </w:rPr>
      </w:r>
    </w:p>
    <w:p>
      <w:pPr>
        <w:pStyle w:val="Normal"/>
        <w:keepNext w:val="true"/>
        <w:ind w:left="-142" w:hanging="0"/>
        <w:jc w:val="both"/>
        <w:rPr>
          <w:i/>
          <w:i/>
          <w:color w:val="000000"/>
        </w:rPr>
      </w:pPr>
      <w:r>
        <w:rPr>
          <w:i/>
          <w:color w:val="000000"/>
        </w:rPr>
        <w:t>K předmětné věci</w:t>
      </w:r>
    </w:p>
    <w:p>
      <w:pPr>
        <w:pStyle w:val="Normal"/>
        <w:ind w:left="-142" w:hanging="360"/>
        <w:jc w:val="both"/>
        <w:rPr>
          <w:i/>
          <w:i/>
          <w:color w:val="000000"/>
        </w:rPr>
      </w:pPr>
      <w:r>
        <w:rPr>
          <w:i/>
          <w:color w:val="000000"/>
        </w:rPr>
      </w:r>
    </w:p>
    <w:p>
      <w:pPr>
        <w:pStyle w:val="Normal"/>
        <w:numPr>
          <w:ilvl w:val="0"/>
          <w:numId w:val="2"/>
        </w:numPr>
        <w:ind w:left="-142" w:hanging="360"/>
        <w:jc w:val="both"/>
        <w:rPr/>
      </w:pPr>
      <w:r>
        <w:rPr>
          <w:color w:val="000000"/>
        </w:rPr>
        <w:t xml:space="preserve">Ve vzorku krve obv. R. L. byla zjištěna koncentrace metamfetaminu </w:t>
      </w:r>
      <w:r>
        <w:rPr>
          <w:rStyle w:val="Data"/>
        </w:rPr>
        <w:t xml:space="preserve">1000,74 ng/ml </w:t>
        <w:br/>
      </w:r>
      <w:r>
        <w:rPr/>
        <w:t>a koncentrace amfetaminu (tedy metabolitu metamfetaminu) 70,72 ng/ml</w:t>
      </w:r>
      <w:r>
        <w:rPr>
          <w:rStyle w:val="Data"/>
        </w:rPr>
        <w:t xml:space="preserve">. </w:t>
      </w:r>
      <w:r>
        <w:rPr/>
        <w:t>Koncentrace zjištěná ve vzorku krve obviněného R. L. tedy více než šestinásobně přesáhla výše uvedenou hranici 150 ng/ml a více než pětkrát výše uvedenou hranici 200 ng/ml.</w:t>
      </w:r>
    </w:p>
    <w:p>
      <w:pPr>
        <w:pStyle w:val="Normal"/>
        <w:ind w:left="-142" w:hanging="0"/>
        <w:jc w:val="both"/>
        <w:rPr/>
      </w:pPr>
      <w:r>
        <w:rPr/>
      </w:r>
    </w:p>
    <w:p>
      <w:pPr>
        <w:pStyle w:val="Normal"/>
        <w:numPr>
          <w:ilvl w:val="0"/>
          <w:numId w:val="2"/>
        </w:numPr>
        <w:ind w:left="-142" w:hanging="360"/>
        <w:jc w:val="both"/>
        <w:rPr/>
      </w:pPr>
      <w:r>
        <w:rPr/>
        <w:t>Skutková zjištění vyplývající z protokolu o provedeném toxikologickém vyšetření tedy jednoznačně vedou k právnímu závěru, že obviněný se v době činu nacházel ve stavu vylučujícím způsobilost k výkonu zaměstnání nebo jiné činnosti, při které by mohl ohrozit život nebo zdraví lidí nebo způsobit značnou škodu na majetku, tedy i k řízení motorového vozidla. Obviněný tak naplnil všechny znaky trestného činu ohrožení pod vlivem návykové látky podle § 274 odst. 1 trestního zákoníku.</w:t>
      </w:r>
    </w:p>
    <w:p>
      <w:pPr>
        <w:pStyle w:val="Odstavecseseznamem"/>
        <w:rPr/>
      </w:pPr>
      <w:r>
        <w:rPr/>
      </w:r>
    </w:p>
    <w:p>
      <w:pPr>
        <w:pStyle w:val="Normal"/>
        <w:numPr>
          <w:ilvl w:val="0"/>
          <w:numId w:val="2"/>
        </w:numPr>
        <w:ind w:left="-142" w:hanging="360"/>
        <w:jc w:val="both"/>
        <w:rPr/>
      </w:pPr>
      <w:r>
        <w:rPr/>
        <w:t>K soudem zdůrazňované potřebě znaleckého posudku z oboru zdravotnictví, odvětví psychiatrie, je vedle toho, co bylo uvedeno výše, namístě uvést, že znalecký posudek je zvláštním, samostatným druhem důkazu ve smyslu § 89 odst. 2 trestního řádu. Jde o důkaz, který ovšem nemá mezi důkazními prostředky žádné výsadní postavení a jako takový podléhá stejným obecným zásadám, zejména zásadě volného hodnocení důkazů (§ 2 odst. 6 trestního řádu). Skutečnost, že orgán činný v trestním řízení nemá potřebné odborné znalosti, které má znalec, však neznamená, že by měl vždy bezvýhradně podřídit svůj úsudek závěrům znaleckého posudku. I tento důkaz musí kriticky hodnotit z hlediska jeho přesvědčivosti, a tím i pravdivosti.</w:t>
      </w:r>
    </w:p>
    <w:p>
      <w:pPr>
        <w:pStyle w:val="Normlnweb"/>
        <w:spacing w:before="0" w:after="0"/>
        <w:ind w:left="-142" w:hanging="0"/>
        <w:jc w:val="both"/>
        <w:rPr/>
      </w:pPr>
      <w:r>
        <w:rPr/>
      </w:r>
    </w:p>
    <w:p>
      <w:pPr>
        <w:pStyle w:val="Normal"/>
        <w:numPr>
          <w:ilvl w:val="0"/>
          <w:numId w:val="2"/>
        </w:numPr>
        <w:ind w:left="-142" w:hanging="360"/>
        <w:jc w:val="both"/>
        <w:rPr/>
      </w:pPr>
      <w:r>
        <w:rPr>
          <w:color w:val="000000"/>
        </w:rPr>
        <w:t xml:space="preserve">Při vědomí závaznosti dosavadního stanoviska Nejvyššího soudu o zásadní nutnosti provedení znaleckého dokazování z oboru zdravotnictví, odvětví psychiatrie, v případech ovlivnění řidičů nealkoholovou návykovou látkou, je třeba upozornit na značně omezenou možnost znalce – psychiatra zpětně zjistit, jak dalece byl obviněný v době jízdy zjištěným druhem </w:t>
        <w:br/>
        <w:t xml:space="preserve">a množstvím návykové látky ovlivněn. Znalec zpravidla nemá k dispozici jiný objektivně zjištěný údaj nežli právě toxikologicky zjištěný údaj o hladině návykové látky v krvi obviněného. Pokud čerpá další poznatky o tom, zda obviněný subjektivně pociťoval vliv návykové látky, </w:t>
        <w:br/>
        <w:t xml:space="preserve">o způsobu jízdy a chování obviněného v kritické době z dalších důkazů, jako jsou výpovědi svědků nebo vyjádření samotného obviněného, pak se již fakticky jedná spíše o hodnocení důkazů znalcem než o posuzování otázek vyžadujících odborné znalosti. Zároveň ani případné vyhodnocení výpovědí svědků nemusí být směrodatné, jak ostatně konstatoval Nejvyšší soud v již několikrát zmíněném rozhodnutí ze dne 23. 5. 2018, sp. zn. 7 Tdo 581/2018. Znalec psychiatr nemůže provádět ani žádné znalecké pokusy s uvedením posuzovaného do stavu intoxikace odpovídající zjištěné hladině drogy v době činu. Odhlédneme-li od nezákonnosti takového pokusu u ilegálních drog, na rozdíl od alkoholu neexistuje výpočet, jak dané hladiny drogy dosáhnout. </w:t>
      </w:r>
    </w:p>
    <w:p>
      <w:pPr>
        <w:pStyle w:val="Normal"/>
        <w:ind w:left="-142" w:hanging="0"/>
        <w:jc w:val="both"/>
        <w:rPr>
          <w:color w:val="000000"/>
        </w:rPr>
      </w:pPr>
      <w:r>
        <w:rPr>
          <w:color w:val="000000"/>
        </w:rPr>
      </w:r>
    </w:p>
    <w:p>
      <w:pPr>
        <w:pStyle w:val="Normal"/>
        <w:keepNext w:val="true"/>
        <w:ind w:left="-142" w:hanging="0"/>
        <w:jc w:val="both"/>
        <w:rPr>
          <w:i/>
          <w:i/>
        </w:rPr>
      </w:pPr>
      <w:r>
        <w:rPr>
          <w:i/>
        </w:rPr>
        <w:t>Závěr</w:t>
      </w:r>
    </w:p>
    <w:p>
      <w:pPr>
        <w:pStyle w:val="Odstavecseseznamem"/>
        <w:ind w:left="-142" w:hanging="0"/>
        <w:rPr>
          <w:i/>
          <w:i/>
          <w:color w:val="000000"/>
        </w:rPr>
      </w:pPr>
      <w:r>
        <w:rPr>
          <w:i/>
          <w:color w:val="000000"/>
        </w:rPr>
      </w:r>
    </w:p>
    <w:p>
      <w:pPr>
        <w:pStyle w:val="Normal"/>
        <w:numPr>
          <w:ilvl w:val="0"/>
          <w:numId w:val="2"/>
        </w:numPr>
        <w:ind w:left="-142" w:hanging="360"/>
        <w:jc w:val="both"/>
        <w:rPr/>
      </w:pPr>
      <w:r>
        <w:rPr>
          <w:color w:val="000000"/>
        </w:rPr>
        <w:t xml:space="preserve">Uzavírám, že vzhledem k aktuálnímu stavu vědeckého poznání, jakož i v zájmu předvídatelnosti práva v rozhodovací praxi v případech ovlivnění řidičů jinými návykovými látkami nežli alkoholem, je namístě akceptovat existenci kvantitativní hranice pro množství návykové látky </w:t>
        <w:br/>
        <w:t xml:space="preserve">v organismu, při jejímž dosažení obecně platí, že řidič je ve stavu vylučujícím způsobilost k řízení motorového vozidla, aniž by tento závěr musel být podpořen znaleckým posudkem </w:t>
        <w:br/>
        <w:t>z oboru zdravotnictví, odvětví psychiatrie.</w:t>
      </w:r>
    </w:p>
    <w:p>
      <w:pPr>
        <w:pStyle w:val="Normal"/>
        <w:ind w:left="-142" w:hanging="0"/>
        <w:jc w:val="both"/>
        <w:rPr/>
      </w:pPr>
      <w:r>
        <w:rPr/>
      </w:r>
    </w:p>
    <w:p>
      <w:pPr>
        <w:pStyle w:val="Normal"/>
        <w:numPr>
          <w:ilvl w:val="0"/>
          <w:numId w:val="2"/>
        </w:numPr>
        <w:ind w:left="-142" w:hanging="360"/>
        <w:jc w:val="both"/>
        <w:rPr>
          <w:color w:val="000000"/>
        </w:rPr>
      </w:pPr>
      <w:r>
        <w:rPr>
          <w:color w:val="000000"/>
        </w:rPr>
        <w:t>V předmětné věci přitom byla mnohonásobně překročena hodnota 150 ng/ml, která podle mezinárodních vědeckých poznatků představuje hranici intoxikace, jakož i hodnota 200 ng/ml zastávaná částí odborné veřejnosti.</w:t>
      </w:r>
    </w:p>
    <w:p>
      <w:pPr>
        <w:pStyle w:val="Normal"/>
        <w:ind w:left="-142" w:hanging="360"/>
        <w:jc w:val="both"/>
        <w:rPr/>
      </w:pPr>
      <w:r>
        <w:rPr/>
      </w:r>
    </w:p>
    <w:p>
      <w:pPr>
        <w:pStyle w:val="Normal"/>
        <w:numPr>
          <w:ilvl w:val="0"/>
          <w:numId w:val="2"/>
        </w:numPr>
        <w:ind w:left="-142" w:hanging="360"/>
        <w:jc w:val="both"/>
        <w:rPr/>
      </w:pPr>
      <w:r>
        <w:rPr/>
        <w:t xml:space="preserve">S ohledem na výše uvedené skutečnosti proto považuji postup Okresního soudu v Trutnově projevený v usnesení ze dne 7. 8. 2019, č. j. 2 T 76/2019–49, a následný postup Krajského soudu v Hradci Králové projevený v usnesení ze dne 26. 9. 2019, č. j. 11 To 318/2019 –65, kterým byla podle § 148 odst. 1 písm. c) trestního řádu zamítnuta stížnost státní zástupkyně proti usnesení okresního soudu, a jimiž tak byly podle § 314c odst. 1 písm. a) tr. řádu za použití § 179a </w:t>
        <w:br/>
        <w:t>odst. 1 trestního řádu odmítnuty návrhy na potrestání R. L., za nezákonný, neboť v posuzovaném případě nebyly pro tento postup dány podmínky, když návrhy na potrestání obviněného R. L. byly soudu podány důvodně.</w:t>
      </w:r>
    </w:p>
    <w:p>
      <w:pPr>
        <w:pStyle w:val="Normal"/>
        <w:ind w:left="-142" w:hanging="0"/>
        <w:jc w:val="both"/>
        <w:rPr>
          <w:b/>
          <w:b/>
        </w:rPr>
      </w:pPr>
      <w:r>
        <w:rPr>
          <w:b/>
        </w:rPr>
      </w:r>
    </w:p>
    <w:p>
      <w:pPr>
        <w:pStyle w:val="Normal"/>
        <w:ind w:left="-142" w:hanging="0"/>
        <w:jc w:val="both"/>
        <w:rPr>
          <w:b/>
          <w:b/>
        </w:rPr>
      </w:pPr>
      <w:r>
        <w:rPr>
          <w:b/>
        </w:rPr>
        <w:t>Návrh</w:t>
      </w:r>
    </w:p>
    <w:p>
      <w:pPr>
        <w:pStyle w:val="Normal"/>
        <w:ind w:left="-142" w:hanging="360"/>
        <w:jc w:val="both"/>
        <w:rPr>
          <w:b/>
          <w:b/>
        </w:rPr>
      </w:pPr>
      <w:r>
        <w:rPr>
          <w:b/>
        </w:rPr>
      </w:r>
    </w:p>
    <w:p>
      <w:pPr>
        <w:pStyle w:val="Normal"/>
        <w:numPr>
          <w:ilvl w:val="0"/>
          <w:numId w:val="2"/>
        </w:numPr>
        <w:ind w:left="-142" w:hanging="360"/>
        <w:jc w:val="both"/>
        <w:rPr/>
      </w:pPr>
      <w:r>
        <w:rPr/>
        <w:t xml:space="preserve">S ohledem na výše uvedené navrhuji, aby Nejvyšší soud České republiky podle § 268 </w:t>
        <w:br/>
        <w:t xml:space="preserve">odst. 2 vyslovil, že rozhodnutím Krajského soudu v Hradci Králové ze dne 26. 9. 2019, č. j. 11 To 318/2019–65, byl porušen zákon v ustanovení § 148 odst. 1 písm. c) tr. řádu, a jemu předcházejícím usnesením Okresního soudu v Trutnově ze dne 7.8.2019, č.j. 2 T 76/2019-49, v ustanovení § 314c odst. 1 písm. a) tr. řádu. </w:t>
      </w:r>
    </w:p>
    <w:p>
      <w:pPr>
        <w:pStyle w:val="Normal"/>
        <w:ind w:left="-142" w:hanging="0"/>
        <w:jc w:val="both"/>
        <w:rPr/>
      </w:pPr>
      <w:r>
        <w:rPr/>
      </w:r>
    </w:p>
    <w:sectPr>
      <w:footerReference w:type="default" r:id="rId4"/>
      <w:footerReference w:type="first" r:id="rId5"/>
      <w:footnotePr>
        <w:numFmt w:val="decimal"/>
      </w:footnotePr>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de například o </w:t>
      </w:r>
      <w:r>
        <w:rPr>
          <w:color w:val="000000"/>
        </w:rPr>
        <w:t xml:space="preserve">databázi TOXINZ Poisons Information (Nový Zéland, </w:t>
      </w:r>
      <w:hyperlink r:id="rId1">
        <w:r>
          <w:rPr>
            <w:rStyle w:val="InternetLink"/>
          </w:rPr>
          <w:t>www.toxinz.com</w:t>
        </w:r>
      </w:hyperlink>
      <w:r>
        <w:rPr>
          <w:color w:val="000000"/>
        </w:rPr>
        <w:t xml:space="preserve">), databázi TOXBASE UK (Velká Británie, </w:t>
      </w:r>
      <w:hyperlink r:id="rId2">
        <w:r>
          <w:rPr>
            <w:rStyle w:val="InternetLink"/>
          </w:rPr>
          <w:t>www.toxbase.org</w:t>
        </w:r>
      </w:hyperlink>
      <w:r>
        <w:rPr>
          <w:color w:val="000000"/>
        </w:rPr>
        <w:t>) a databázi POISINDEX Micromedex USA (</w:t>
      </w:r>
      <w:hyperlink r:id="rId3">
        <w:r>
          <w:rPr>
            <w:rStyle w:val="InternetLink"/>
          </w:rPr>
          <w:t>www.micromedexsolutions.com</w:t>
        </w:r>
      </w:hyperlink>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i w:val="false"/>
      <w:sz w:val="16"/>
      <w:szCs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Data">
    <w:name w:val="_data"/>
    <w:qFormat/>
    <w:rPr>
      <w:rFonts w:ascii="Times New Roman" w:hAnsi="Times New Roman" w:cs="Times New Roman"/>
      <w:spacing w:val="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Footnote">
    <w:name w:val="Footnote Text"/>
    <w:basedOn w:val="Normal"/>
    <w:pPr>
      <w:overflowPunct w:val="false"/>
      <w:autoSpaceDE w:val="fals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urzy.cz/zakony/141-1961-trestni-rad/paragraf-1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xinz.com/" TargetMode="External"/><Relationship Id="rId2" Type="http://schemas.openxmlformats.org/officeDocument/2006/relationships/hyperlink" Target="http://www.toxbase.org/" TargetMode="External"/><Relationship Id="rId3" Type="http://schemas.openxmlformats.org/officeDocument/2006/relationships/hyperlink" Target="http://www.micromedexsolutions.com/" TargetMode="External"/>
</Relationships>
</file>

<file path=docProps/app.xml><?xml version="1.0" encoding="utf-8"?>
<Properties xmlns="http://schemas.openxmlformats.org/officeDocument/2006/extended-properties" xmlns:vt="http://schemas.openxmlformats.org/officeDocument/2006/docPropsVTypes">
  <Template>1117537_H. Dopis - minist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6:00Z</dcterms:created>
  <dc:creator>Týr Vojtěch Mgr.</dc:creator>
  <dc:description/>
  <cp:keywords/>
  <dc:language>en-US</dc:language>
  <cp:lastModifiedBy>Týr Vojtěch Mgr.</cp:lastModifiedBy>
  <cp:lastPrinted>2015-03-12T12:35:00Z</cp:lastPrinted>
  <dcterms:modified xsi:type="dcterms:W3CDTF">2020-02-1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