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319905</wp:posOffset>
            </wp:positionH>
            <wp:positionV relativeFrom="page">
              <wp:posOffset>3419475</wp:posOffset>
            </wp:positionV>
            <wp:extent cx="1068705" cy="285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8805" cy="7054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9. července 2026</w:t>
      </w:r>
      <w:r>
        <w:rPr/>
        <w:fldChar w:fldCharType="end"/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417/2021-ODKA-SPZ/2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Počet listů: 2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y: 1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jvyšší soud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ešova 2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657 37 Brn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276"/>
        <w:rPr>
          <w:rFonts w:eastAsia="SimSun;宋体"/>
          <w:b/>
          <w:b/>
          <w:sz w:val="22"/>
          <w:lang w:eastAsia="zh-CN"/>
        </w:rPr>
      </w:pPr>
      <w:r>
        <w:rPr>
          <w:rFonts w:eastAsia="SimSun;宋体"/>
          <w:b/>
          <w:lang w:eastAsia="zh-CN"/>
        </w:rPr>
        <w:t xml:space="preserve">Obv. </w:t>
      </w:r>
      <w:r>
        <w:rPr>
          <w:rFonts w:eastAsia="Calibri"/>
          <w:b/>
          <w:bCs/>
        </w:rPr>
        <w:t xml:space="preserve">P. J. (…) </w:t>
      </w:r>
      <w:r>
        <w:rPr>
          <w:rFonts w:eastAsia="SimSun;宋体"/>
          <w:b/>
          <w:lang w:eastAsia="zh-CN"/>
        </w:rPr>
        <w:t>- stížnost pro porušení zákona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sz w:val="22"/>
          <w:lang w:eastAsia="zh-CN"/>
        </w:rPr>
      </w:pPr>
      <w:r>
        <w:rPr>
          <w:rFonts w:eastAsia="SimSun;宋体"/>
          <w:b/>
          <w:sz w:val="22"/>
          <w:lang w:eastAsia="zh-CN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b/>
        </w:rPr>
        <w:t xml:space="preserve">Přílohy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stní spis Okresního soudu v Chebu sp. zn. 4 T 65/2020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Podle § 266 odst. 1, 2 zákona č. 141/1961 Sb., o trestním řízení soudním (trestní řád), podávám ve prospěch </w:t>
      </w:r>
      <w:r>
        <w:rPr>
          <w:rFonts w:eastAsia="SimSun;宋体"/>
          <w:bCs/>
        </w:rPr>
        <w:t xml:space="preserve">obviněného </w:t>
      </w:r>
      <w:r>
        <w:rPr>
          <w:rFonts w:eastAsia="Calibri"/>
        </w:rPr>
        <w:t xml:space="preserve">P. J. (…)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 t í ž n o s t   p r o   p o r u š e n í   z á k o n a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proti pravomocnému </w:t>
      </w:r>
      <w:r>
        <w:rPr/>
        <w:t xml:space="preserve">rozsudku Okresního soudu v Chebu ze dne 29. 7. 2020, č. j. 4 T 65/2020- 145, a </w:t>
      </w:r>
      <w:r>
        <w:rPr>
          <w:rFonts w:eastAsia="SimSun;宋体"/>
        </w:rPr>
        <w:t>usnesení Krajského soudu v Plzni ze dne 19. 11. 2020, č. j. 8 To 285/2020-192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>
          <w:b/>
        </w:rPr>
        <w:t>Napadená rozhodnutí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Rozsudkem Okresního soudu v Chebu ze dne 29. 7. 2020, č. j. 4 T 65/2020- 145, byl </w:t>
      </w:r>
      <w:r>
        <w:rPr>
          <w:rFonts w:eastAsia="Calibri"/>
        </w:rPr>
        <w:t>obv. P. J. (dále jen „</w:t>
      </w:r>
      <w:r>
        <w:rPr>
          <w:rFonts w:eastAsia="Calibri"/>
          <w:i/>
          <w:iCs/>
        </w:rPr>
        <w:t>obviněný</w:t>
      </w:r>
      <w:r>
        <w:rPr>
          <w:rFonts w:eastAsia="Calibri"/>
        </w:rPr>
        <w:t>“)</w:t>
      </w:r>
      <w:r>
        <w:rPr/>
        <w:t xml:space="preserve"> za zločin krádeže podle § 205 odst. 2, odst. 4 písm. b) zákona č. 40/2009 Sb., trestní zákoník, odsouzen podle § 205 odst. 4 trestního zákoníku k nepodmíněnému trestu odnětí svobody v trvání 2 let. Podle § 56 odst. 2 písm. a) trestního zákoníku byl pro výkon tohoto trestu zařazen do věznice s ostrahou.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Předmětného jednání se obviněný dopustil tím, že: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Bezmezer"/>
        <w:spacing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v době kolem 18:50 hodin dne 8. dubna 2020 v Ch., okres týž, R. v prodejně P. odcizil z regálu kosmetiku, konkrétně: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1 kus ELSEVE FULL RESIST posilující šampon, o objemu 250 ml v hodnotě 49,90 Kč,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1 kus Nivea Men Sensiteve, o objemu 250 ml v hodnotě 44,90 Kč,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1 kus Rexona Men Combat 2 v 1, o objemu 250 ml v hodnotě 44,90 Kč,</w:t>
      </w:r>
    </w:p>
    <w:p>
      <w:pPr>
        <w:pStyle w:val="Bezmezer"/>
        <w:spacing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a 1 kus Nivea activ clean, o objemu 250 ml v hodnotě 49,90 Kč,</w:t>
      </w:r>
    </w:p>
    <w:p>
      <w:pPr>
        <w:pStyle w:val="Bezmezer"/>
        <w:spacing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yto věci následně uložil do svého batohu a takto v úmyslu za zboží nezaplatit prošel pokladní zónou prodejny, aniž by zde toto zboží předložil a zaplatil, přičemž za pokladnou byl kontrolován pracovníkem ostrahy, kterému odcizené věci předložil, čímž poškozené společnosti P. (…), způsobil škodu v celkové výši 190 Kč</w:t>
      </w:r>
    </w:p>
    <w:p>
      <w:pPr>
        <w:pStyle w:val="Bezmezer"/>
        <w:spacing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tohoto jednání se dopustil přesto, že byl odsouzen rozsudkem Okresního soudu v Chebu ze dne 31. 1. 2019 sp. zn. 2 T 144/2018, který nabyl právní moci dne 7. 3. 2019, za přečin krádeže podle § 205 odst. 2 trestního zákoníku, spáchaný ve stádiu pokusu podle § 21 odst. 1 trestního zákoníku, k trestu obecně prospěšných prací ve výměře 300 hodin, který dosud nevykonal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uvedeného jednání se dopustil v době, ve které byl na základě usnesení vlády České republiky č. 194 ze dne 12. 3. 2020 v souladu s čl. 5 a 6 ústavního zákona č. 110/1998 Sb., o bezpečnosti České republiky, vyhlášen od 14:00 hodin dne 12. 3. 2020 na dobu 30 dnů pro území České republiky z důvodu ohrožení zdraví v souvislosti prokázáním výskytu koronaviru označovaného jako SARS-CoV-2 nouzový stav.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Bezmezer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Stížnost pro porušení zákona směřuje rovněž proti usnesení Krajského soudu v Plzni ze dne 19. 11. 2020, č. j. 8 To 285/2020-192, kterým bylo odvolání obviněného proti shora citovanému rozsudku okresního soudu sp zn. 4 T 65/2020 zamítnuto jako nedůvodné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ávní posouzení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levantní právní úprava</w:t>
      </w:r>
    </w:p>
    <w:p>
      <w:pPr>
        <w:pStyle w:val="Normal"/>
        <w:ind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Podle § 205 odst. 2 trestního zákoníku platí, že kdo si přisvojí cizí věc tím, že se jí zmocní, a byl za takový čin v posledních třech letech odsouzen nebo potrestán, bude potrestán odnětím svobody na šest měsíců až tři léta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/>
      </w:pPr>
      <w:r>
        <w:rPr/>
        <w:t xml:space="preserve">Podle § 205 odst. 4 písm. b) trestního zákoníku odnětím svobody na dvě léta až osm let bude pachatel potrestán, spáchá-li takový čin za stavu ohrožení státu nebo za válečného stavu, za živelní pohromy nebo jiné události vážně ohrožující život nebo zdraví lidí, veřejný pořádek nebo maje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souzení předmětné věci</w:t>
      </w:r>
    </w:p>
    <w:p>
      <w:pPr>
        <w:pStyle w:val="Normal"/>
        <w:ind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Podle rozhodnutí velkého senátu trestního kolegia Nejvyššího soudu ze dne 16. 3. 2021, sp. zn. 15 Tdo 110/2021, platí, že „</w:t>
      </w:r>
      <w:r>
        <w:rPr>
          <w:i/>
        </w:rPr>
        <w:t>k tomu, aby mohly být ty případy krádeží, které jsou jinak pouhými přečiny (§ 205 odst. 1, 2, 3 tr. zákoníku), posouzeny jako zločiny v důsledku naplnění některého ze zákonných znaků podle § 205 odst. 4 písm. b) tr. zákoníku a postiženy podstatně přísnějším trestem odnětí svobody (se sazbou od 2 roků do 8 let), musí zde být určitá věcná souvislost spáchané krádeže s danou událostí vážně ohrožující život nebo zdraví lidí, veřejný pořádek nebo majetek</w:t>
      </w:r>
      <w:r>
        <w:rPr/>
        <w:t xml:space="preserve">.“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O takový vztah se ve smyslu tohoto rozhodnutí jedná zejména tehdy, usnadnila</w:t>
        <w:noBreakHyphen/>
        <w:t>li zmíněná událost pachateli spáchání trestného činu či se jinak významněji projevila v jeho prospěch, anebo pokud se spáchaný čin týkal konkrétních předmětů, které mají zvláštní důležitost pro řešení dané udál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Ke stejnému závěru dospěl i Ústavní soud v n</w:t>
      </w:r>
      <w:r>
        <w:rPr>
          <w:color w:val="202124"/>
          <w:shd w:fill="FFFFFF" w:val="clear"/>
        </w:rPr>
        <w:t xml:space="preserve">álezu z 20. července 2021, sp. zn. IV. ÚS 767/21, který se ztotožnil se shora uvedeným rozhodnutím velkého senátu, a navíc poukázal na to, že předmětné porušení zákona má i </w:t>
      </w:r>
      <w:r>
        <w:rPr/>
        <w:t>ústavněprávní rozměr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V předmětné věci se trestné činnosti obviněný sice dopustil dne 8. 4. 2020 za jiné události vážně ohrožující život nebo zdraví lidí ve smyslu § 205 odst. 4 písm. b) trestního zákoníku, konkrétně v době výskytu koronaviru označovaného jako SARS CoV-2 způsobujícího onemocnění COVID-19 v pandemickém rozsahu, nicméně věcná souvislost spáchané krádeže s danou událostí vážně ohrožující život nebo zdraví lidí absentuje. S ohledem na způsob a okolnosti spáchání trestné činnosti – odcizení malého počtu drogistického zboží z volného prodeje – nelze dospět k závěru, že by obviněný pandemické situace jakkoli využil či zneužil ke spáchání trestného činu nebo že by mu existující omezení či opatření spáchání trestného činu nějakým způsobem umožnila nebo usnadnila; stejně tak trestná činnost nesměřovala proti předmětům, které by z důvodu pandemické situace zasluhovaly zvýšenou ochranu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Ze shora uvedeného vyplývá, že v předmětné trestní věci došlo k nesprávnému právnímu posouzení skutku, neboť naplnění znaku kvalifikované skutkové podstaty podle § 205 odst. 4 písm. b) trestního zákoníku bylo dovozeno pouze z časové souvislosti tohoto činu s událostí vážně ohrožující život nebo zdraví lidí. Jednání obviněného mělo být kvalifikováno pouze jako přečin krádeže podle § 205 odst. 2 trestního zákoníku. Z tohoto důvodu je uložený nepodmíněný trest odnětí svobody v trvání 24 měsíců trestem zjevně excesivním, a to právě proto, že jednání bylo nesprávně posouzeno i jako zločin krádeže dle § 205 odst. 4 písm. b) trestního zákoníku a trest tak byl ukládán podle § 205 odst. 4 trestního zákoníku. Rovněž způsobená škoda byla velmi nízká.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Napadeným usnesením krajského soudu tak byl porušen zákon v ustanovení § 256 trestního řádu a v řízení předcházejícím byl rozsudkem okresního soudu v důsledku nesprávného právního posouzení skutku porušen zákon v ustanovení § 205 odst. 4 písm. b) trestního zákoníku v neprospěch obviněného P. J., kterému byl v důsledku tohoto pochybení uložen excesivní tr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S ohledem na výše uvedené si dovoluji Nejvyššímu soudu navrhnout, ab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SimSun;宋体"/>
        </w:rPr>
        <w:t>Podle § 268 odst. 2 trestního řádu vyslovil, že usnesením Krajského soudu v Plzni</w:t>
      </w:r>
      <w:r>
        <w:rPr/>
        <w:t xml:space="preserve"> ze dne 19. 11. 2020, č. j. 8 To 285/2020-192,</w:t>
      </w:r>
      <w:r>
        <w:rPr>
          <w:rFonts w:eastAsia="SimSun;宋体"/>
        </w:rPr>
        <w:t xml:space="preserve"> byl porušen zákon v neprospěch obviněného </w:t>
      </w:r>
      <w:r>
        <w:rPr>
          <w:rFonts w:eastAsia="Calibri"/>
        </w:rPr>
        <w:t xml:space="preserve">P. J. </w:t>
      </w:r>
      <w:r>
        <w:rPr>
          <w:rFonts w:eastAsia="SimSun;宋体"/>
        </w:rPr>
        <w:t xml:space="preserve">v ustanovení § 256 trestního řádu a </w:t>
      </w:r>
      <w:r>
        <w:rPr/>
        <w:t>rozsudkem Okresního soudu v Chebu ze dne 29. 7. 2020, č. j. 4 T 65/2020- 145, byl porušen zákon</w:t>
      </w:r>
      <w:r>
        <w:rPr>
          <w:rFonts w:eastAsia="SimSun;宋体"/>
        </w:rPr>
        <w:t xml:space="preserve"> v ustanovení § 205 odst. 4 písm. b) trestního zákoníku;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</w:rPr>
        <w:t>podle § 269 odst. 2 trestního řádu zrušil usnesení Krajského soudu v Plzni ze dne 19. 11. 2020, č. j. 8 To 285/2020-192, v celém rozsahu, jakož i další rozhodnutí na zrušené rozhodnutí obsahově navazující, pokud vzhledem ke změně, k níž došlo zrušením, pozbyla podkladu a současně zrušil i předcházející rozsudek Okresního soudu v Chebu ze dne 29. 7. 2020, č. j. 4 T 65/2020-145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</w:rPr>
        <w:t xml:space="preserve">podle § 270 odst. 1 trestního řádu přikázal </w:t>
      </w:r>
      <w:r>
        <w:rPr/>
        <w:t>Okresnímu soudu v Chebu</w:t>
      </w:r>
      <w:r>
        <w:rPr>
          <w:rFonts w:eastAsia="Calibri"/>
        </w:rPr>
        <w:t xml:space="preserve">, aby věc v potřebném rozsahu znovu projednal a rozhodl, případně postupoval podle </w:t>
      </w:r>
      <w:bookmarkStart w:id="0" w:name="_Hlk77929948"/>
      <w:r>
        <w:rPr>
          <w:rFonts w:eastAsia="Calibri"/>
        </w:rPr>
        <w:t>§ 271 odst. 1 trestního řádu</w:t>
      </w:r>
      <w:bookmarkEnd w:id="0"/>
      <w:r>
        <w:rPr>
          <w:rFonts w:eastAsia="Calibri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16"/>
    </w:rPr>
  </w:style>
  <w:style w:type="character" w:styleId="WW8Num2z3">
    <w:name w:val="WW8Num2z3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vostadalova\AppData\Local\Acta\Templates\1117537_H. Dopis - ministr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09:00Z</dcterms:created>
  <dc:creator>Ošťádalová Veronika Mgr.</dc:creator>
  <dc:description/>
  <cp:keywords/>
  <dc:language>en-US</dc:language>
  <cp:lastModifiedBy>Anna Nová</cp:lastModifiedBy>
  <cp:lastPrinted>2015-03-12T12:35:00Z</cp:lastPrinted>
  <dcterms:modified xsi:type="dcterms:W3CDTF">2021-11-09T17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