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JUDr. JAN KNĚŽÍNEK, Ph.D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yšší soud </w:t>
      </w:r>
    </w:p>
    <w:p>
      <w:pPr>
        <w:pStyle w:val="Normal"/>
        <w:jc w:val="both"/>
        <w:rPr>
          <w:b/>
          <w:b/>
        </w:rPr>
      </w:pPr>
      <w:r>
        <w:rPr>
          <w:b/>
        </w:rPr>
        <w:t>Burešova 20</w:t>
      </w:r>
    </w:p>
    <w:p>
      <w:pPr>
        <w:pStyle w:val="Normal"/>
        <w:jc w:val="both"/>
        <w:rPr>
          <w:b/>
          <w:b/>
        </w:rPr>
      </w:pPr>
      <w:r>
        <w:rPr>
          <w:b/>
        </w:rPr>
        <w:t>657 37 Brn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27/2019-ODKA-SPZ/4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3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4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>Věc: obviněný zemřelý P.G. - stížnost pro porušení zákona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numPr>
          <w:ilvl w:val="0"/>
          <w:numId w:val="1"/>
        </w:numPr>
        <w:overflowPunct w:val="false"/>
        <w:ind w:left="709" w:hanging="360"/>
        <w:jc w:val="both"/>
        <w:rPr>
          <w:bCs/>
        </w:rPr>
      </w:pPr>
      <w:r>
        <w:rPr>
          <w:bCs/>
        </w:rPr>
        <w:t>rozsudek bývalého Nižšího vojenského soudu v Brně ze dne 11. 12. 1953, sp. zn. T 101/1953</w:t>
      </w:r>
    </w:p>
    <w:p>
      <w:pPr>
        <w:pStyle w:val="Normal"/>
        <w:numPr>
          <w:ilvl w:val="0"/>
          <w:numId w:val="1"/>
        </w:numPr>
        <w:overflowPunct w:val="false"/>
        <w:jc w:val="both"/>
        <w:rPr/>
      </w:pPr>
      <w:r>
        <w:rPr>
          <w:bCs/>
        </w:rPr>
        <w:t>rehabilitační spis bývalého Vojenského obvodového soudu Brno sp. zn. 1 Rtv 9/92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bCs/>
        </w:rPr>
      </w:pPr>
      <w:r>
        <w:rPr>
          <w:bCs/>
        </w:rPr>
        <w:t>zpráva Vojenského ústředního archivu ze dne 10. 12. 2018</w:t>
      </w:r>
    </w:p>
    <w:p>
      <w:pPr>
        <w:pStyle w:val="Normal"/>
        <w:numPr>
          <w:ilvl w:val="0"/>
          <w:numId w:val="1"/>
        </w:numPr>
        <w:overflowPunct w:val="false"/>
        <w:jc w:val="both"/>
        <w:rPr/>
      </w:pPr>
      <w:r>
        <w:rPr>
          <w:bCs/>
        </w:rPr>
        <w:t>podnět k stížnosti pro porušení zákona podaný advokátem JUDr. L.M. ze dne 10. 11. 2018</w:t>
      </w:r>
    </w:p>
    <w:p>
      <w:pPr>
        <w:pStyle w:val="Normal"/>
        <w:overflowPunct w:val="false"/>
        <w:ind w:left="993" w:hanging="993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ind w:firstLine="708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 xml:space="preserve">Podle § 266 odst. 1 trestního řádu podávám ve prospěch obviněného </w:t>
      </w:r>
      <w:r>
        <w:rPr>
          <w:bCs/>
        </w:rPr>
        <w:t>P.G.</w:t>
      </w:r>
      <w:r>
        <w:rPr/>
        <w:t>,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spacing w:before="0" w:after="360"/>
        <w:ind w:firstLine="708"/>
        <w:jc w:val="center"/>
        <w:rPr>
          <w:b/>
          <w:b/>
        </w:rPr>
      </w:pPr>
      <w:r>
        <w:rPr>
          <w:b/>
        </w:rPr>
        <w:t>s t í ž n o s t   p r o   p o r u š e n í   z á k o n a</w:t>
      </w:r>
    </w:p>
    <w:p>
      <w:pPr>
        <w:pStyle w:val="Normal"/>
        <w:jc w:val="both"/>
        <w:rPr/>
      </w:pPr>
      <w:r>
        <w:rPr/>
        <w:t xml:space="preserve">proti pravomocnému usnesení býv. </w:t>
      </w:r>
      <w:r>
        <w:rPr>
          <w:bCs/>
        </w:rPr>
        <w:t>Vojenského obvodového soudu v Brně</w:t>
      </w:r>
      <w:r>
        <w:rPr/>
        <w:t xml:space="preserve"> ze dne 21. 5. 1992, sp. zn. 1 Rtv 9/92, které nabylo právní moci dne 5. 6. 199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Rozsudkem býv. Nižšího vojenského soudu v Brně, PSP 47 ze dne 11. 12. 1953, sp. zn. T 01/53, byl obviněný zemřelý P.G. uznán vinným trestným činem vyhýbání se služební povinnosti podle § 270 odst. 1 písm. b) trestního zákona č. 86/1950 Sb., kterého se měl dopustit tím, že po nástupu vojenské základní služby v srpnu 1952 u svého útvaru v Rajhradě odmítal konat vojenskou službu s odůvodněním, že mu v tom brání jeho náboženské přesvědčení Svědka Jehovov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 trestný čin vyhýbání se služební povinnosti dle § 270 odst. 1 písm. b) býv. trestního zákona byl odsouzen k nepodmíněnému trestu odnětí svobody vyměřenému podle trestní sazby § 270 odst. 1 ) býv. trestního zákona č. 86/1950 Sb. v délce 2 roků nepodmíněně</w:t>
      </w:r>
      <w:r>
        <w:rPr>
          <w:b/>
        </w:rPr>
        <w:t xml:space="preserve">. </w:t>
      </w:r>
      <w:r>
        <w:rPr/>
        <w:t xml:space="preserve">Dále mu byla uložena podle § 43 býv. trestního zákona ztráta čestných práv občanských a ztráta práv uvedených v § 44 odst. 2 býv. trestního zákona na dobu 3 roků. Současně byl povinen nahradit náklady trestního řízení zálohované stát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zsudek býv. Nižšího vojenského soudu v Brně ze dne 11. 12. 1953 sp. zn. T 101/53 nabyl téhož právní moci vyhláš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dochované vojenské archivní dokumentace bylo potvrzeno, že obviněný zemřelý P.G. byl propuštěn z výkonu uloženého nepodmíněného trestu v délce 2 roků dne 9. 5. 1955, jelikož byl účasten amnestie prezidenta republiky ze dne </w:t>
        <w:br/>
        <w:t xml:space="preserve">9. 5. 1955. Na základě článku I. č. 5 amnestie prezidenta republiky ze dne </w:t>
        <w:br/>
        <w:t>9. 5. 1955 mu byl prominut zbytek trestu odnětí svobody, který po svém odsouzení vykonával ve věznici Ostrov u Karlových Va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28. 1. 1992 podal obviněný zemřelý P.G. žádost o soudní rehabilitaci ve smyslu zákona č. 119/9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ehabilitačním řízení podle zákona č. 119/1990 Sb. býv. Vojenský obvodový soud v Brně usnesením ze dne 21. 5. 1992, sp. zn. 1 Rtv 9/92, které nabylo právní moci dne 5. 6. 1992, rozhodl tak, že rozsudek býv. Nižšího vojenského soudu v Brně ze dne 11. 12. 1953, sp. zn. T 101/53, podle § 14 odst. 1 písm. f) zákona č. 119/1990 Sb. zrušil ve výroku o trestu a podle § 14 odst. 3 zákona č. 119/1990 Sb. zrušil všechna další rozhodnutí na zrušenou část obsahově navazující, pokud vzhledem ke změnám, k nimž došlo zrušením, pozbyla podkladu. Usnesení bývalého Vojenského obvodového soudu v Brně nabylo právní moci dne 5. 6.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ývalý Vojenský obvodový soud odůvodnil své usnesení tak, že výrok o vině z předmětného rozsudku býv. Nižšího Vojenského soudu v Brně byl zákonný, neboť uvedený soud provedl dokazování v potřebném rozsahu a správně zjistil skutkový stav. Rehabilitační senát býv. Vojenského obvodového soudu v Brně pouze konstatoval, že při ukládání trestu bylo postupováno nepřiměřeně přísně a uložený trest tak byl ve zřejmém nepoměru ke stupni nebezpečnosti trestného činu pro společnost. Jako prvotrestanému pachateli byl totiž obviněnému uložen nepodmíněný trest odnětí svobody v trvání 2 roků, byť obviněný do svého odsouzení žil řádným životem a šlo u něj o prvé porušení platných zákonů v souvislosti s jeho náboženským přesvědč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bývalého Vojenského obvodového soudu Brno ze dne 2. 7. 1992, sp. zn. 1 Rtv 9/92, bylo rozhodnuto o účasti obviněného zemřelého P.G. na amnestii prezidenta republiky ze dne 9. 5. 1960. Podle jejího V. článku bylo s odkazem na § 223 odst. 1 trestního řádu ve spojení s § 11 odst. 1 písm. a) trestního řádu zastaveno trestní stíhání obviněného pro předmětný skutek. Dne 13. 7. 1992 požádal obviněný zemřelý P.G. o pokračování v rehabilitačním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ývalý Vojenský obvodový soud v Brně následně vydal dne 10. 9. 1992 pod sp. zn. 1 Rtv 9/92 rozsudek, jímž rozhodl při nezměněném výroku o vině rozsudku býv. Nižšího vojenského soudu v Brně ze dne 11. 12. 1953 , sp. zn. T 101/53, kterým byl obviněný zemřelý P.G. uznán vinným trestným činem vyhýbání se služební povinnosti dle § 270 odst. 1 písm. b) býv. tr. zákona č. 86/1990 Sb. Obviněnému nebyl z důvodu uvedeného v § 227 trestního řádu uložen trest. Rozsudek nabyl právní moci dne 25. 9.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ovaný rozsudek bývalého Vojenského obvodového soudu v Brně ze dne 10. 9. 1992, sp. zn. 1 Rtv 9/92, byl ve stručnosti odůvodněn</w:t>
      </w:r>
      <w:r>
        <w:rPr>
          <w:b/>
        </w:rPr>
        <w:t xml:space="preserve"> </w:t>
      </w:r>
      <w:r>
        <w:rPr/>
        <w:t xml:space="preserve">pouze procesním postupem bývalého Vojenského obvodového soudu v Brně v dané rehabilitační věci. Konstatuje se, že vzhledem k účasti obviněného zemřelého P.G. na amnestii zákonné překážky nedovolaly pokračovat v trestním řízení. Protože obviněný zemřelý trval na projednání věci, muselo býti aplikováno ustanovení § 227 trestního řádu a obviněnému nebyl ukládán již žádný tr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m býv. Vojenského obvodového soudu v Brně ze dne 21. 5. 1992 sp. zn. 1 Rtv 9/92, s právní mocí 5. 6. 1992, byl porušen zákon v ust. § 1 odst. 1, 2 a § 14 odst. 1 zákona č. 119/90, o soudní rehabilitaci, ve znění zákona č. 47/91 Sb., ve vztahu k ustanovení § 270 odst. 1 písm. b) trestního zákona č. 86/1950 Sb. V návaznosti na citované usnesení je vadný rovněž rozsudek ze dne 10. 9. 1992, sp. zn. 1 Rtv 9/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čl. 18 Všeobecné deklarace lidských práv OSN ze dne 10. 12. 1948 má každý právo na svobodu myšlení, svědomí a náboženství; toto právo zahrnuje v sobě i volnost změnit své náboženství nebo víru, jakož i svobodu projevovat své náboženství nebo víru sám nebo společně s jinými, ať veřejně nebo bohoslužbou a zachováním obř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ustanovení § 15 odst. 1 Ústavy Československé republiky z roku 1948 (ústavní zákon č. 150/1948) se svoboda svědomí zaruč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270 odst. 1 písm. b) býv.  tr. zákona č. 86/1950 Sb. odst. 1 tr. zákona se trestného činu vyhýbání se služební povinnosti dopustil ten, kdo se úmyslně vyhnul plnění služební povinnosti nebo služebního úkonu m.j. tím, že se odvolával na náboženské nebo jiné přesvědč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 xml:space="preserve">Podle § 1 odst. 1 zákona č. 119/1990 Sb. o soudní rehabilitaci, ve znění zákona č. 47/1991 Sb., bylo účelem zákona o soudní rehabilitaci zrušit odsuzující soudní rozhodnutí za činy, které v rozporu s principy demokratické společnosti respektující občanská a politická práva </w:t>
        <w:br/>
        <w:t>a svobody zaručené Ústavou a vyjádřené v mezinárodních dokumentech a mezinárodních právních normách, zákon označoval za trestné, umožnit rychlé přezkoumání případu osob takto protiprávně odsouzených v důsledku porušování zákonnosti na úseku trestního řízení, odstranit nepřiměřené tvrdosti v používání represe, zabezpečit neprávem odsouzeným osobám společenskou rehabilitaci a přiměřené hmotné odškodnění a umožnit ze zjištěných nezákonností vyvodit důsledky proti osobám, které platné zákony vědomě nebo hrubě porušovaly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 xml:space="preserve">Podle § 1 odst. 2 zákona č. 119/1990 Sb. o soudní rehabilitaci, ve znění zákona č. 47/1991 Sb., činy, které směřovaly k uplatnění práv a svobod občanů zaručených ústavou </w:t>
        <w:br/>
        <w:t xml:space="preserve">a vyhlášených ve Všeobecné deklaraci lidských práv a v navazujících mezinárodních paktech </w:t>
        <w:br/>
        <w:t>o občanských a politických právech, byly československými trestními zákony prohlášeny za trestné v rozporu s mezinárodním právem a mezinárodnímu právu také odporovalo jejich trestní stíhání a trestání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 xml:space="preserve">Podle § 14 odst. 1 písm. d) zákona č. 119/1990 Sb. o soudní rehabilitaci, ve znění zákona </w:t>
        <w:br/>
        <w:t>č. 47/1991 Sb., zjistí-li soud v přezkumném řízení, že přezkoumávané rozhodnutí je vadné zejména proto, že skutek byl uznán trestným v rozporu s tehdy platným zákonem, zruší rozhodnutí zcela nebo v části, v níž je vadné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>Bývalý Vojenský obvodový soud v Brně se v rámci rehabilitačního řízení výše uvedenými ustanoveními důsledně neřídil. Rehabilitace obviněného P.G. byla zúžena pouze na výrok o trestu a bez náležité pozornosti byl ponechán v platnosti výrok o vině, a to přesto, že smyslem zákona o soudní rehabilitaci bylo a je rehabilitovat, a to nejen právně, ale i morálně, co nejvíce těch, kteří v období totalitního režimu trpěli a byli pronásledováni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myslu stávající judikatury (např. nálezy Ústavního soudu sp. zn. II. ÚS 285/97, sp. zn. </w:t>
        <w:br/>
        <w:t xml:space="preserve">I. ÚS 671/01, sp. zn. Pl. ÚS 42/02 a rovněž rozhodnutí Nejvyššího soudu, např. sp. zn. 6 Tz 144/98, sp. zn. 7 Tz 17/99, sp. zn. 15 Tz 67/2003, sp. zn. 4 Tz 143/2005, sp. zn. 3 Tz 12/2011), která se řešením předmětné problematiky až do současné doby zabývala, výklad i sebestarších trestněprávních norem, je-li díky využitelnému procesnímu prostředku prováděný soudem dnes s důsledky pro posouzení trestního postihu osoby, tedy s důsledky zasahujícími do osobní sféry takové osoby, nemůže být proveden bez ohledu na v současné době platné konstitutivní hodnoty a principy demokratického právního státu tak, jak jsou vyjádřeny v ústavním pořádku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boda svědomí se projevuje v rozhodnutích jednotlivce učiněných v určitých konkrétních situacích, tedy „tady a teď“, pociťovaných jako hluboce prožitá povinnost. Strukturálním znakem svědomí je kromě souvztažnosti k normě a zároveň k situaci i osobní prožitek bezpodmínečné povinnosti. Svoboda svědomí patří k tzv. základním právům absolutním, která nelze omezit obyčejným zákonem. V případě konfliktu právní normy s konkrétně uplatňovanou svobodou svědomí je třeba zvážit, zda prosazení se svobody svědomí nezasáhne do základních práv třetích osob, anebo zda prosazení svobody svědomí nebrání jiné hodnoty či principy obsažené v ústavním pořádku ČR (ústavně imanentní omezení základních práv a svobod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obviněného P.G. se důkazní situace jeví být ve světle shora konstatovaných judikátů a principů v nich prezentovaných jednoznačná. V minulosti až do 14. 3. 1990, kdy nabyl účinnosti zákon č. 73/1990 Sb., o civilní službě, občan, kterému jeho svědomí nebo náboženské vyznání bránilo ve výkonu vojenské služby, neměl legální možnost výkon této služby odmítnout a zvolit si alternativní službu beze zbraně. Obviněný svým jednáním pouze uplatňoval právo na svobodu svědomí a náboženského přesvědčení, upravené m. j. ustanovením čl. 18 Všeobecné deklarace lidských práv OSN ze dne 10. 12. 194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konfrontace napadeného rozhodnutí s výše uvedenými právními názory a závěry Ústavního soudu i Nejvyššího soudu je zřejmé, že rehabilitační senát bývalého Vojenského obvodového soudu v Brně porušil zákon v neprospěch obviněného P.G., když rehabilitaci zúžil pouze na výrok o trestu a bez náležité pozornosti ponechal v platnosti výrok o vině trestným činem vyhýbání se služební povinnosti podle § 270 odst. 1 písm. b) tehdy platného  tr. zákona, který považoval za správný. 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 xml:space="preserve">Na základě výše uvedených skutečností proto  </w:t>
      </w:r>
      <w:r>
        <w:rPr>
          <w:b/>
        </w:rPr>
        <w:t xml:space="preserve">n a v r h u j i, </w:t>
      </w:r>
      <w:r>
        <w:rPr/>
        <w:t>aby Nejvyšší soud ČR: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podle § 268 odst. 2 tr. řádu vyslovil, že pravomocným usnesením bývalého </w:t>
      </w:r>
      <w:r>
        <w:rPr>
          <w:bCs/>
        </w:rPr>
        <w:t>Vojenského obvodového soudu v Brně</w:t>
      </w:r>
      <w:r>
        <w:rPr/>
        <w:t xml:space="preserve"> ze dne 21. 5. 1992, sp. zn. 1 Rtv 9/92, byl v neprospěch obviněného </w:t>
      </w:r>
      <w:r>
        <w:rPr>
          <w:bCs/>
        </w:rPr>
        <w:t xml:space="preserve">P.G. </w:t>
      </w:r>
      <w:r>
        <w:rPr/>
        <w:t>porušen zákon v ustanovení § 15 odst. 1 zákona č. 150/1948 Sb., Ústavy Československé republiky ve vztahu k ustanovení § 270 odst. 1 písm. b)  tr.  zákona č. 86/1950 Sb.;</w:t>
      </w:r>
    </w:p>
    <w:p>
      <w:pPr>
        <w:pStyle w:val="Normal"/>
        <w:overflowPunct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/>
        <w:t xml:space="preserve">2) podle § 269 odst. 2 tr. řádu usnesení bývalého </w:t>
      </w:r>
      <w:r>
        <w:rPr>
          <w:bCs/>
        </w:rPr>
        <w:t xml:space="preserve">Vojenského obvodového soudu v Brně          </w:t>
      </w:r>
      <w:r>
        <w:rPr/>
        <w:t>ze dne 21. 5. 1992 , sp. zn. 1 Rtv 9/92, zrušil a dále zrušil i všechna rozhodnutí na toto usnesení obsahově navazující, pokud vzhledem ke změně, k níž došlo zrušením, pozbyla podkladu, zejména též usnesení bývalého Vojenského obvodového soudu v </w:t>
      </w:r>
      <w:r>
        <w:rPr>
          <w:bCs/>
        </w:rPr>
        <w:t>Brně</w:t>
      </w:r>
      <w:r>
        <w:rPr/>
        <w:t xml:space="preserve"> ze dne 2. 7. 1992, sp. zn. 1 Rtv 9/92 a rozsudek bývalého Vojenského obvodového soudu v Brně ze dne 10. 9. 1992, sp.  zn. 1 Rtv 9/92;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3) dále postupoval podle § 271 odst. 1 tr. řádu, a podle § 14 odst. 1 písm. d) z. č. 119/1990 Sb., o soudní rehabilitaci, ve znění zákona č. 47/1991 Sb., zrušil v celém rozsahu rozsudek bývalého Nižšího vojenského soudu v Brně ze dne 11. 12. 1953, sp. zn. T 101/53, a podle § 14 odst. 3 zák. č. 119/1990 Sb., o soudní rehabilitaci ve znění zákona č. 47/1991 Sb. zrušil zároveň všechna další rozhodnutí na původní rozhodnutí obsahově navazující, pokud vzhledem ke změně, k níž zrušením došlo, pozbyla podkladu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podle § 226 pís. b) tr. řádu zprostil obviněného zemřelého P.G. obžaloby pro skutek spočívající v tom, že</w:t>
      </w:r>
      <w:r>
        <w:rPr>
          <w:i/>
        </w:rPr>
        <w:t xml:space="preserve"> </w:t>
      </w:r>
      <w:r>
        <w:rPr/>
        <w:t xml:space="preserve">po nástupu vojenské základní služby v srpnu 1952 u svého útvaru v Rajhradě odmítal konat vojenskou službu s odůvodněním, že mu v tom brání jeho náboženské přesvědčení Svědka Jehovova, čímž měl spáchat trestný čin vyhýbání se služební povinnosti podle § 270 odst. 1 písm. b) zákona č. 86/1950 Sb., trestního zákona, neboť v žalobním návrhu označený skutek není trestným činem. </w:t>
      </w:r>
    </w:p>
    <w:p>
      <w:pPr>
        <w:pStyle w:val="Normal"/>
        <w:overflowPunct w:val="false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276"/>
        <w:ind w:left="283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7:00Z</dcterms:created>
  <dc:creator>Brtník Jiří Judr.</dc:creator>
  <dc:description/>
  <cp:keywords/>
  <dc:language>en-US</dc:language>
  <cp:lastModifiedBy>Benešová Lenka</cp:lastModifiedBy>
  <cp:lastPrinted>2015-03-12T12:35:00Z</cp:lastPrinted>
  <dcterms:modified xsi:type="dcterms:W3CDTF">2019-03-11T0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