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pPr>
      <w:r>
        <w:rPr>
          <w:b/>
          <w:bCs/>
          <w:sz w:val="22"/>
          <w:szCs w:val="22"/>
        </w:rPr>
        <w:t xml:space="preserve">        </w:t>
      </w:r>
      <w:r>
        <w:rPr>
          <w:b/>
          <w:sz w:val="22"/>
          <w:szCs w:val="22"/>
        </w:rPr>
        <w:t>JUDr. JAN KNĚŽÍNEK, Ph.D.</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15/2017-OJD-SPZ/2</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Nejvyšší soud</w:t>
      </w:r>
    </w:p>
    <w:p>
      <w:pPr>
        <w:pStyle w:val="Normal"/>
        <w:rPr/>
      </w:pPr>
      <w:r>
        <w:rPr>
          <w:b/>
          <w:bCs/>
          <w:sz w:val="28"/>
          <w:szCs w:val="28"/>
        </w:rPr>
        <w:t>Burešova 20</w:t>
      </w:r>
    </w:p>
    <w:p>
      <w:pPr>
        <w:pStyle w:val="Normal"/>
        <w:rPr>
          <w:b/>
          <w:b/>
          <w:bCs/>
          <w:sz w:val="28"/>
          <w:szCs w:val="28"/>
        </w:rPr>
      </w:pPr>
      <w:r>
        <w:rPr>
          <w:b/>
          <w:bCs/>
          <w:sz w:val="28"/>
          <w:szCs w:val="28"/>
        </w:rPr>
        <w:t>657 37 Brno</w:t>
      </w:r>
    </w:p>
    <w:p>
      <w:pPr>
        <w:pStyle w:val="Normal"/>
        <w:rPr>
          <w:b/>
          <w:b/>
          <w:bCs/>
          <w:sz w:val="28"/>
          <w:szCs w:val="28"/>
        </w:rPr>
      </w:pPr>
      <w:r>
        <w:rPr>
          <w:b/>
          <w:bCs/>
          <w:sz w:val="28"/>
          <w:szCs w:val="28"/>
        </w:rPr>
      </w:r>
    </w:p>
    <w:p>
      <w:pPr>
        <w:pStyle w:val="Normal"/>
        <w:rPr>
          <w:bCs/>
        </w:rPr>
      </w:pPr>
      <w:r>
        <w:rPr>
          <w:bCs/>
        </w:rPr>
      </w:r>
    </w:p>
    <w:p>
      <w:pPr>
        <w:pStyle w:val="Normal"/>
        <w:rPr/>
      </w:pPr>
      <w:r>
        <w:rPr>
          <w:b/>
          <w:bCs/>
        </w:rPr>
        <w:t>P.C.</w:t>
      </w:r>
      <w:r>
        <w:rPr>
          <w:b/>
        </w:rPr>
        <w:t xml:space="preserve"> – stížnost pro porušení zákona</w:t>
      </w:r>
    </w:p>
    <w:p>
      <w:pPr>
        <w:pStyle w:val="Normal"/>
        <w:rPr>
          <w:b/>
          <w:b/>
        </w:rPr>
      </w:pPr>
      <w:r>
        <w:rPr>
          <w:b/>
        </w:rPr>
      </w:r>
    </w:p>
    <w:p>
      <w:pPr>
        <w:pStyle w:val="Normal"/>
        <w:rPr/>
      </w:pPr>
      <w:r>
        <w:rPr/>
      </w:r>
    </w:p>
    <w:p>
      <w:pPr>
        <w:pStyle w:val="Normal"/>
        <w:ind w:left="900" w:hanging="900"/>
        <w:jc w:val="both"/>
        <w:rPr/>
      </w:pPr>
      <w:r>
        <w:rPr>
          <w:b/>
          <w:bCs/>
        </w:rPr>
        <w:t xml:space="preserve">Přílohy: </w:t>
      </w:r>
      <w:r>
        <w:rPr>
          <w:bCs/>
        </w:rPr>
        <w:t>tr. spis Okresního soudu v Ústí nad Labem sp. zn. 61 T 20/2016</w:t>
      </w:r>
    </w:p>
    <w:p>
      <w:pPr>
        <w:pStyle w:val="Normal"/>
        <w:ind w:left="900" w:hanging="900"/>
        <w:jc w:val="both"/>
        <w:rPr/>
      </w:pPr>
      <w:r>
        <w:rPr/>
      </w:r>
    </w:p>
    <w:p>
      <w:pPr>
        <w:pStyle w:val="Normal"/>
        <w:ind w:left="900" w:hanging="900"/>
        <w:jc w:val="both"/>
        <w:rPr/>
      </w:pPr>
      <w:r>
        <w:rPr/>
      </w:r>
    </w:p>
    <w:p>
      <w:pPr>
        <w:pStyle w:val="Normal"/>
        <w:jc w:val="both"/>
        <w:rPr/>
      </w:pPr>
      <w:r>
        <w:rPr/>
        <w:t>Podle § 266 odst. 1 tr. ř. podávám ve prospěch P.C.,</w:t>
      </w:r>
    </w:p>
    <w:p>
      <w:pPr>
        <w:pStyle w:val="Normal"/>
        <w:ind w:left="900" w:hanging="900"/>
        <w:jc w:val="both"/>
        <w:rPr/>
      </w:pPr>
      <w:r>
        <w:rPr/>
      </w:r>
    </w:p>
    <w:p>
      <w:pPr>
        <w:pStyle w:val="Normal"/>
        <w:ind w:left="900" w:hanging="900"/>
        <w:jc w:val="center"/>
        <w:rPr>
          <w:b/>
          <w:b/>
          <w:bCs/>
          <w:spacing w:val="50"/>
        </w:rPr>
      </w:pPr>
      <w:r>
        <w:rPr>
          <w:b/>
          <w:bCs/>
          <w:spacing w:val="50"/>
        </w:rPr>
        <w:t>stížnost pro porušení zákona</w:t>
      </w:r>
    </w:p>
    <w:p>
      <w:pPr>
        <w:pStyle w:val="Normal"/>
        <w:ind w:left="900" w:hanging="900"/>
        <w:rPr>
          <w:b/>
          <w:b/>
          <w:bCs/>
          <w:spacing w:val="50"/>
        </w:rPr>
      </w:pPr>
      <w:r>
        <w:rPr>
          <w:b/>
          <w:bCs/>
          <w:spacing w:val="50"/>
        </w:rPr>
      </w:r>
    </w:p>
    <w:p>
      <w:pPr>
        <w:pStyle w:val="TextBody"/>
        <w:spacing w:before="0" w:after="240"/>
        <w:rPr/>
      </w:pPr>
      <w:r>
        <w:rPr/>
        <w:t>proti pravomocnému usnesení Krajského soudu v Ústí nad Labem ze dne 19. 12. 2016, sp. zn. 6 To 534/2016 (dále jen „usnesení Krajského soudu v Ústí nad Labem“).</w:t>
      </w:r>
    </w:p>
    <w:p>
      <w:pPr>
        <w:pStyle w:val="TextBody"/>
        <w:spacing w:before="0" w:after="120"/>
        <w:rPr>
          <w:b/>
          <w:b/>
        </w:rPr>
      </w:pPr>
      <w:r>
        <w:rPr>
          <w:b/>
        </w:rPr>
        <w:t>Přehled řízení o uznání rozhodnutí jiného členského státu Evropské unie, kterým byla uložena peněžitá sankce, podle § 264 a násl. zákona č. 104/2013 Sb., o mezinárodní spolupráci ve věcech trestních</w:t>
      </w:r>
    </w:p>
    <w:p>
      <w:pPr>
        <w:pStyle w:val="TextBody"/>
        <w:spacing w:before="0" w:after="120"/>
        <w:rPr>
          <w:i/>
          <w:i/>
        </w:rPr>
      </w:pPr>
      <w:r>
        <w:rPr>
          <w:i/>
        </w:rPr>
        <w:t>Rozhodnutí soudu prvního stupně</w:t>
      </w:r>
    </w:p>
    <w:p>
      <w:pPr>
        <w:pStyle w:val="Normal"/>
        <w:numPr>
          <w:ilvl w:val="0"/>
          <w:numId w:val="2"/>
        </w:numPr>
        <w:spacing w:before="0" w:after="120"/>
        <w:ind w:left="0" w:hanging="567"/>
        <w:jc w:val="both"/>
        <w:rPr/>
      </w:pPr>
      <w:r>
        <w:rPr/>
        <w:t>Usnesením Okresního soudu v Ústí nad Labem ze dne 8. 11. 2016, sp. zn. 61 T 20/2016 (dále jen „usnesení Okresního soudu v Ústí nad Labem“) bylo rozhodnuto podle § 268 odst. 1 zákona č. 104/2013 Sb., o mezinárodní justiční spolupráci ve věcech trestních (dále jen „z. m. j. s.“) o uznání rozhodnutí Obvodního soudu Hohenstein</w:t>
        <w:noBreakHyphen/>
        <w:t>Ernstthal ve Spolkové republice Německo ze dne 17. 3. 2015, sp. zn. 1 Ds 320 Js 3258/13 (dále jen „usnesení Obvodního soudu Hohenstein</w:t>
        <w:noBreakHyphen/>
        <w:t>Ernstthal“), jímž byl P.C. (dále jen p. C.) uložen peněžitý trest ve výši 1520 eur za skutky spočívající v tom, že</w:t>
      </w:r>
    </w:p>
    <w:p>
      <w:pPr>
        <w:pStyle w:val="Normal"/>
        <w:widowControl w:val="false"/>
        <w:numPr>
          <w:ilvl w:val="0"/>
          <w:numId w:val="5"/>
        </w:numPr>
        <w:overflowPunct w:val="false"/>
        <w:autoSpaceDE w:val="false"/>
        <w:spacing w:before="0" w:after="120"/>
        <w:ind w:left="567" w:hanging="567"/>
        <w:jc w:val="both"/>
        <w:rPr/>
      </w:pPr>
      <w:r>
        <w:rPr>
          <w:i/>
        </w:rPr>
        <w:t>„</w:t>
      </w:r>
      <w:r>
        <w:rPr>
          <w:i/>
        </w:rPr>
        <w:t>nejpozději dne 24. 1. 2012 se společně s odděleně stíhanými B., M. a J. rozhodli, že budou jezdit do Německa a že pácháním společných krádeží získají zdroj příjmů určitého rozsahu a váhy, přičemž při realizaci tohoto rozhodnutí jel dne 25. 1. 2012 dopoledne spolu s ostatními stíhanými svým osobním motorovým vozem zn. Škoda, RZ: , do Německa a zatímco se kolem 14:10 ostatní stíhaní vydali do obchodu Netto, Hohensteiner Straße 55, Limbach-Oberfrohn, čekal p. C. ve svém osobním vozidle před uvedeným obchodem, aby čin ostatních jistil a v případě nutnosti byl připraven k úniku, když ostatní stíhaní mezitím v obchodě odcizili podle předchozí domluvy různé kosmetické výrobky v celkové hodnotě 168,43 eur, 30 balení čokolády Merci v hodnotě 70,80 eur a 60 balení žvýkaček Hubba Bubba v celkové hodnotě 71,40 eur, aby si toto zboží mohli bez zaplacení ponechat a následně pak mezi sebou a p. C. rozdělit, když po oslovení svědkyní M. opustili obchod odděleně stíhaní B. a M. po zanechání cestovní tašky s kosmetickými výrobky a odděleně stíhanému J. se podařilo ve svém batohu schované žvýkačky vzít s sebou, a pak následně p. C. spolu s ostatními odděleně stíhanými rychle opustili parkoviště u obchodu Netto;</w:t>
      </w:r>
    </w:p>
    <w:p>
      <w:pPr>
        <w:pStyle w:val="Normal"/>
        <w:widowControl w:val="false"/>
        <w:numPr>
          <w:ilvl w:val="0"/>
          <w:numId w:val="3"/>
        </w:numPr>
        <w:overflowPunct w:val="false"/>
        <w:autoSpaceDE w:val="false"/>
        <w:spacing w:before="0" w:after="120"/>
        <w:ind w:left="567" w:hanging="567"/>
        <w:jc w:val="both"/>
        <w:rPr/>
      </w:pPr>
      <w:r>
        <w:rPr>
          <w:i/>
        </w:rPr>
        <w:t>dne 6. 8. 2012 v době kolem 13:35 hodin odcizil p. C. v obchodě Netto na Ullersdorfer Platz 1, Dresden, 8 ks Nivea Bodylotion a 11 ks Dove Bodylotion v celkové hodnotě 60,05 eur s úmyslem si toto zboží bez zaplacení ponechat;</w:t>
      </w:r>
    </w:p>
    <w:p>
      <w:pPr>
        <w:pStyle w:val="Normal"/>
        <w:widowControl w:val="false"/>
        <w:numPr>
          <w:ilvl w:val="0"/>
          <w:numId w:val="3"/>
        </w:numPr>
        <w:overflowPunct w:val="false"/>
        <w:autoSpaceDE w:val="false"/>
        <w:spacing w:before="0" w:after="120"/>
        <w:ind w:left="567" w:hanging="567"/>
        <w:jc w:val="both"/>
        <w:rPr>
          <w:i/>
          <w:i/>
        </w:rPr>
      </w:pPr>
      <w:r>
        <w:rPr>
          <w:i/>
        </w:rPr>
        <w:t>dne 14. 8. 2012 v době kolem 15:30 zranil p. C. záměrně a bez oprávněného důvodu ve věznici JVA Dresden, Hammerweg 30, Dresden, poškozeného tím způsobem, že ho udeřil hlavou do obličeje tak, že poškozený začal krvácet z nosu, přičemž si musel být vědom, jaký následek jeho jednání poškozenému způsobí.“</w:t>
      </w:r>
    </w:p>
    <w:p>
      <w:pPr>
        <w:pStyle w:val="Normal"/>
        <w:numPr>
          <w:ilvl w:val="0"/>
          <w:numId w:val="2"/>
        </w:numPr>
        <w:spacing w:before="0" w:after="120"/>
        <w:ind w:left="0" w:hanging="567"/>
        <w:jc w:val="both"/>
        <w:rPr>
          <w:b/>
          <w:b/>
        </w:rPr>
      </w:pPr>
      <w:r>
        <w:rPr/>
        <w:t>Dále bylo usnesením Okresního soudu v Ústí nad Labem jednak rozhodnuto, že podle § 264 odst. 2 z. m. j. s. se řízení týkající se uznání a výkonu rozhodnutí v rozsahu co do náhrady nákladů trestního řízení ve výši 169,25 eur ukončuje a uznané rozhodnutí se ve zbytku, v rozsahu v jakém bylo uznáno, vykoná, jednak že podle § 270 odst. 4 z. m. j. s. se částečně upouští od výkonu uznaného rozhodnutí v rozsahu 8 eur a jednak že se podle § 268 odst. 5 z. m. j. s. peněžitý trest uložený tímto rozhodnutím v rozsahu, ve kterém se vykoná, přepočítává na částku 41 104 Kč podle kurzu devizového trhu vyhlášeného Českou národní bankou ke dni 17. 3. 2015.</w:t>
      </w:r>
    </w:p>
    <w:p>
      <w:pPr>
        <w:pStyle w:val="Normal"/>
        <w:spacing w:before="0" w:after="120"/>
        <w:jc w:val="both"/>
        <w:rPr>
          <w:i/>
          <w:i/>
        </w:rPr>
      </w:pPr>
      <w:r>
        <w:rPr>
          <w:i/>
        </w:rPr>
        <w:t>Rozhodnutí soudu druhého stupně</w:t>
      </w:r>
    </w:p>
    <w:p>
      <w:pPr>
        <w:pStyle w:val="Normal"/>
        <w:numPr>
          <w:ilvl w:val="0"/>
          <w:numId w:val="2"/>
        </w:numPr>
        <w:spacing w:before="0" w:after="120"/>
        <w:ind w:left="0" w:hanging="567"/>
        <w:jc w:val="both"/>
        <w:rPr/>
      </w:pPr>
      <w:r>
        <w:rPr/>
        <w:t>Proti usnesení Okresního soudu v Ústí nad Labem podal státní zástupce stížnost, která byla usnesením Krajského soudu v Ústí nad Labem ze dne 19. 12. 2016, sp. zn. 6 To 534/2016, podle § 148 odst. 1 písm. c) tr. ř. zamítnuta jako nedůvodná.</w:t>
      </w:r>
    </w:p>
    <w:p>
      <w:pPr>
        <w:pStyle w:val="Normal"/>
        <w:spacing w:before="0" w:after="120"/>
        <w:jc w:val="both"/>
        <w:rPr>
          <w:b/>
          <w:b/>
        </w:rPr>
      </w:pPr>
      <w:r>
        <w:rPr>
          <w:b/>
        </w:rPr>
        <w:t>Právní posouzení věci</w:t>
      </w:r>
    </w:p>
    <w:p>
      <w:pPr>
        <w:pStyle w:val="Normal"/>
        <w:numPr>
          <w:ilvl w:val="0"/>
          <w:numId w:val="2"/>
        </w:numPr>
        <w:spacing w:before="0" w:after="120"/>
        <w:ind w:left="0" w:hanging="567"/>
        <w:jc w:val="both"/>
        <w:rPr/>
      </w:pPr>
      <w:r>
        <w:rPr/>
        <w:t>Krajský soud v Ústí nad Labem porušil usnesením ze dne 19. 12. 2016, sp. zn. 6 To 534/2016, zákon v ustanovení § 148 odst. 1 písm. c) tr. ř. tím, že v rámci řízení o stížnosti státního zástupce Okresního státního zastupitelství v Ústí nad Labem nereagoval na rozpor stížností napadeného usnesení Okresního soudu v Ústí nad Labem s ustanoveními § 261 odst. 1 písm. a), § 267 odst. 1 písm. e), odst. 3 písm. c), odst. 5, § 268 odst. 1, 2 a § 270 odst. 4 z. m. j. s.</w:t>
      </w:r>
    </w:p>
    <w:p>
      <w:pPr>
        <w:pStyle w:val="Normal"/>
        <w:spacing w:before="0" w:after="120"/>
        <w:jc w:val="both"/>
        <w:rPr>
          <w:i/>
          <w:i/>
        </w:rPr>
      </w:pPr>
      <w:r>
        <w:rPr>
          <w:i/>
        </w:rPr>
        <w:t>Přehled relevantních ustanovení zákona č. 104/2013 Sb., o mezinárodní justiční spolupráci ve věcech trestních</w:t>
      </w:r>
    </w:p>
    <w:p>
      <w:pPr>
        <w:pStyle w:val="Normal"/>
        <w:numPr>
          <w:ilvl w:val="0"/>
          <w:numId w:val="2"/>
        </w:numPr>
        <w:spacing w:before="0" w:after="120"/>
        <w:ind w:left="0" w:hanging="567"/>
        <w:jc w:val="both"/>
        <w:rPr/>
      </w:pPr>
      <w:r>
        <w:rPr/>
        <w:t>Podle § 148 odst. 1 písm. c) tr. ř. nadřízený orgán zamítne stížnost, není-li důvodná.</w:t>
      </w:r>
    </w:p>
    <w:p>
      <w:pPr>
        <w:pStyle w:val="Normal"/>
        <w:numPr>
          <w:ilvl w:val="0"/>
          <w:numId w:val="2"/>
        </w:numPr>
        <w:spacing w:before="0" w:after="120"/>
        <w:ind w:left="0" w:hanging="567"/>
        <w:jc w:val="both"/>
        <w:rPr/>
      </w:pPr>
      <w:r>
        <w:rPr/>
        <w:t>V § 261 odst. 1 písm. a) z. m. j. s. se uvádí: „podle dílu 1 hlavy VI z. m. j. s. se postupuje při uznání a výkonu pravomocného rozhodnutí jiného členského státu Evropské unie (dále jen „členský stát“), kterým byl uložen peněžitý trest nebo pokuta“.</w:t>
      </w:r>
    </w:p>
    <w:p>
      <w:pPr>
        <w:pStyle w:val="Normal"/>
        <w:numPr>
          <w:ilvl w:val="0"/>
          <w:numId w:val="2"/>
        </w:numPr>
        <w:spacing w:before="0" w:after="120"/>
        <w:ind w:left="0" w:hanging="567"/>
        <w:jc w:val="both"/>
        <w:rPr/>
      </w:pPr>
      <w:r>
        <w:rPr/>
        <w:t>Ustanovení § 264 odst. 1, 2 z. m. j. s. určuje, že řízení o uznání a výkonu rozhodnutí jiného členského státu se zahajuje okamžikem, kdy bylo příslušnému soudu doručeno rozhodnutí jiného členského státu spolu s osvědčením, popřípadě alespoň osvědčení, nebo rozhodnutí jiného členského státu s požadavkem na postup podle tohoto dílu (odstavec 1). Nejsou-li splněny podmínky pro převzetí rozhodnutí jiného členského státu, samosoudce řízení o uznání a výkonu takového rozhodnutí ukončí a o jeho ukončení a o důvodech, které k němu vedly, neprodleně vyrozumí příslušný orgán jiného členského státu, státního zástupce, byl-li již ve věci činný, a obhájce, byl-li zvolen nebo ustanoven (odstavec 2).</w:t>
      </w:r>
    </w:p>
    <w:p>
      <w:pPr>
        <w:pStyle w:val="Normal"/>
        <w:numPr>
          <w:ilvl w:val="0"/>
          <w:numId w:val="2"/>
        </w:numPr>
        <w:spacing w:before="0" w:after="120"/>
        <w:ind w:left="0" w:hanging="567"/>
        <w:jc w:val="both"/>
        <w:rPr/>
      </w:pPr>
      <w:r>
        <w:rPr/>
        <w:t xml:space="preserve">Podle § 265 z. m. j. s. v případě, kdy jde o skutek, který spočívá v jednání, jež orgán jiného členského státu označí v písmenu g) odst. 3 formuláře osvědčení </w:t>
      </w:r>
      <w:r>
        <w:rPr>
          <w:rFonts w:eastAsia="Symbol" w:cs="Symbol" w:ascii="Symbol" w:hAnsi="Symbol"/>
        </w:rPr>
        <w:t></w:t>
      </w:r>
      <w:r>
        <w:rPr/>
        <w:t>příloha rámcového rozhodnutí Rady 2005/214/SVV ze dne 24. 2. 2005 o uplatňování zásady vzájemného uznávání peněžitých trestů a pokut (dále jen „rámcové rozhodnutí“)</w:t>
      </w:r>
      <w:r>
        <w:rPr>
          <w:rFonts w:eastAsia="Symbol" w:cs="Symbol" w:ascii="Symbol" w:hAnsi="Symbol"/>
        </w:rPr>
        <w:t></w:t>
      </w:r>
      <w:r>
        <w:rPr/>
        <w:t>, samosoudce pro účely rozhodnutí o tom, zda se rozhodnutí jiného členského státu uzná a vykoná, nezjišťuje, zda skutek naplňuje znaky skutkové podstaty trestného činu podle práva České republiky (dále jen „ČR“), ledaže popis skutku nebo právní kvalifikace uvedené v osvědčení zjevně neodpovídají označenému jednání. Tím není dotčen § 268 odst. 2.</w:t>
      </w:r>
    </w:p>
    <w:p>
      <w:pPr>
        <w:pStyle w:val="Normal"/>
        <w:numPr>
          <w:ilvl w:val="0"/>
          <w:numId w:val="2"/>
        </w:numPr>
        <w:spacing w:before="0" w:after="120"/>
        <w:ind w:left="0" w:hanging="567"/>
        <w:jc w:val="both"/>
        <w:rPr/>
      </w:pPr>
      <w:r>
        <w:rPr/>
        <w:t>V § 266 odst. 1 z. m. j. s. se uvádí: „nepovažuje-li samosoudce osvědčení a rozhodnutí zaslané jiným členským státem za dostatečný podklad pro rozhodnutí o uznání a výkonu, požádá příslušný orgán tohoto členského státu, aby mu v jím stanovené lhůtě zaslal nezbytné dodatkové informace. Nezašle-li jiný členský stát dodatkové informace ve stanovené lhůtě, aniž by uvedl podstatné důvody, pro které tak neučinil, samosoudce řízení ukončí a o jeho ukončení vyrozumí příslušný orgán jiného členského státu, státního zástupce, byl-li již ve věci činný, a obhájce, byl-li zvolen nebo ustanoven. Na tyto následky musí být příslušný orgán jiného členského státu upozorněn“.</w:t>
      </w:r>
    </w:p>
    <w:p>
      <w:pPr>
        <w:pStyle w:val="Normal"/>
        <w:numPr>
          <w:ilvl w:val="0"/>
          <w:numId w:val="2"/>
        </w:numPr>
        <w:spacing w:before="0" w:after="120"/>
        <w:ind w:left="0" w:hanging="567"/>
        <w:jc w:val="both"/>
        <w:rPr/>
      </w:pPr>
      <w:r>
        <w:rPr/>
        <w:t>Ustanovení § 267 odst. 1 písm. e), odst. 3 písm. c), odst. 5 z. m. j. s. určuje, že samosoudce neuzná rozhodnutí jiného členského státu, pokud takové rozhodnutí bylo vydáno v řízení vedeném v nepřítomnosti osoby, vůči níž směřuje, není</w:t>
        <w:noBreakHyphen/>
        <w:t xml:space="preserve">li dále stanoveno jinak </w:t>
      </w:r>
      <w:r>
        <w:rPr>
          <w:rFonts w:eastAsia="Symbol" w:cs="Symbol" w:ascii="Symbol" w:hAnsi="Symbol"/>
        </w:rPr>
        <w:t></w:t>
      </w:r>
      <w:r>
        <w:rPr/>
        <w:t>odstavec 1 písm. e)</w:t>
      </w:r>
      <w:r>
        <w:rPr>
          <w:rFonts w:eastAsia="Symbol" w:cs="Symbol" w:ascii="Symbol" w:hAnsi="Symbol"/>
        </w:rPr>
        <w:t></w:t>
      </w:r>
      <w:r>
        <w:rPr/>
        <w:t xml:space="preserve">. Rozhodnutí jiného členského státu lze uznat, i když je dán důvod pro neuznání uvedený v § 267 odst. 1 písm. e) z. m. j. s., pokud osoba, vůči níž takové rozhodnutí směřuje, poté, co jí bylo osobně doručeno rozhodnutí a byla výslovně poučena o svém právu na nové projednání věci nebo právu na podání opravného prostředku, jejichž využití umožňuje její účast v novém nebo opravném řízení, opětovné posouzení nebo přezkoumání věci a provedení nových důkazů a může vést ke změně původního rozhodnutí, se takového práva výslovně vzdala, nebo je v příslušné lhůtě neuplatnila nebo opravný prostředek vzala zpět </w:t>
      </w:r>
      <w:r>
        <w:rPr>
          <w:rFonts w:eastAsia="Symbol" w:cs="Symbol" w:ascii="Symbol" w:hAnsi="Symbol"/>
        </w:rPr>
        <w:t></w:t>
      </w:r>
      <w:r>
        <w:rPr/>
        <w:t>odstavec 3 písm. c)</w:t>
      </w:r>
      <w:r>
        <w:rPr>
          <w:rFonts w:eastAsia="Symbol" w:cs="Symbol" w:ascii="Symbol" w:hAnsi="Symbol"/>
        </w:rPr>
        <w:t></w:t>
      </w:r>
      <w:r>
        <w:rPr/>
        <w:t>. Samosoudce dále nemusí uznat rozhodnutí jiného členského státu, pokud toto rozhodnutí neobdržel, k tomuto rozhodnutí není připojeno osvědčení na stanoveném formuláři (příloha rámcového rozhodnutí), toto osvědčení je zjevně neúplné, neodpovídá obsahu rozhodnutí, k němuž je připojeno, nebo není přeložené do českého jazyka nebo jiného jazyka, ve kterém lze osvědčení podle prohlášení ČR (čl. 16 odst. 1 rámcového rozhodnutí) přijmout. Před rozhodnutím o neuznání samosoudce vyzve příslušný orgán jiného členského státu, aby mu ve lhůtě jím stanovené zaslal rozhodnutí, osvědčení, jeho opravené znění nebo překlad osvědčení do příslušného jazyka. Zároveň jej upozorní, že pokud tak neučiní ve stanovené lhůtě, aniž by uvedl podstatné důvody, pro které tak nemohl učinit, neuzná rozhodnutí (odstavec 5).</w:t>
      </w:r>
    </w:p>
    <w:p>
      <w:pPr>
        <w:pStyle w:val="Normal"/>
        <w:numPr>
          <w:ilvl w:val="0"/>
          <w:numId w:val="2"/>
        </w:numPr>
        <w:spacing w:before="0" w:after="120"/>
        <w:ind w:left="0" w:hanging="567"/>
        <w:jc w:val="both"/>
        <w:rPr/>
      </w:pPr>
      <w:r>
        <w:rPr/>
        <w:t>Podle § 268 odst. 1, 2 z. m. j. s. nejde-li o případ uvedený v § 264 odst. 2 nebo 3 nebo v § 266 odst. 1 z. m. j. s., anebo není-li dán důvod pro neuznání rozhodnutí jiného členského státu, samosoudce uzná takové rozhodnutí na území ČR a současně rozhodne, že se peněžitá sankce nebo jiné peněžité plnění uložené tímto rozhodnutím vykoná (odstavec 1). Byl</w:t>
        <w:noBreakHyphen/>
        <w:t>li rozhodnutím jiného členského státu uložen peněžitý trest, samosoudce peněžitý trest vykoná jako peněžitý trest pouze v případě, že byl uložen soudem jiného členského státu za skutek, který naplňuje znaky skutkové podstaty trestného činu podle práva ČR. V případě, že byl peněžitý trest uložen za skutek, který spočívá v jednání uvedeném v § 265 z. m. j. s., jež nenaplňuje znaky skutkové podstaty trestného činu podle práva ČR, nebo byl uložen jiným orgánem než soudem, samosoudce peněžitý trest přemění na pokutu (odstavec 2).</w:t>
      </w:r>
    </w:p>
    <w:p>
      <w:pPr>
        <w:pStyle w:val="Normal"/>
        <w:numPr>
          <w:ilvl w:val="0"/>
          <w:numId w:val="2"/>
        </w:numPr>
        <w:spacing w:before="0" w:after="120"/>
        <w:ind w:left="0" w:hanging="567"/>
        <w:jc w:val="both"/>
        <w:rPr/>
      </w:pPr>
      <w:r>
        <w:rPr/>
        <w:t xml:space="preserve">V § 270 odst. 1 písm. a), odst. 4 z. m. j. s. se uvádí: „není-li dále stanoveno jinak, postupuje soud při výkonu peněžitého trestu nebo vymáhání pokuty přiměřeně podle ustanovení hlavy dvacáté první trestního řádu upravujících výkon peněžitého trestu nebo vymáhání pořádkové pokuty </w:t>
      </w:r>
      <w:r>
        <w:rPr>
          <w:rFonts w:eastAsia="Symbol" w:cs="Symbol" w:ascii="Symbol" w:hAnsi="Symbol"/>
        </w:rPr>
        <w:t></w:t>
      </w:r>
      <w:r>
        <w:rPr/>
        <w:t>odstavec 1 písmeno a)</w:t>
      </w:r>
      <w:r>
        <w:rPr>
          <w:rFonts w:eastAsia="Symbol" w:cs="Symbol" w:ascii="Symbol" w:hAnsi="Symbol"/>
        </w:rPr>
        <w:t></w:t>
      </w:r>
      <w:r>
        <w:rPr/>
        <w:t>. Prokáže-li osoba, vůči níž rozhodnutí jiného členského státu směřuje, že peněžitou sankci nebo jiné peněžité plnění částečně nebo úplně uhradila v jiném státu, samosoudce rozhodne o částečném nebo úplném upuštění od výkonu takového rozhodnutí. Před rozhodnutím si samosoudce vyžádá stanovisko příslušného orgánu jiného členského státu; v případě potřeby jej může požádat o neprodlené zaslání dodatkových informací. Proti tomuto rozhodnutí je přípustná stížnost, jež má odkladný účinek (odstavec 4)“.</w:t>
      </w:r>
    </w:p>
    <w:p>
      <w:pPr>
        <w:pStyle w:val="TextBody"/>
        <w:tabs>
          <w:tab w:val="clear" w:pos="708"/>
          <w:tab w:val="left" w:pos="426" w:leader="none"/>
        </w:tabs>
        <w:spacing w:before="0" w:after="120"/>
        <w:rPr/>
      </w:pPr>
      <w:r>
        <w:rPr>
          <w:i/>
        </w:rPr>
        <w:t>První vada spočívající v porušení ustanovení § 261 odst. 1 písm. a) a § 267 odst. 1 písm. e), odst. 3 písm. c), odst. 5 z. m. j. s.</w:t>
      </w:r>
    </w:p>
    <w:p>
      <w:pPr>
        <w:pStyle w:val="Normal"/>
        <w:numPr>
          <w:ilvl w:val="0"/>
          <w:numId w:val="2"/>
        </w:numPr>
        <w:spacing w:before="0" w:after="120"/>
        <w:ind w:left="0" w:hanging="567"/>
        <w:jc w:val="both"/>
        <w:rPr/>
      </w:pPr>
      <w:r>
        <w:rPr/>
        <w:t>Okresní soud v Ústí nad Labem zcela pominul skutečnost, že Spolkový úřad spravedlnosti jako příslušný orgán Spolkové republiky Německa (dále jen „SRN“) zaslal tomuto soudu nejen usnesení Obvodního soudu Hohenstein-Ernstthal, ale také trestní příkaz Obvodního soudu Hohenstein-Ernstthal v SRN ze dne 28. 8. 2014, sp. zn. 1 Ds 320 Js 3258/13, a trestní příkaz Obvodního soudu Drážďany v SRN ze dne 7. 1. 2013, sp. zn. 214 Cs 301 Js 40979/12.</w:t>
      </w:r>
    </w:p>
    <w:p>
      <w:pPr>
        <w:pStyle w:val="Normal"/>
        <w:numPr>
          <w:ilvl w:val="0"/>
          <w:numId w:val="2"/>
        </w:numPr>
        <w:spacing w:before="0" w:after="120"/>
        <w:ind w:left="0" w:hanging="567"/>
        <w:jc w:val="both"/>
        <w:rPr/>
      </w:pPr>
      <w:r>
        <w:rPr/>
        <w:t>Vycházel přitom z údajů a formulace osvědčení, předloženého německou stranou, kde je skutečně dožadováno rozhodnutí o uznání a výkonu toliko usnesení Obvodního soudu Hohenstein-Ernstthal, jímž ovšem nebylo rozhodováno o vině p. C., nýbrž o stanovení jednoho souhrnného trestu namísto trestů uložených p. C. shora uvedenými trestními příkazy jmenovaných německých soudů.</w:t>
      </w:r>
    </w:p>
    <w:p>
      <w:pPr>
        <w:pStyle w:val="Normal"/>
        <w:numPr>
          <w:ilvl w:val="0"/>
          <w:numId w:val="2"/>
        </w:numPr>
        <w:spacing w:before="0" w:after="120"/>
        <w:ind w:left="0" w:hanging="567"/>
        <w:jc w:val="both"/>
        <w:rPr/>
      </w:pPr>
      <w:r>
        <w:rPr/>
        <w:t>O jejich uznání ovšem Okresní soud v Ústí nad Labem nerozhodl a ani neprovedl dokazování zaměřené na to, zda jsou dány podmínky pro takové rozhodnutí.</w:t>
      </w:r>
    </w:p>
    <w:p>
      <w:pPr>
        <w:pStyle w:val="Normal"/>
        <w:numPr>
          <w:ilvl w:val="0"/>
          <w:numId w:val="2"/>
        </w:numPr>
        <w:spacing w:before="0" w:after="120"/>
        <w:ind w:left="0" w:hanging="567"/>
        <w:jc w:val="both"/>
        <w:rPr/>
      </w:pPr>
      <w:r>
        <w:rPr/>
        <w:t>Usnesení Obvodního soudu Hohenstein-Ernstthal přitom nelze chápat izolovaně, ale vždy v kontextu primárních rozhodnutí soudů ve věci samé, jejichž výroky o uložených trestech nahradilo. Teprve ve spojitosti s těmito trestními příkazy je možno přistoupit na tvrzení, že usnesením Obvodního soudu Hohenstein-Ernstthal byl uložen trest pro skutky spočívající ve shora popsaných jednáních p. C..</w:t>
      </w:r>
    </w:p>
    <w:p>
      <w:pPr>
        <w:pStyle w:val="Normal"/>
        <w:numPr>
          <w:ilvl w:val="0"/>
          <w:numId w:val="2"/>
        </w:numPr>
        <w:spacing w:before="0" w:after="120"/>
        <w:ind w:left="0" w:hanging="567"/>
        <w:jc w:val="both"/>
        <w:rPr/>
      </w:pPr>
      <w:r>
        <w:rPr/>
        <w:t>Navíc usnesení Obvodního soudu Hohenstein-Ernstthal žádnou skutkovou větu neobsahuje, a při jeho uznání tedy nepřichází v úvahu přejímat do výroku usnesení českého soudu o jeho uznání popis skutků, pro něž byl souhrnný trest uložen. I tento fakt je důvodem pro to, aby současně bylo na území ČR rozhodnuto o uznání obou trestních příkazů, kterými bylo v SRN pravomocně rozhodnuto o vině.</w:t>
      </w:r>
    </w:p>
    <w:p>
      <w:pPr>
        <w:pStyle w:val="Normal"/>
        <w:numPr>
          <w:ilvl w:val="0"/>
          <w:numId w:val="2"/>
        </w:numPr>
        <w:spacing w:before="0" w:after="120"/>
        <w:ind w:left="0" w:hanging="567"/>
        <w:jc w:val="both"/>
        <w:rPr/>
      </w:pPr>
      <w:r>
        <w:rPr/>
        <w:t xml:space="preserve">Pokud jde o důsledky opomenutí Okresního soudu v Ústí nad Labem, je namístě připomenout, že oba jmenované německé soudy rozhodovaly trestním příkazem, pročež je nasnadě, že se tak dělo v nepřítomnosti p. C.. V osvědčení ovšem nejsou uvedeny údaje o tom, zda tyto trestní příkazy byly p. C. doručeny v jazyce, kterému rozumí, zda tedy bylo při rozhodování o vině zachováno jeho právo plynoucí z čl. 6 odst. 3 písm. e) Úmluvy o ochraně lidských práv a základních svobod publikované pod č. 209/1992 Sb. a zda se mu tak dostalo poučení o možnosti opravného prostředku </w:t>
      </w:r>
      <w:r>
        <w:rPr>
          <w:rFonts w:eastAsia="Symbol" w:cs="Symbol" w:ascii="Symbol" w:hAnsi="Symbol"/>
        </w:rPr>
        <w:t></w:t>
      </w:r>
      <w:r>
        <w:rPr/>
        <w:t>§ 267 odst. 3 písm. c) z. m. j. s.</w:t>
      </w:r>
      <w:r>
        <w:rPr>
          <w:rFonts w:eastAsia="Symbol" w:cs="Symbol" w:ascii="Symbol" w:hAnsi="Symbol"/>
        </w:rPr>
        <w:t></w:t>
      </w:r>
      <w:r>
        <w:rPr/>
        <w:t>.</w:t>
      </w:r>
    </w:p>
    <w:p>
      <w:pPr>
        <w:pStyle w:val="Normal"/>
        <w:numPr>
          <w:ilvl w:val="0"/>
          <w:numId w:val="2"/>
        </w:numPr>
        <w:spacing w:before="0" w:after="120"/>
        <w:ind w:left="0" w:hanging="567"/>
        <w:jc w:val="both"/>
        <w:rPr/>
      </w:pPr>
      <w:bookmarkStart w:id="0" w:name="_Ref1389458"/>
      <w:r>
        <w:rPr/>
        <w:t>Okresní soud v Ústí nad Labem přitom žádal podle § 267 odst. 5 z. m. j. s. o podání dodatkových informací ohledně otázky povinnosti p. C. k náhradě nákladů řízení v SRN. Na okolnosti, za nichž byly vydány předmětné trestní příkazy, se však jeho žádost nevztahovala.</w:t>
      </w:r>
      <w:bookmarkEnd w:id="0"/>
    </w:p>
    <w:p>
      <w:pPr>
        <w:pStyle w:val="TextBody"/>
        <w:tabs>
          <w:tab w:val="clear" w:pos="708"/>
          <w:tab w:val="left" w:pos="426" w:leader="none"/>
        </w:tabs>
        <w:spacing w:before="0" w:after="120"/>
        <w:rPr/>
      </w:pPr>
      <w:r>
        <w:rPr>
          <w:i/>
        </w:rPr>
        <w:t>Druhá vada spočívající v porušení zákona v ustanovení § 261 odst. 1 písm. a) a § 268 odst. 1 z. m. j. s.</w:t>
      </w:r>
    </w:p>
    <w:p>
      <w:pPr>
        <w:pStyle w:val="Normal"/>
        <w:numPr>
          <w:ilvl w:val="0"/>
          <w:numId w:val="2"/>
        </w:numPr>
        <w:spacing w:before="0" w:after="120"/>
        <w:ind w:left="0" w:hanging="567"/>
        <w:jc w:val="both"/>
        <w:rPr/>
      </w:pPr>
      <w:r>
        <w:rPr/>
        <w:t>Okresní soud v Ústí nad Labem správně a v souladu s aktuálními právními názory odborné praxe ukončil podle § 264 odst. 2 z. m. j. s. řízení ohledně té části požadavku německé strany, v níž se tato domáhá uznání a výkonu povinnosti p. C. k náhradě nákladů trestního řízení v SRN. Část výroku usnesení odkazující na ustanovení § 264 odst. 2 z. m. j. s., kde Okresní soud v Ústí nad Labem vyslovil, že uznané rozhodnutí se ve zbytku v rozsahu, v jakém bylo uznáno, vykoná, je však formulována v rozporu s § 268 odst. 1 z. m. j. s, neboť podle posledně uvedeného ustanovení se nevykonává uznané rozhodnutí jiného členského státu, nýbrž peněžitá sankce či jiné peněžité plnění tímto uznaným rozhodnutím jiného členského státu uložené.</w:t>
      </w:r>
    </w:p>
    <w:p>
      <w:pPr>
        <w:pStyle w:val="TextBody"/>
        <w:tabs>
          <w:tab w:val="clear" w:pos="708"/>
          <w:tab w:val="left" w:pos="426" w:leader="none"/>
        </w:tabs>
        <w:spacing w:before="0" w:after="120"/>
        <w:rPr/>
      </w:pPr>
      <w:r>
        <w:rPr>
          <w:i/>
        </w:rPr>
        <w:t>Třetí vada spočívající v porušení zákona v ustanovení § 261 odst. 1 písm. a) a § 267 odst. 5 z. m. j. s.</w:t>
      </w:r>
    </w:p>
    <w:p>
      <w:pPr>
        <w:pStyle w:val="Normal"/>
        <w:numPr>
          <w:ilvl w:val="0"/>
          <w:numId w:val="2"/>
        </w:numPr>
        <w:spacing w:before="0" w:after="120"/>
        <w:ind w:left="0" w:hanging="567"/>
        <w:jc w:val="both"/>
        <w:rPr/>
      </w:pPr>
      <w:r>
        <w:rPr/>
        <w:t>Výměra souhrnného peněžitého trestu uloženého usnesením Obvodního soudu Hohenstein</w:t>
        <w:noBreakHyphen/>
        <w:t>Ernstthal vyvolává pochybnosti, na něž Okresní soud v Ústí nad Labem nereagoval v souladu se z. m. j. s.</w:t>
      </w:r>
    </w:p>
    <w:p>
      <w:pPr>
        <w:pStyle w:val="Normal"/>
        <w:numPr>
          <w:ilvl w:val="0"/>
          <w:numId w:val="2"/>
        </w:numPr>
        <w:spacing w:before="0" w:after="120"/>
        <w:ind w:left="0" w:hanging="567"/>
        <w:jc w:val="both"/>
        <w:rPr/>
      </w:pPr>
      <w:r>
        <w:rPr/>
        <w:t>Okresnímu soudu v Ústí nad Labem totiž bylo příslušným orgánem SRN doručeno k rozhodnutí o uznání a výkonu usnesení Obvodního soudu Hohenstein-Ernstthal v německém jazyce, kde jsou, pokud jde o výměru uloženého souhrnného trestu, vytištěny hodnoty: 180 denních sazeb, výměra denní sazby 7 eur, celkem částka 1 260 eur. V těchto údajích je ovšem text ručně přeškrtnut a rukou jsou dopsány údaje vyměřující souhrnný trest na 190 denních sazeb, výměru denní sazby na 8 eur a celkovou částku peněžitého trestu na 1 500 eur. Spolkový úřad spravedlnosti v průvodním dopise ze dne 23. 3. 2016 ani v osvědčení nekomentuje, zda se jedná o opravu, která byla provedena v souladu s německým právním řádem, ani neuvádí, proč, kdy a kým byla uskutečněna.</w:t>
      </w:r>
    </w:p>
    <w:p>
      <w:pPr>
        <w:pStyle w:val="Normal"/>
        <w:numPr>
          <w:ilvl w:val="0"/>
          <w:numId w:val="2"/>
        </w:numPr>
        <w:spacing w:before="0" w:after="120"/>
        <w:ind w:left="0" w:hanging="567"/>
        <w:jc w:val="both"/>
        <w:rPr/>
      </w:pPr>
      <w:r>
        <w:rPr/>
        <w:t>Okresní soud v Ústí nad Labem se otázce, v jaké výměře byl peněžitý trest ve skutečnosti uložen, blíže nevěnoval a v odůvodnění svého názoru vycházel z toho, jaká výměra trestu byla uvedena v osvědčení. Na podporu správnosti těchto údajů odkázal také na to, že ve stejné výměře je uložený peněžitý trest zaznamenán rovněž ve zvláštní části evidence Rejstříku trestů.</w:t>
      </w:r>
    </w:p>
    <w:p>
      <w:pPr>
        <w:pStyle w:val="Normal"/>
        <w:numPr>
          <w:ilvl w:val="0"/>
          <w:numId w:val="2"/>
        </w:numPr>
        <w:spacing w:before="0" w:after="120"/>
        <w:ind w:left="0" w:hanging="567"/>
        <w:jc w:val="both"/>
        <w:rPr/>
      </w:pPr>
      <w:r>
        <w:rPr/>
        <w:t xml:space="preserve">Jak již bylo zmíněno v bodě </w:t>
      </w:r>
      <w:r>
        <w:rPr/>
        <w:fldChar w:fldCharType="begin"/>
      </w:r>
      <w:r>
        <w:rPr/>
        <w:instrText xml:space="preserve"> REF _Ref1389458 \r \h </w:instrText>
      </w:r>
      <w:r>
        <w:rPr/>
        <w:fldChar w:fldCharType="separate"/>
      </w:r>
      <w:r>
        <w:rPr/>
        <w:t>19</w:t>
      </w:r>
      <w:r>
        <w:rPr/>
        <w:fldChar w:fldCharType="end"/>
      </w:r>
      <w:r>
        <w:rPr/>
        <w:t xml:space="preserve"> výše, Okresní soud v Ústí nad Labem podával žádost o dodatkové informace ve smyslu § 267 odst. 5 z. m. j. s. Stejnou cestou měl doplnit dokazování též ohledně důvodu a původce opravy textu usnesení Obvodního soudu Hohenstein-Ernstthal, aby postavil najisto, že byl peněžitý trest skutečně uložen právě ve finálně deklarované výměře.</w:t>
      </w:r>
    </w:p>
    <w:p>
      <w:pPr>
        <w:pStyle w:val="Normal"/>
        <w:numPr>
          <w:ilvl w:val="0"/>
          <w:numId w:val="2"/>
        </w:numPr>
        <w:spacing w:before="0" w:after="120"/>
        <w:ind w:left="0" w:hanging="567"/>
        <w:jc w:val="both"/>
        <w:rPr/>
      </w:pPr>
      <w:r>
        <w:rPr/>
        <w:t>Argumentace Krajského soudu v Ústí nad Labem však v této souvislosti nesprávně vyznívá tak, jakoby předmětem uznání a výkonu bylo osvědčení, nikoli rozhodnutí jiného členského státu.</w:t>
      </w:r>
      <w:r>
        <w:br w:type="page"/>
      </w:r>
    </w:p>
    <w:p>
      <w:pPr>
        <w:pStyle w:val="TextBody"/>
        <w:tabs>
          <w:tab w:val="clear" w:pos="708"/>
          <w:tab w:val="left" w:pos="426" w:leader="none"/>
        </w:tabs>
        <w:spacing w:before="0" w:after="120"/>
        <w:rPr/>
      </w:pPr>
      <w:r>
        <w:rPr>
          <w:i/>
        </w:rPr>
        <w:t>Čtvrtá vada spočívající v porušení zákona v ustanovení § 261 odst. 1 písm. a) a § 268 odst. 2 z. m. j. s.</w:t>
      </w:r>
    </w:p>
    <w:p>
      <w:pPr>
        <w:pStyle w:val="Normal"/>
        <w:numPr>
          <w:ilvl w:val="0"/>
          <w:numId w:val="2"/>
        </w:numPr>
        <w:spacing w:before="0" w:after="120"/>
        <w:ind w:left="0" w:hanging="567"/>
        <w:jc w:val="both"/>
        <w:rPr/>
      </w:pPr>
      <w:r>
        <w:rPr/>
        <w:t>Okresní soud v Ústí nad Labem nedostatečně posoudil povahu předmětných skutků ve vztahu k otázce, zda přichází v úvahu přeměna peněžitého trestu na pokutu ve smyslu § 268 odst. 2 z. m. j. s., či nikoli, a případně v jakém rozsahu.</w:t>
      </w:r>
    </w:p>
    <w:p>
      <w:pPr>
        <w:pStyle w:val="Normal"/>
        <w:numPr>
          <w:ilvl w:val="0"/>
          <w:numId w:val="2"/>
        </w:numPr>
        <w:spacing w:before="0" w:after="120"/>
        <w:ind w:left="0" w:hanging="567"/>
        <w:jc w:val="both"/>
        <w:rPr/>
      </w:pPr>
      <w:r>
        <w:rPr/>
        <w:t>Krajský soud v Ústí nad Labem v této souvislosti připustil, že Okresní soud v Ústí nad Labem se v odůvodnění usnesení těmito úvahami skutečně nezabýval. Takový postup nicméně nepovažoval za nezbytný, neboť tato okolnost dostatečně vyplývá z odůvodnění oboustranné trestnosti uvedené v první části odůvodnění. S odkazem na příslušnou pasáž odůvodnění usnesení Okresního soudu v Ústí nad Labem tak Krajský soud v Ústí nad Labem uvádí, že dané trestné činy odpovídají trestným činům vyhrožování, násilným činům, včetně násilí během sportovních událostí, a trestnému činu krádeže, což lze mít za dostatečné označení skutků řešených v uznávaném rozhodnutí za trestné činy. Sama skutečnost, že v odůvodnění samotného rozhodnutí není uvedeno, že nepřichází v úvahu přeměna peněžitého trestu na pokutu ve smyslu § 268 odst. 2 z. m. j. s., podle Krajského soudu v Ústí nad Labem nelze považovat za podstatné, když to jasně vyplývá z odůvodnění usnesení. Pokud by mělo být trváno na tom, aby v rozhodnutí byla výslovně uváděna všechna ustanovení, jež na rozhodnutí nedopadnou, stalo by se takové rozhodnutí nepřehledným.</w:t>
      </w:r>
    </w:p>
    <w:p>
      <w:pPr>
        <w:pStyle w:val="Normal"/>
        <w:numPr>
          <w:ilvl w:val="0"/>
          <w:numId w:val="2"/>
        </w:numPr>
        <w:spacing w:before="0" w:after="120"/>
        <w:ind w:left="0" w:hanging="567"/>
        <w:jc w:val="both"/>
        <w:rPr/>
      </w:pPr>
      <w:r>
        <w:rPr/>
        <w:t xml:space="preserve">Tato argumentace Krajského soudu v Ústí nad Labem se nicméně míjí s předmětnou otázkou. Ta totiž nezáleží v tom, zda předmětné skutky naplňují či nenaplňují znaky skutkové podstaty trestných činů podle právních řádů vydávajícího i vykonávajícího státu z toho pohledu, zda rozhodnutí vydávajícího státu na území ČR uznat, či nikoli </w:t>
      </w:r>
      <w:r>
        <w:rPr>
          <w:rFonts w:eastAsia="Symbol" w:cs="Symbol" w:ascii="Symbol" w:hAnsi="Symbol"/>
        </w:rPr>
        <w:t></w:t>
      </w:r>
      <w:r>
        <w:rPr/>
        <w:t>koneckonců v případě trestných činů uvedených v písmenu g odstavci 3 formuláře osvědčení pro tento účel není třeba oboustrannou trestnost přezkoumávat vůbec (§ 265 z. m. j. s.)</w:t>
      </w:r>
      <w:r>
        <w:rPr>
          <w:rFonts w:eastAsia="Symbol" w:cs="Symbol" w:ascii="Symbol" w:hAnsi="Symbol"/>
        </w:rPr>
        <w:t></w:t>
      </w:r>
      <w:r>
        <w:rPr/>
        <w:t>. Tento přezkum vyžaduje § 268 odst. 2 z. m. j. s., podle kterého byl-li rozhodnutím jiného členského státu uložen peněžitý trest, samosoudce peněžitý trest vykoná jako peněžitý trest pouze v případě, že byl uložen soudem jiného členského státu za skutek, který naplňuje znaky skutkové podstaty trestného činu podle práva ČR. V případě, že byl peněžitý trest uložen za skutek, který spočívá v jednání uvedeném v § 265 z. m. j. s., jež nenaplňuje znaky skutkové podstaty trestného činu podle práva ČR, nebo byl uložen jiným orgánem než soudem, samosoudce peněžitý trest přemění na pokutu.</w:t>
      </w:r>
    </w:p>
    <w:p>
      <w:pPr>
        <w:pStyle w:val="Normal"/>
        <w:numPr>
          <w:ilvl w:val="0"/>
          <w:numId w:val="2"/>
        </w:numPr>
        <w:spacing w:before="0" w:after="120"/>
        <w:ind w:left="0" w:hanging="567"/>
        <w:jc w:val="both"/>
        <w:rPr/>
      </w:pPr>
      <w:r>
        <w:rPr/>
        <w:t>V předmětné věci je namístě zdůraznit, že trestním příkazem Okresního soudu Hohenstein</w:t>
        <w:noBreakHyphen/>
        <w:t>Ernstthal v SRN ze dne 28. 8. 2014, sp. zn. 1 Ds 320 Js 3258/13, byl p. C. odsouzen za jednání spáchané dne 25. 1. 2012, které by v případě řízení vedeného v ČR bylo posuzováno jako pomoc k dílem dokonanému a dílem ve stádiu pokusu spáchanému přečinu krádeže podle § 24 odst. 1 písm. c) ve vztahu k § 205 odst. 1 písm. a) tr. zákoníku, částečně za použití § 21 odst. 1 tr. zákoníku, neboť celková hodnota věcí, vůči nimž směřoval úmysl přímých pachatelů tyto odcizit, představovala v přepočtu částku cca 7 880 Kč. Jde tedy o skutek, který i podle práva ČR naplňuje znaky skutkové podstaty trestného činu, a přeměna uloženého peněžitého trestu na pokutu tak v úvahu nepřichází.</w:t>
      </w:r>
    </w:p>
    <w:p>
      <w:pPr>
        <w:pStyle w:val="Normal"/>
        <w:numPr>
          <w:ilvl w:val="0"/>
          <w:numId w:val="2"/>
        </w:numPr>
        <w:spacing w:before="0" w:after="120"/>
        <w:ind w:left="0" w:hanging="567"/>
        <w:jc w:val="both"/>
        <w:rPr/>
      </w:pPr>
      <w:r>
        <w:rPr/>
        <w:t>Dále byl p. C. trestním příkazem Okresního soudu Drážďany v SRN ze dne 7. 1. 2013, sp. zn. 214 Cs 301 Js 40979/12, odsouzen za jednání, jehož se dopustil dne 6. 8. 2012 (odcizení kosmetiky v obchodě v hodnotě 60,05 eur, tj. po přepočtu cca 511 Kč) a které znaky skutkové podstaty žádného trestného činu nenaplňuje, a pro jednání, jehož se dopustil dne 14. 8. 2012 (úder hlavou a způsobení krvavého zranění nosu spoluvězně v drážďanské věznici) a ohledně nějž rovněž není zcela zřejmé, zda naplňuje znaky skutkové podstaty trestného činu. Není totiž jisté, zda je možno jej z pohledu českého trestního zákoníku podřadit pod přečin výtržnictví podle § 358 tr. zákoníku, příp. ublížení na zdraví podle § 146 tr. zákoníku. Pokud jde o posledně zmíněné jednání, bylo zjevně namístě podle § 266 odst. 1 z. m. j. s. požádat německou stranu o bližší popis skutkových okolností tohoto skutku, a to právě pro účely zjištění, zda toto jednání má charakter trestného činu i podle práva ČR, či nikoli. Okresní soud v Ústí nad Labem ovšem tímto způsobem nepostupoval.</w:t>
      </w:r>
    </w:p>
    <w:p>
      <w:pPr>
        <w:pStyle w:val="Normal"/>
        <w:numPr>
          <w:ilvl w:val="0"/>
          <w:numId w:val="2"/>
        </w:numPr>
        <w:spacing w:before="0" w:after="120"/>
        <w:ind w:left="0" w:hanging="567"/>
        <w:jc w:val="both"/>
        <w:rPr/>
      </w:pPr>
      <w:r>
        <w:rPr/>
        <w:t>Okresní soud v Ústí nad Labem i posléze Krajský soud v Ústí nad Labem tak v rozporu se zákonem zcela pominuly, že minimálně v případě krádeže kosmetiky dne 6. 8. 2012 skutek trestným činem podle práva ČR není, a zčásti měl být tedy uložený peněžitý trest přeměněn na pokutu. V odlišných režimech pak měly být uložené sankce následně vykonávány.</w:t>
      </w:r>
    </w:p>
    <w:p>
      <w:pPr>
        <w:pStyle w:val="TextBody"/>
        <w:tabs>
          <w:tab w:val="clear" w:pos="708"/>
          <w:tab w:val="left" w:pos="426" w:leader="none"/>
        </w:tabs>
        <w:spacing w:before="0" w:after="120"/>
        <w:rPr/>
      </w:pPr>
      <w:r>
        <w:rPr>
          <w:i/>
        </w:rPr>
        <w:t>Pátá vada spočívající v porušení ustanovení § 270 odst. 4 z. m. j. s.</w:t>
      </w:r>
    </w:p>
    <w:p>
      <w:pPr>
        <w:pStyle w:val="Normal"/>
        <w:numPr>
          <w:ilvl w:val="0"/>
          <w:numId w:val="2"/>
        </w:numPr>
        <w:spacing w:before="0" w:after="120"/>
        <w:ind w:left="0" w:hanging="567"/>
        <w:jc w:val="both"/>
        <w:rPr/>
      </w:pPr>
      <w:r>
        <w:rPr/>
        <w:t>Pátá výtka směřuje proti části výroku usnesení Okresního soudu v Ústí nad Labem, kterou bylo rozhodnuto o tom, že se podle § 270 odst. 4 z. m. j. s. částečně upouští od výkonu uznaného rozhodnutí v rozsahu 8 eur.</w:t>
      </w:r>
    </w:p>
    <w:p>
      <w:pPr>
        <w:pStyle w:val="Normal"/>
        <w:numPr>
          <w:ilvl w:val="0"/>
          <w:numId w:val="2"/>
        </w:numPr>
        <w:spacing w:before="0" w:after="120"/>
        <w:ind w:left="0" w:hanging="567"/>
        <w:jc w:val="both"/>
        <w:rPr/>
      </w:pPr>
      <w:r>
        <w:rPr/>
        <w:t>Krajský soud v Ústí nad Labem s odkazem na uvedené zákonné ustanovení konstatuje, že Okresní soud v Ústí nad Labem byl o částečném zaplacení peněžitého trestu informován již v samotném osvědčení a toto osvědčení pojal zároveň jako stanovisko orgánu vydávajícího státu, jak přistupovat k částce 8 eur, tj. jako k částečné úhradě peněžitého trestu. Za takového stavu nevidí Krajský soud v Ústí nad Labem důvod, proč by již v samotném rozhodnutí o uznání a výkonu rozhodnutí vydávajícího státu na území ČR nemohlo být současně rozhodnuto o tom, že se ve stanoveném rozsahu od výkonu uznaného rozhodnutí upouští. Právě takový postup přispívá podle Krajského soudu v Ústí nad Labem přehlednosti a srozumitelnosti celého řízení. Argument spočívající v tom, že se má takové rozhodnutí přijato až následně v rámci vykonávacího řízení, není podle názoru Krajského soudu v Ústí nad Labem uplatnitelný, protože celé uznávací řízení je svého druhu již vykonávacím řízením ve vztahu k nalézacímu řízení, jež proběhlo v SRN.</w:t>
      </w:r>
    </w:p>
    <w:p>
      <w:pPr>
        <w:pStyle w:val="Normal"/>
        <w:numPr>
          <w:ilvl w:val="0"/>
          <w:numId w:val="2"/>
        </w:numPr>
        <w:spacing w:before="0" w:after="120"/>
        <w:ind w:left="0" w:hanging="567"/>
        <w:jc w:val="both"/>
        <w:rPr/>
      </w:pPr>
      <w:r>
        <w:rPr/>
        <w:t>Krajským soudem v Ústí nad Labem zvolenou argumentaci, ospravedlňující postup okresního soudu, je třeba odmítnout. Již samo ustanovení § 270 z. m. j. s. je nadepsáno „Výkon uznaného rozhodnutí“. Ze systematického i jazykového výkladu jednoznačně vyplývá, že toto ustanovení upravuje postup až ve vykonávací fázi řízení, a to až poté, co je o uznání rozhodnutí jiného členského státu pravomocně rozhodnuto. Stejně tak textu § 270 odst. 4 z. m. j. s. je třeba rozumět tak, že se uznané rozhodnutí jiného členského státu nejprve musí stát na území ČR vykonatelným a teprve potom je možno rozhodnout o tom, že se od jeho výkonu v konkrétně určeném rozsahu upouští. Usnesení Okresního soudu v Ústí nad Labem však přímo částečně upouští od výkonu rozhodnutí jiného členského státu, které ještě v okamžiku vyhlášení tohoto rozhodnutí nebylo vykonatelné.</w:t>
      </w:r>
    </w:p>
    <w:p>
      <w:pPr>
        <w:pStyle w:val="Normal"/>
        <w:spacing w:before="0" w:after="120"/>
        <w:jc w:val="both"/>
        <w:rPr>
          <w:b/>
          <w:b/>
        </w:rPr>
      </w:pPr>
      <w:r>
        <w:rPr>
          <w:b/>
        </w:rPr>
        <w:t>Závěr a návrh</w:t>
      </w:r>
    </w:p>
    <w:p>
      <w:pPr>
        <w:pStyle w:val="Normal"/>
        <w:numPr>
          <w:ilvl w:val="0"/>
          <w:numId w:val="2"/>
        </w:numPr>
        <w:spacing w:before="0" w:after="120"/>
        <w:ind w:left="0" w:hanging="567"/>
        <w:jc w:val="both"/>
        <w:rPr/>
      </w:pPr>
      <w:r>
        <w:rPr/>
        <w:t>Z výše uvedených skutečností vyplývá, že Krajský soud v Ústí nad Labem jako soud druhého stupně nesplnil svoji přezkumnou povinnost, neboť shledal správným rozhodnutí Okresního soudu v Ústí nad Labem, jímž byl v několika ohledech porušen zákon v neprospěch p. C. v konkrétních ustanoveních z. m. j. s.</w:t>
      </w:r>
    </w:p>
    <w:p>
      <w:pPr>
        <w:pStyle w:val="Normal"/>
        <w:numPr>
          <w:ilvl w:val="0"/>
          <w:numId w:val="2"/>
        </w:numPr>
        <w:spacing w:before="0" w:after="120"/>
        <w:ind w:left="0" w:hanging="567"/>
        <w:jc w:val="both"/>
        <w:rPr/>
      </w:pPr>
      <w:r>
        <w:rPr/>
        <w:t>Proto</w:t>
      </w:r>
      <w:r>
        <w:rPr>
          <w:bCs/>
        </w:rPr>
        <w:t xml:space="preserve"> </w:t>
      </w:r>
      <w:r>
        <w:rPr>
          <w:b/>
          <w:bCs/>
        </w:rPr>
        <w:t>navrhuji,</w:t>
      </w:r>
      <w:r>
        <w:rPr/>
        <w:t xml:space="preserve"> aby Nejvyšší soud:</w:t>
      </w:r>
    </w:p>
    <w:p>
      <w:pPr>
        <w:pStyle w:val="Normal"/>
        <w:numPr>
          <w:ilvl w:val="0"/>
          <w:numId w:val="6"/>
        </w:numPr>
        <w:tabs>
          <w:tab w:val="clear" w:pos="708"/>
          <w:tab w:val="left" w:pos="567" w:leader="none"/>
        </w:tabs>
        <w:overflowPunct w:val="false"/>
        <w:autoSpaceDE w:val="false"/>
        <w:spacing w:before="0" w:after="120"/>
        <w:ind w:left="567" w:hanging="567"/>
        <w:jc w:val="both"/>
        <w:rPr/>
      </w:pPr>
      <w:r>
        <w:rPr/>
        <w:t>podle § 268 odst. 2 tr. ř. vyslovil, že pravomocným usnesením Krajského soudu v Ústí nad Labem ze dne 19. 12. 2016, sp. zn. 6 To 534/2016, byl porušen zákon v neprospěch P.C., nar. 2. 5. 1973, v ustanovení § 148 odst. 1 písm. c) tr. ř. a v řízení jemu předcházejícím, především usnesením Okresního soudu v Ústí nad Labem ze dne 8. 11. 2016, sp. zn. 61 T 20/2016, byl porušen zákon v ustanoveních § 261 odst. 1 písm. a), § 267 odst. 1 písm. e), odst. 3 písm. c), odst. 5, § 268 odst. 1, 2 a § 270 odst. 4 z m. j. s.;</w:t>
      </w:r>
    </w:p>
    <w:p>
      <w:pPr>
        <w:pStyle w:val="Normal"/>
        <w:numPr>
          <w:ilvl w:val="0"/>
          <w:numId w:val="1"/>
        </w:numPr>
        <w:tabs>
          <w:tab w:val="clear" w:pos="708"/>
          <w:tab w:val="left" w:pos="567" w:leader="none"/>
        </w:tabs>
        <w:overflowPunct w:val="false"/>
        <w:autoSpaceDE w:val="false"/>
        <w:spacing w:before="0" w:after="120"/>
        <w:ind w:left="567" w:hanging="567"/>
        <w:jc w:val="both"/>
        <w:rPr/>
      </w:pPr>
      <w:r>
        <w:rPr/>
        <w:t>podle § 269 odst. 2 tr. ř. usnesení Krajského soudu v Ústí nad Labem ze dne 19. 12. 2016, sp. zn. 6 To 534/2016, zrušil a aby zrušil i jemu předcházející usnesení Okresního soudu v Ústí nad Labem ze dne 8. 11. 2016, sp. zn. 61 T 20/2016, jakož i veškerá další rozhodnutí na zrušená rozhodnutí obsahově navazující, pokud vzhledem ke změně, k níž došlo zrušením, pozbyla podkladu;</w:t>
      </w:r>
    </w:p>
    <w:p>
      <w:pPr>
        <w:pStyle w:val="Normal"/>
        <w:numPr>
          <w:ilvl w:val="0"/>
          <w:numId w:val="1"/>
        </w:numPr>
        <w:tabs>
          <w:tab w:val="clear" w:pos="708"/>
          <w:tab w:val="left" w:pos="567" w:leader="none"/>
        </w:tabs>
        <w:overflowPunct w:val="false"/>
        <w:autoSpaceDE w:val="false"/>
        <w:spacing w:before="0" w:after="120"/>
        <w:ind w:left="567" w:hanging="567"/>
        <w:jc w:val="both"/>
        <w:rPr/>
      </w:pPr>
      <w:r>
        <w:rPr/>
        <w:t>podle § 270 odst. 1 tr. ř. přikázal Okresnímu soudu v Ústí nad Labem, aby věc v potřebném rozsahu znovu projednal a rozhodl.</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287" w:hanging="360"/>
      </w:pPr>
      <w:rPr>
        <w:vertAlign w:val="subscript"/>
        <w:sz w:val="24"/>
        <w:b/>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54:00Z</dcterms:created>
  <dc:creator>Hasch Karel</dc:creator>
  <dc:description/>
  <cp:keywords/>
  <dc:language>en-US</dc:language>
  <cp:lastModifiedBy>Benešová Lenka</cp:lastModifiedBy>
  <cp:lastPrinted>2019-02-25T10:55:00Z</cp:lastPrinted>
  <dcterms:modified xsi:type="dcterms:W3CDTF">2019-03-11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