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58/2021-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650105</wp:posOffset>
            </wp:positionH>
            <wp:positionV relativeFrom="page">
              <wp:posOffset>3509010</wp:posOffset>
            </wp:positionV>
            <wp:extent cx="795020" cy="212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795020" cy="212725"/>
                    </a:xfrm>
                    <a:prstGeom prst="rect">
                      <a:avLst/>
                    </a:prstGeom>
                  </pic:spPr>
                </pic:pic>
              </a:graphicData>
            </a:graphic>
          </wp:anchor>
        </w:drawing>
      </w:r>
    </w:p>
    <w:p>
      <w:pPr>
        <w:pStyle w:val="Normal"/>
        <w:jc w:val="both"/>
        <w:rPr/>
      </w:pPr>
      <w:r>
        <w:rPr/>
      </w:r>
    </w:p>
    <w:p>
      <w:pPr>
        <w:pStyle w:val="Normal"/>
        <w:jc w:val="both"/>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 P. B. (…) – stížnost pro porušení zákona</w:t>
      </w:r>
    </w:p>
    <w:p>
      <w:pPr>
        <w:pStyle w:val="Normal"/>
        <w:jc w:val="both"/>
        <w:rPr>
          <w:b/>
          <w:b/>
        </w:rPr>
      </w:pPr>
      <w:r>
        <w:rPr>
          <w:b/>
        </w:rPr>
      </w:r>
    </w:p>
    <w:p>
      <w:pPr>
        <w:pStyle w:val="Normal"/>
        <w:jc w:val="both"/>
        <w:rPr/>
      </w:pPr>
      <w:r>
        <w:rPr/>
      </w:r>
    </w:p>
    <w:p>
      <w:pPr>
        <w:pStyle w:val="Normal"/>
        <w:tabs>
          <w:tab w:val="clear" w:pos="708"/>
          <w:tab w:val="left" w:pos="1134" w:leader="none"/>
        </w:tabs>
        <w:ind w:left="1134" w:hanging="1134"/>
        <w:jc w:val="both"/>
        <w:rPr/>
      </w:pPr>
      <w:r>
        <w:rPr>
          <w:b/>
        </w:rPr>
        <w:t>Přílohy:</w:t>
      </w:r>
      <w:r>
        <w:rPr/>
        <w:tab/>
        <w:t>kopie vyšetřovacího spisu Policie České republiky, Krajského ředitelství policie hl. města Prahy, Služba kriminální policie a vyšetřování, Odbor extremismu a terorismu, 2. oddělení, č. j. KRPA-88359-85/TČ-2020-000042</w:t>
      </w:r>
    </w:p>
    <w:p>
      <w:pPr>
        <w:pStyle w:val="Normal"/>
        <w:jc w:val="both"/>
        <w:rPr/>
      </w:pPr>
      <w:r>
        <w:rPr/>
      </w:r>
    </w:p>
    <w:p>
      <w:pPr>
        <w:pStyle w:val="Normal"/>
        <w:jc w:val="both"/>
        <w:rPr/>
      </w:pPr>
      <w:r>
        <w:rPr/>
        <w:t>Podle § 266 odst. 1, 2 tr. ř. podávám ve prospěch obv. P. B.</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usnesení státního zástupce Obvodního státního zastupitelství pro Prahu 1 ze dne 30. 12. 2020, sp. zn. 1 ZT 132/2020</w:t>
      </w:r>
    </w:p>
    <w:p>
      <w:pPr>
        <w:pStyle w:val="Normal"/>
        <w:spacing w:lineRule="auto" w:line="360"/>
        <w:jc w:val="both"/>
        <w:rPr>
          <w:b/>
          <w:b/>
        </w:rPr>
      </w:pPr>
      <w:r>
        <w:rPr>
          <w:b/>
        </w:rPr>
        <w:t>Napadené rozhodnutí</w:t>
      </w:r>
    </w:p>
    <w:p>
      <w:pPr>
        <w:pStyle w:val="Normal"/>
        <w:numPr>
          <w:ilvl w:val="0"/>
          <w:numId w:val="3"/>
        </w:numPr>
        <w:ind w:left="0" w:hanging="437"/>
        <w:jc w:val="both"/>
        <w:rPr/>
      </w:pPr>
      <w:r>
        <w:rPr/>
        <w:t xml:space="preserve">Usnesením policejního orgánu Policie České republiky, Krajského ředitelství policie hl. města Prahy, Služba kriminální policie a vyšetřování, Odbor extremismu a terorismu, 2. oddělení, ze dne 26. 11. 2020, č. j. KRPA-88359-85/TČ-2020-000042, bylo podle § 160 odst. 1 trestního řádu zahájeno trestní stíhání obviněného pro zločin podplacení podle § 332 odst. 1 alinea první, odst. 2 písm. b) trestního zákoníku, jehož se měl dopustit tím, že </w:t>
      </w:r>
      <w:r>
        <w:rPr>
          <w:i/>
        </w:rPr>
        <w:t>„[d]ne 13. 3 2020 na předem domluvené schůzce uskutečněné od 20.00 hodin v Hotelu U. P. v P. slíbil J. K. (…) úplatek za to, že podpoří odvolání současného vedení Magistrátu hl. m. Prahy, tedy rozbití současné koalice a vznik nové koalice, kterou by však museli podpořit rovněž zastupitelé strany (…), kdy zároveň napsal na lísteček číslo 1.000.000 a řekl, že tohle by byla odměna pro J. K. za tuto službu, přičemž tuto nabídku během schůzky ještě jednou zopakoval, a dále dne 20. 3. 2020 na předem domluvené schůzce uskutečněné v kanceláři R. V. požadoval od R. V. pomoc při svržení současné vládnoucí koalice na Magistrátu hl. m. Prahy, a tedy politické změně v souvislosti s nespokojeností obviněného týkající se činnosti Magistrátu hl. m. Prahy v oblasti omezování předzahrádek v centru Prahy a následně dne 12. 6. 2020 na předem domluvené schůzce uskutečněné v 13.30 hodin v kanceláři (…) požadoval od R. V. pomoc při podpoře zabránění schválení zrušení předzahrádek před jeho provozovnami a v průběhu schůzky vyndal ze své černé tašky, kterou si přinesl s sebou, zalepenou bílou obálku s finanční hotovostí ve výši 200.000,- Kč, kterou předal R. V. jako odměnu za jeho podporu k prosazení zájmů obviněného, kdy toto doprovodil slovy: ‚dovolil bych si něco, tady máte na podporu‘ a slovy: ‚podpořil byste nás trochu v tom, samozřejmě jedna věc s tou T. a těmahle klukama s P., ty jsou mi nakloněný jako‘“.</w:t>
      </w:r>
    </w:p>
    <w:p>
      <w:pPr>
        <w:pStyle w:val="Normal"/>
        <w:ind w:right="43" w:hanging="0"/>
        <w:jc w:val="both"/>
        <w:rPr>
          <w:i/>
          <w:i/>
        </w:rPr>
      </w:pPr>
      <w:r>
        <w:rPr>
          <w:i/>
        </w:rPr>
      </w:r>
    </w:p>
    <w:p>
      <w:pPr>
        <w:pStyle w:val="Normal"/>
        <w:numPr>
          <w:ilvl w:val="0"/>
          <w:numId w:val="3"/>
        </w:numPr>
        <w:ind w:left="0" w:right="43" w:hanging="360"/>
        <w:jc w:val="both"/>
        <w:rPr/>
      </w:pPr>
      <w:r>
        <w:rPr/>
        <w:t>Proti výše zmíněnému usnesení policejního orgánu podal obviněný stížnost.</w:t>
      </w:r>
    </w:p>
    <w:p>
      <w:pPr>
        <w:pStyle w:val="Normal"/>
        <w:ind w:right="43" w:hanging="0"/>
        <w:jc w:val="both"/>
        <w:rPr/>
      </w:pPr>
      <w:r>
        <w:rPr/>
      </w:r>
    </w:p>
    <w:p>
      <w:pPr>
        <w:pStyle w:val="Normal"/>
        <w:numPr>
          <w:ilvl w:val="0"/>
          <w:numId w:val="3"/>
        </w:numPr>
        <w:spacing w:before="0" w:after="120"/>
        <w:ind w:left="0" w:hanging="437"/>
        <w:jc w:val="both"/>
        <w:rPr>
          <w:rFonts w:eastAsia="Calibri"/>
          <w:i/>
          <w:i/>
        </w:rPr>
      </w:pPr>
      <w:r>
        <w:rPr/>
        <w:t>Usnesením státního zástupce Obvodního státního zastupitelství pro Prahu 1 ze dne 30. 12. 2020, sp. zn. 1 ZT 132/2020, byla podle § 148 odst. 1 písm. c) trestního řádu stížnost jako nedůvodná zamítnuta.</w:t>
      </w:r>
    </w:p>
    <w:p>
      <w:pPr>
        <w:pStyle w:val="Odstavecseseznamem"/>
        <w:rPr>
          <w:rFonts w:eastAsia="Calibri"/>
          <w:i/>
          <w:i/>
        </w:rPr>
      </w:pPr>
      <w:r>
        <w:rPr>
          <w:rFonts w:eastAsia="Calibri"/>
          <w:i/>
        </w:rPr>
      </w:r>
    </w:p>
    <w:p>
      <w:pPr>
        <w:pStyle w:val="Normal"/>
        <w:autoSpaceDE w:val="false"/>
        <w:spacing w:before="0" w:after="120"/>
        <w:jc w:val="both"/>
        <w:rPr>
          <w:b/>
          <w:b/>
        </w:rPr>
      </w:pPr>
      <w:r>
        <w:rPr>
          <w:b/>
        </w:rPr>
        <w:t>Právní posouzení</w:t>
      </w:r>
    </w:p>
    <w:p>
      <w:pPr>
        <w:pStyle w:val="Normal"/>
        <w:autoSpaceDE w:val="false"/>
        <w:spacing w:before="0" w:after="120"/>
        <w:jc w:val="both"/>
        <w:rPr>
          <w:i/>
          <w:i/>
        </w:rPr>
      </w:pPr>
      <w:r>
        <w:rPr>
          <w:i/>
        </w:rPr>
        <w:t>Relevantní právní úprava</w:t>
      </w:r>
    </w:p>
    <w:p>
      <w:pPr>
        <w:pStyle w:val="Normal"/>
        <w:numPr>
          <w:ilvl w:val="0"/>
          <w:numId w:val="3"/>
        </w:numPr>
        <w:spacing w:before="0" w:after="120"/>
        <w:ind w:left="0" w:hanging="437"/>
        <w:jc w:val="both"/>
        <w:rPr>
          <w:rFonts w:eastAsia="Calibri"/>
          <w:i/>
          <w:i/>
        </w:rPr>
      </w:pPr>
      <w:r>
        <w:rPr>
          <w:rFonts w:eastAsia="Calibri"/>
        </w:rPr>
        <w:t xml:space="preserve">Podle § 146 odst. 1 trestního řádu: </w:t>
      </w:r>
      <w:r>
        <w:rPr>
          <w:i/>
        </w:rPr>
        <w:t>„Orgán, proti jehož usnesení stížnost směřuje, jí může sám vyhovět, nedotkne-li se změna původního usnesení práv jiné strany trestního řízení. Jde-li o usnesení policejního orgánu, které bylo vydáno s předchozím souhlasem státního zástupce nebo na jeho pokyn, může policejní orgán sám stížnosti vyhovět jen s předchozím souhlasem státního zástupce.“</w:t>
      </w:r>
    </w:p>
    <w:p>
      <w:pPr>
        <w:pStyle w:val="Normal"/>
        <w:numPr>
          <w:ilvl w:val="0"/>
          <w:numId w:val="3"/>
        </w:numPr>
        <w:autoSpaceDE w:val="false"/>
        <w:spacing w:before="240" w:after="0"/>
        <w:ind w:left="0" w:right="43" w:hanging="360"/>
        <w:jc w:val="both"/>
        <w:rPr>
          <w:i/>
          <w:i/>
        </w:rPr>
      </w:pPr>
      <w:r>
        <w:rPr/>
        <w:t>Podle § 146 odst. 2 trestního řádu:</w:t>
      </w:r>
    </w:p>
    <w:p>
      <w:pPr>
        <w:pStyle w:val="Normal"/>
        <w:autoSpaceDE w:val="false"/>
        <w:ind w:right="43" w:hanging="0"/>
        <w:jc w:val="both"/>
        <w:rPr>
          <w:i/>
          <w:i/>
        </w:rPr>
      </w:pPr>
      <w:r>
        <w:rPr>
          <w:i/>
        </w:rPr>
      </w:r>
    </w:p>
    <w:p>
      <w:pPr>
        <w:pStyle w:val="Normal"/>
        <w:autoSpaceDE w:val="false"/>
        <w:ind w:right="43" w:hanging="0"/>
        <w:jc w:val="both"/>
        <w:rPr/>
      </w:pPr>
      <w:r>
        <w:rPr>
          <w:i/>
        </w:rPr>
        <w:t>„</w:t>
      </w:r>
      <w:r>
        <w:rPr>
          <w:i/>
        </w:rPr>
        <w:t>Jestliže lhůta k podání stížnosti již všem oprávněným osobám uplynula a stížnosti nebylo vyhověno podle odstavce 1, předloží věc k rozhodnutí</w:t>
      </w:r>
    </w:p>
    <w:p>
      <w:pPr>
        <w:pStyle w:val="Normal"/>
        <w:numPr>
          <w:ilvl w:val="0"/>
          <w:numId w:val="1"/>
        </w:numPr>
        <w:autoSpaceDE w:val="false"/>
        <w:spacing w:before="0" w:after="120"/>
        <w:jc w:val="both"/>
        <w:rPr>
          <w:i/>
          <w:i/>
        </w:rPr>
      </w:pPr>
      <w:r>
        <w:rPr>
          <w:i/>
        </w:rPr>
        <w:t>policejní orgán státnímu zástupci, který vykonává nad přípravným řízením dozor, a jde-li o stížnost proti usnesení, k němuž tento státní zástupce dal souhlas nebo pokyn, jeho prostřednictvím nadřízenému státnímu zástupci (…).“</w:t>
      </w:r>
    </w:p>
    <w:p>
      <w:pPr>
        <w:pStyle w:val="Normal"/>
        <w:numPr>
          <w:ilvl w:val="0"/>
          <w:numId w:val="3"/>
        </w:numPr>
        <w:spacing w:before="240" w:after="240"/>
        <w:ind w:left="0" w:right="43" w:hanging="360"/>
        <w:jc w:val="both"/>
        <w:rPr>
          <w:i/>
          <w:i/>
          <w:color w:val="000000"/>
        </w:rPr>
      </w:pPr>
      <w:r>
        <w:rPr/>
        <w:t xml:space="preserve">Podle § 159b odst. 1 trestního řádu: </w:t>
      </w:r>
      <w:r>
        <w:rPr>
          <w:i/>
          <w:color w:val="000000"/>
        </w:rPr>
        <w:t>„Jestliže to je třeba k objasnění trestné činnosti spáchané ve prospěch organizované zločinecké skupiny, nebo jiného úmyslného trestného činu, anebo zjištění jejich pachatelů, může policejní orgán se souhlasem státního zástupce dočasně odložit zahájení trestního stíhání na nezbytnou dobu, nejdéle však o dva měsíce.“</w:t>
      </w:r>
    </w:p>
    <w:p>
      <w:pPr>
        <w:pStyle w:val="Normal"/>
        <w:numPr>
          <w:ilvl w:val="0"/>
          <w:numId w:val="3"/>
        </w:numPr>
        <w:spacing w:before="0" w:after="240"/>
        <w:ind w:left="0" w:right="43" w:hanging="360"/>
        <w:jc w:val="both"/>
        <w:rPr>
          <w:i/>
          <w:i/>
        </w:rPr>
      </w:pPr>
      <w:r>
        <w:rPr/>
        <w:t xml:space="preserve">Podle § 159b odst. 2 trestního řádu: </w:t>
      </w:r>
      <w:r>
        <w:rPr>
          <w:i/>
          <w:color w:val="000000"/>
        </w:rPr>
        <w:t>„Trvají-li důvody, pro které bylo trestní stíhání podle odstavce 1 dočasně odloženo, může státní zástupce na návrh policejního orgánu vyslovit souhlas s prodloužením lhůty uvedené v odstavci 1 nejvýše o další dva měsíce, a to i opakovaně.“</w:t>
      </w:r>
    </w:p>
    <w:p>
      <w:pPr>
        <w:pStyle w:val="Normal"/>
        <w:numPr>
          <w:ilvl w:val="0"/>
          <w:numId w:val="3"/>
        </w:numPr>
        <w:spacing w:before="0" w:after="240"/>
        <w:ind w:left="0" w:right="43" w:hanging="360"/>
        <w:jc w:val="both"/>
        <w:rPr/>
      </w:pPr>
      <w:r>
        <w:rPr/>
        <w:t xml:space="preserve">Podle § 159b odst. 6 trestního řádu: </w:t>
      </w:r>
      <w:r>
        <w:rPr>
          <w:i/>
          <w:color w:val="000000"/>
        </w:rPr>
        <w:t>„Pominou-li důvody pro dočasné odložení trestního stíhání, policejní orgán trestní stíhání neprodleně zahájí.“</w:t>
      </w:r>
    </w:p>
    <w:p>
      <w:pPr>
        <w:pStyle w:val="Normal"/>
        <w:keepNext w:val="true"/>
        <w:autoSpaceDE w:val="false"/>
        <w:spacing w:before="0" w:after="120"/>
        <w:jc w:val="both"/>
        <w:rPr>
          <w:i/>
          <w:i/>
        </w:rPr>
      </w:pPr>
      <w:r>
        <w:rPr>
          <w:i/>
        </w:rPr>
        <w:t>Posouzení předmětné věci</w:t>
      </w:r>
    </w:p>
    <w:p>
      <w:pPr>
        <w:pStyle w:val="Normal"/>
        <w:numPr>
          <w:ilvl w:val="0"/>
          <w:numId w:val="3"/>
        </w:numPr>
        <w:spacing w:before="0" w:after="240"/>
        <w:ind w:left="0" w:right="43" w:hanging="360"/>
        <w:jc w:val="both"/>
        <w:rPr/>
      </w:pPr>
      <w:r>
        <w:rPr/>
        <w:t>Ze spisového materiálu vyplývá, že dozorový státní zástupce Obvodního státního zastupitelství pro Prahu 1 dal dne 19. 3. 2020 ve smyslu § 159b odst. 1 trestního řádu předchozí souhlas k dočasnému odložení zahájení trestního stíhání P. B. pro skutek, jehož se měl dopustit nabídkou úplatku J. K. (…). Podle téhož ustanovení udělil státní zástupce ve dnech 6. 4. 2020 a 12. 6. 2020 souhlas s dočasným odložením zahájení trestního stíhání P. B. pro jednání, jehož se měl dopustit v souvislosti s nabídkou úplatku a poskytnutím úplatku R. V (…). Následně státní zástupce opakovaně uděloval policejnímu orgánu souhlas k prodloužení lhůty dočasného odložení trestního stíhání P. B. (…) podle § 159b odst. 2 trestního řádu; naposledy se tak stalo dne 19. 11. 2020.</w:t>
      </w:r>
    </w:p>
    <w:p>
      <w:pPr>
        <w:pStyle w:val="Normal"/>
        <w:numPr>
          <w:ilvl w:val="0"/>
          <w:numId w:val="3"/>
        </w:numPr>
        <w:spacing w:before="0" w:after="240"/>
        <w:ind w:left="0" w:right="43" w:hanging="360"/>
        <w:jc w:val="both"/>
        <w:rPr/>
      </w:pPr>
      <w:r>
        <w:rPr/>
        <w:t xml:space="preserve">Souhlasu udělenému státním zástupcem vždy předcházelo doručení žádostí policejního orgánu o dočasné odložení zahájení trestního stíhání podle § 159b odst. 1 trestního řádu či o prodloužení lhůty dočasného odložení trestního stíhání podle § 159b odst. 2 trestního řádu. Ve všech těchto žádostech, stejně jako v záznamech o dočasném odložení trestního stíhání vyhotovených policejním orgánem ve smyslu § 159b odst. 5 trestního řádu, je každý skutek zakládající jednotlivé dílčí útoky úmyslného trestného činu podrobně a popsán a právně kvalifikován. Zároveň je v těchto žádostech výslovně uvedeno, že pachatelem skutků je P. B. </w:t>
      </w:r>
    </w:p>
    <w:p>
      <w:pPr>
        <w:pStyle w:val="Normal"/>
        <w:numPr>
          <w:ilvl w:val="0"/>
          <w:numId w:val="3"/>
        </w:numPr>
        <w:spacing w:before="0" w:after="240"/>
        <w:ind w:left="0" w:right="43" w:hanging="360"/>
        <w:jc w:val="both"/>
        <w:rPr/>
      </w:pPr>
      <w:r>
        <w:rPr/>
        <w:t>Pokud tak státní zástupce takto koncipované žádostí opatřil svým písemným souhlasem s dočasným odložením zahájení trestního stíhání, případně s prodloužením lhůty dočasného odložení trestního stíhání, nutně tak zároveň souhlasil i s budoucím trestním stíháním P. B., který byl ve všech těchto žádostech označen jako pachatel jednotlivých skutků, neboť z dikce § 159b odst. 6 trestního řádu je zřejmé, že policejní orgán neprodlené zahájí trestní stíhání, jakmile pominou důvody pro jeho dočasné odložení.</w:t>
      </w:r>
    </w:p>
    <w:p>
      <w:pPr>
        <w:pStyle w:val="Normal"/>
        <w:numPr>
          <w:ilvl w:val="0"/>
          <w:numId w:val="3"/>
        </w:numPr>
        <w:spacing w:before="0" w:after="240"/>
        <w:ind w:left="0" w:right="43" w:hanging="360"/>
        <w:jc w:val="both"/>
        <w:rPr/>
      </w:pPr>
      <w:r>
        <w:rPr/>
        <w:t xml:space="preserve">Jak v této souvislosti konstatoval Nejvyšší soud v rozsudku ze dne 19. 6. 2019, sp. zn. 3 Tz 34/2019: </w:t>
      </w:r>
      <w:r>
        <w:rPr>
          <w:i/>
        </w:rPr>
        <w:t>„Ustanovení § 146 odst. 2 písm. a) tr. ř. má zásadní význam pro zajištění objektivity rozhodování o stížnosti. Státní zástupce, který vykonává dozor nad přípravným řízením a v jeho rámci nad činností jednotlivých policejních orgánů, je zásadně orgánem oprávněným k rozhodnutí o stížnosti podané proti usnesení těchto policejních orgánů. Výjimkou je ale situace, kdy tento státní zástupce sám dal souhlas nebo pokyn k vydání usnesení policejnímu orgánu. V důsledku toho by totiž nemohl zcela nestranným způsobem podanou stížnost přezkoumat a rozhodnout o ní. V těchto případech proto musí být taková stížnost jeho prostřednictvím předložena státnímu zástupci nadřízeného státního zastupitelství.</w:t>
      </w:r>
      <w:r>
        <w:rPr/>
        <w:t>“</w:t>
      </w:r>
    </w:p>
    <w:p>
      <w:pPr>
        <w:pStyle w:val="Normal"/>
        <w:numPr>
          <w:ilvl w:val="0"/>
          <w:numId w:val="3"/>
        </w:numPr>
        <w:spacing w:before="0" w:after="240"/>
        <w:ind w:left="0" w:right="43" w:hanging="360"/>
        <w:jc w:val="both"/>
        <w:rPr/>
      </w:pPr>
      <w:r>
        <w:rPr/>
        <w:t>V předmětné věci lze za souhlas státního zástupce ve smyslu § 146 odst. 2 písm. a) trestního řádu považovat jak souhlasy dozorového státního zástupce Obvodního státního zastupitelství pro Prahu 1 ze dne 19. 3. 2020, 6. 4. 2020 a 16. 6. 2020 s dočasným odložením trestního stíhání podle § 159b odst. 1 trestního řádu, tak jeho souhlasy ze dne 19. 5. 2020, 15. 7. 2020, 14. 8. 2020, 18. 9. 2020, 15. 10. 2020 a 19. 11. 2020 s prodloužením lhůty dočasného odložení zahájení trestního stíhání podle § 159b odst. 2 trestního řádu. Jde totiž o úkony, jimiž státní zástupce jednoznačně vyjádřil názor na trestní odpovědnost P. B. za skutky popsané ve výroku usnesení policejního orgánu PČR, Krajského ředitelství policie hl. města Prahy, Služba kriminální policie a vyšetřování, Odbor extremismu a terorismu, 2. oddělení, ze dne 26. 11. 2020, č. j. KRPA-88359-85/TČ-2020-000042, jímž bylo podle § 160 odst. 1 trestního řádu zahájeno trestní stíhání obviněného P. B. pro zločin podplacení podle S 332 odst. 1 alinea první, odst. 2 písm. b) trestního zákoníku.</w:t>
      </w:r>
    </w:p>
    <w:p>
      <w:pPr>
        <w:pStyle w:val="Normal"/>
        <w:numPr>
          <w:ilvl w:val="0"/>
          <w:numId w:val="3"/>
        </w:numPr>
        <w:spacing w:before="0" w:after="240"/>
        <w:ind w:left="0" w:right="43" w:hanging="360"/>
        <w:jc w:val="both"/>
        <w:rPr/>
      </w:pPr>
      <w:r>
        <w:rPr/>
        <w:t>Uzavírám tak, že podle mého názoru o stížnosti obviněného proti usnesení o zahájení trestního stíhání rozhodoval věcně nepříslušný státní zástupce Obvodního státního zastupitelství pro Prahu 1, když věcně příslušným k rozhodnutí v této věci byl dle § 146 odst. 2 písm. a) státní zástupce Městského státního zastupitelství v Praze jako nadřízený státní zástupce.</w:t>
      </w:r>
    </w:p>
    <w:p>
      <w:pPr>
        <w:pStyle w:val="Normal"/>
        <w:numPr>
          <w:ilvl w:val="0"/>
          <w:numId w:val="3"/>
        </w:numPr>
        <w:spacing w:before="0" w:after="240"/>
        <w:ind w:left="0" w:right="43" w:hanging="360"/>
        <w:jc w:val="both"/>
        <w:rPr/>
      </w:pPr>
      <w:r>
        <w:rPr/>
        <w:t>Domnívám se proto, že usnesením státního zástupce Obvodního státního zastupitelství pro Prahu 1 ze dne 30. 12. 2020, sp. zn. 1 ZT 132/2020, byl v neprospěch obviněného § 146 odst. 2 písm. a) trestního řádu porušen zákon.</w:t>
      </w:r>
    </w:p>
    <w:p>
      <w:pPr>
        <w:pStyle w:val="Normal"/>
        <w:ind w:right="43" w:hanging="0"/>
        <w:jc w:val="both"/>
        <w:rPr/>
      </w:pPr>
      <w:r>
        <w:rPr/>
      </w:r>
    </w:p>
    <w:p>
      <w:pPr>
        <w:pStyle w:val="Normal"/>
        <w:spacing w:before="0" w:after="120"/>
        <w:jc w:val="both"/>
        <w:rPr>
          <w:rFonts w:eastAsia="Calibri"/>
        </w:rPr>
      </w:pPr>
      <w:r>
        <w:rPr>
          <w:rFonts w:eastAsia="Calibri"/>
          <w:b/>
        </w:rPr>
        <w:t>Závěr a návrh</w:t>
      </w:r>
    </w:p>
    <w:p>
      <w:pPr>
        <w:pStyle w:val="Normal"/>
        <w:numPr>
          <w:ilvl w:val="0"/>
          <w:numId w:val="3"/>
        </w:numPr>
        <w:spacing w:before="0" w:after="120"/>
        <w:ind w:left="0" w:hanging="437"/>
        <w:jc w:val="both"/>
        <w:rPr/>
      </w:pPr>
      <w:r>
        <w:rPr/>
        <w:t>S ohledem na výše uvedené navrhuji, aby Nejvyšší soud:</w:t>
      </w:r>
    </w:p>
    <w:p>
      <w:pPr>
        <w:pStyle w:val="Normal"/>
        <w:numPr>
          <w:ilvl w:val="0"/>
          <w:numId w:val="2"/>
        </w:numPr>
        <w:spacing w:lineRule="auto" w:line="216" w:before="0" w:after="255"/>
        <w:ind w:left="720" w:right="134" w:hanging="360"/>
        <w:jc w:val="both"/>
        <w:rPr/>
      </w:pPr>
      <w:r>
        <w:rPr/>
        <w:t>podle § 268 odst. 2 tr. řádu vyslovil, že pravomocným usnesením státního zástupce Obvodního státního zastupitelství pro Prahu 1 ze dne 30. 12. 2020, sp. zn. 1 ZT 132/2020, byl v ust. § 146 odst. 2 písm. a) trestního řádu porušen zákon,</w:t>
      </w:r>
    </w:p>
    <w:p>
      <w:pPr>
        <w:pStyle w:val="Normal"/>
        <w:numPr>
          <w:ilvl w:val="0"/>
          <w:numId w:val="2"/>
        </w:numPr>
        <w:spacing w:lineRule="auto" w:line="216" w:before="0" w:after="225"/>
        <w:ind w:left="720" w:right="134" w:hanging="360"/>
        <w:jc w:val="both"/>
        <w:rPr/>
      </w:pPr>
      <w:r>
        <w:rPr/>
        <w:t>podle § 269 odst. 2 tr. řádu napadené usnesení státního zástupce Obvodního státního zastupitelství pro Prahu 1 ze dne 30. 12. 2020, sp. zn. 1 ZT 132/2020, jakož i všechna další rozhodnutí na zrušené rozhodnutí obsahově navazující, pokud vzhledem ke změně, k níž došlo zrušením, pozbyla podkladu, zrušil,</w:t>
      </w:r>
    </w:p>
    <w:p>
      <w:pPr>
        <w:pStyle w:val="Normal"/>
        <w:numPr>
          <w:ilvl w:val="0"/>
          <w:numId w:val="2"/>
        </w:numPr>
        <w:spacing w:lineRule="auto" w:line="216" w:before="0" w:after="1085"/>
        <w:ind w:left="720" w:right="134" w:hanging="360"/>
        <w:jc w:val="both"/>
        <w:rPr/>
      </w:pPr>
      <w:r>
        <w:rPr/>
        <w:t>podle § 270 odst. 1 tr. řádu přikázal státnímu zástupci Městského státního zastupitelství v Praze, aby věc v potřebném rozsahu znovu projednal a rozhodl.</w:t>
      </w:r>
    </w:p>
    <w:p>
      <w:pPr>
        <w:pStyle w:val="Normal"/>
        <w:ind w:left="708"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autoSpaceDE w:val="false"/>
        <w:spacing w:before="0" w:after="120"/>
        <w:jc w:val="both"/>
        <w:rPr>
          <w:rFonts w:eastAsia="Calibri"/>
          <w:bCs/>
          <w:i/>
          <w:i/>
          <w:iCs/>
        </w:rPr>
      </w:pPr>
      <w:r>
        <w:rPr>
          <w:rFonts w:eastAsia="Calibri"/>
          <w:bCs/>
          <w:i/>
          <w:iCs/>
        </w:rPr>
      </w:r>
    </w:p>
    <w:p>
      <w:pPr>
        <w:pStyle w:val="Normal"/>
        <w:spacing w:lineRule="auto" w:line="360"/>
        <w:jc w:val="both"/>
        <w:rPr>
          <w:rFonts w:eastAsia="Calibri"/>
          <w:bCs/>
          <w:i/>
          <w:i/>
          <w:iCs/>
        </w:rPr>
      </w:pPr>
      <w:r>
        <w:rPr>
          <w:rFonts w:eastAsia="Calibri"/>
          <w:bCs/>
          <w:i/>
          <w:iCs/>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0:00Z</dcterms:created>
  <dc:creator>Pojezný Marek</dc:creator>
  <dc:description/>
  <cp:keywords/>
  <dc:language>en-US</dc:language>
  <cp:lastModifiedBy>Nová Anna</cp:lastModifiedBy>
  <cp:lastPrinted>2015-03-12T12:35:00Z</cp:lastPrinted>
  <dcterms:modified xsi:type="dcterms:W3CDTF">2021-06-07T0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